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65" w:leader="none"/>
        </w:tabs>
        <w:autoSpaceDE w:val="false"/>
        <w:ind w:left="1464" w:hanging="284"/>
        <w:outlineLvl w:val="5"/>
        <w:rPr/>
      </w:pPr>
      <w:r>
        <w:rPr/>
      </w:r>
    </w:p>
    <w:p>
      <w:pPr>
        <w:pStyle w:val="Normal"/>
        <w:widowControl w:val="false"/>
        <w:numPr>
          <w:ilvl w:val="0"/>
          <w:numId w:val="0"/>
        </w:numPr>
        <w:tabs>
          <w:tab w:val="clear" w:pos="708"/>
          <w:tab w:val="left" w:pos="1465" w:leader="none"/>
        </w:tabs>
        <w:autoSpaceDE w:val="false"/>
        <w:ind w:left="1464" w:hanging="0"/>
        <w:outlineLvl w:val="5"/>
        <w:rPr>
          <w:rFonts w:ascii="Arial" w:hAnsi="Arial" w:eastAsia="Arial" w:cs="Arial"/>
          <w:b/>
          <w:b/>
          <w:bCs/>
          <w:color w:val="4F81BD"/>
          <w:sz w:val="52"/>
          <w:szCs w:val="52"/>
          <w:lang w:val="uk-UA" w:eastAsia="en-US"/>
        </w:rPr>
      </w:pPr>
      <w:r>
        <w:rPr>
          <w:rFonts w:eastAsia="Arial" w:cs="Arial" w:ascii="Arial" w:hAnsi="Arial"/>
          <w:b/>
          <w:bCs/>
          <w:color w:val="4F81BD"/>
          <w:sz w:val="52"/>
          <w:szCs w:val="52"/>
          <w:lang w:val="uk-UA" w:eastAsia="en-US"/>
        </w:rPr>
        <w:t>Протокол відео підтримки</w:t>
      </w:r>
    </w:p>
    <w:p>
      <w:pPr>
        <w:pStyle w:val="Normal"/>
        <w:widowControl w:val="false"/>
        <w:numPr>
          <w:ilvl w:val="0"/>
          <w:numId w:val="0"/>
        </w:numPr>
        <w:tabs>
          <w:tab w:val="clear" w:pos="708"/>
          <w:tab w:val="left" w:pos="1465" w:leader="none"/>
        </w:tabs>
        <w:autoSpaceDE w:val="false"/>
        <w:ind w:left="1464" w:hanging="0"/>
        <w:outlineLvl w:val="5"/>
        <w:rPr>
          <w:rFonts w:ascii="Arial" w:hAnsi="Arial" w:eastAsia="Arial" w:cs="Arial"/>
          <w:b/>
          <w:b/>
          <w:bCs/>
          <w:color w:val="4F81BD"/>
          <w:sz w:val="18"/>
          <w:szCs w:val="18"/>
          <w:lang w:val="uk-UA" w:eastAsia="en-US"/>
        </w:rPr>
      </w:pPr>
      <w:r>
        <w:rPr>
          <w:rFonts w:eastAsia="Arial" w:cs="Arial" w:ascii="Arial" w:hAnsi="Arial"/>
          <w:b/>
          <w:bCs/>
          <w:color w:val="4F81BD"/>
          <w:sz w:val="18"/>
          <w:szCs w:val="18"/>
          <w:lang w:val="uk-UA" w:eastAsia="en-US"/>
        </w:rPr>
      </w:r>
    </w:p>
    <w:p>
      <w:pPr>
        <w:pStyle w:val="Normal"/>
        <w:widowControl w:val="false"/>
        <w:numPr>
          <w:ilvl w:val="0"/>
          <w:numId w:val="0"/>
        </w:numPr>
        <w:tabs>
          <w:tab w:val="clear" w:pos="708"/>
          <w:tab w:val="left" w:pos="1465" w:leader="none"/>
        </w:tabs>
        <w:autoSpaceDE w:val="false"/>
        <w:outlineLvl w:val="5"/>
        <w:rPr>
          <w:rFonts w:ascii="Arial" w:hAnsi="Arial" w:eastAsia="Arial" w:cs="Arial"/>
          <w:b/>
          <w:b/>
          <w:bCs/>
          <w:sz w:val="18"/>
          <w:szCs w:val="18"/>
          <w:lang w:val="uk-UA" w:eastAsia="en-US"/>
        </w:rPr>
      </w:pPr>
      <w:r>
        <w:rPr>
          <w:rFonts w:eastAsia="Arial" w:cs="Arial" w:ascii="Arial" w:hAnsi="Arial"/>
          <w:b/>
          <w:bCs/>
          <w:sz w:val="18"/>
          <w:szCs w:val="18"/>
          <w:lang w:val="uk-UA" w:eastAsia="en-US"/>
        </w:rPr>
      </w:r>
    </w:p>
    <w:p>
      <w:pPr>
        <w:pStyle w:val="Normal"/>
        <w:widowControl w:val="false"/>
        <w:numPr>
          <w:ilvl w:val="0"/>
          <w:numId w:val="3"/>
        </w:numPr>
        <w:tabs>
          <w:tab w:val="clear" w:pos="708"/>
          <w:tab w:val="left" w:pos="1465" w:leader="none"/>
        </w:tabs>
        <w:autoSpaceDE w:val="false"/>
        <w:outlineLvl w:val="5"/>
        <w:rPr>
          <w:rFonts w:ascii="Arial" w:hAnsi="Arial" w:eastAsia="Arial" w:cs="Arial"/>
          <w:b/>
          <w:b/>
          <w:bCs/>
          <w:sz w:val="18"/>
          <w:szCs w:val="18"/>
          <w:lang w:val="uk-UA" w:eastAsia="en-US"/>
        </w:rPr>
      </w:pPr>
      <w:r>
        <w:rPr>
          <w:rFonts w:eastAsia="Arial" w:cs="Arial" w:ascii="Arial" w:hAnsi="Arial"/>
          <w:b/>
          <w:bCs/>
          <w:color w:val="005291"/>
          <w:sz w:val="18"/>
          <w:szCs w:val="18"/>
          <w:lang w:val="uk-UA" w:eastAsia="en-US"/>
        </w:rPr>
        <w:t>Принципи</w:t>
      </w:r>
    </w:p>
    <w:p>
      <w:pPr>
        <w:pStyle w:val="Normal"/>
        <w:widowControl w:val="false"/>
        <w:autoSpaceDE w:val="false"/>
        <w:spacing w:lineRule="auto" w:line="264" w:before="132" w:after="0"/>
        <w:ind w:left="1181" w:right="1143"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Арбітри використовують ВП, коли головний тренер команди (або за відсутност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головного тренера інша офіційна особа команди зазначена в листі команд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ер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рішення</w:t>
      </w:r>
      <w:r>
        <w:rPr>
          <w:rFonts w:eastAsia="Microsoft Sans Serif" w:cs="Microsoft Sans Serif" w:ascii="Microsoft Sans Serif" w:hAnsi="Microsoft Sans Serif"/>
          <w:spacing w:val="7"/>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стосовно: </w:t>
      </w:r>
    </w:p>
    <w:p>
      <w:pPr>
        <w:pStyle w:val="Normal"/>
        <w:widowControl w:val="false"/>
        <w:autoSpaceDE w:val="false"/>
        <w:spacing w:before="8"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5"/>
        </w:numPr>
        <w:tabs>
          <w:tab w:val="clear" w:pos="708"/>
          <w:tab w:val="left" w:pos="1465" w:leader="none"/>
        </w:tabs>
        <w:autoSpaceDE w:val="false"/>
        <w:spacing w:before="1"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Гол</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має</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у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енальті </w:t>
      </w:r>
      <w:r>
        <w:rPr>
          <w:rFonts w:eastAsia="Microsoft Sans Serif" w:cs="Microsoft Sans Serif" w:ascii="Microsoft Sans Serif" w:hAnsi="Microsoft Sans Serif"/>
          <w:sz w:val="16"/>
          <w:lang w:val="ru-RU" w:eastAsia="en-US"/>
        </w:rPr>
        <w:t>/</w:t>
      </w:r>
      <w:r>
        <w:rPr>
          <w:rFonts w:eastAsia="Microsoft Sans Serif" w:cs="Microsoft Sans Serif" w:ascii="Microsoft Sans Serif" w:hAnsi="Microsoft Sans Serif"/>
          <w:sz w:val="16"/>
          <w:lang w:val="uk-UA" w:eastAsia="en-US"/>
        </w:rPr>
        <w:t>не пенальті</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ям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червон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картк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е друге</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попередження)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милкова</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 xml:space="preserve">ідентифікація </w:t>
      </w:r>
    </w:p>
    <w:p>
      <w:pPr>
        <w:pStyle w:val="Normal"/>
        <w:widowControl w:val="false"/>
        <w:autoSpaceDE w:val="false"/>
        <w:rPr>
          <w:rFonts w:ascii="Microsoft Sans Serif" w:hAnsi="Microsoft Sans Serif" w:eastAsia="Microsoft Sans Serif" w:cs="Microsoft Sans Serif"/>
          <w:sz w:val="15"/>
          <w:szCs w:val="16"/>
          <w:lang w:val="uk-UA" w:eastAsia="en-US"/>
        </w:rPr>
      </w:pPr>
      <w:r>
        <w:rPr>
          <w:rFonts w:eastAsia="Microsoft Sans Serif" w:cs="Microsoft Sans Serif" w:ascii="Microsoft Sans Serif" w:hAnsi="Microsoft Sans Serif"/>
          <w:sz w:val="15"/>
          <w:szCs w:val="16"/>
          <w:lang w:val="uk-UA" w:eastAsia="en-US"/>
        </w:rPr>
      </w:r>
    </w:p>
    <w:p>
      <w:pPr>
        <w:pStyle w:val="Normal"/>
        <w:widowControl w:val="false"/>
        <w:autoSpaceDE w:val="false"/>
        <w:ind w:left="1181" w:hanging="0"/>
        <w:rPr>
          <w:rFonts w:ascii="Microsoft Sans Serif" w:hAnsi="Microsoft Sans Serif" w:eastAsia="Microsoft Sans Serif" w:cs="Microsoft Sans Serif"/>
          <w:sz w:val="16"/>
          <w:szCs w:val="16"/>
          <w:lang w:val="uk-UA" w:eastAsia="en-US"/>
        </w:rPr>
      </w:pPr>
      <w:r>
        <mc:AlternateContent>
          <mc:Choice Requires="wps">
            <w:drawing>
              <wp:anchor behindDoc="1" distT="0" distB="0" distL="114300" distR="114300" simplePos="0" locked="0" layoutInCell="0" allowOverlap="1" relativeHeight="27">
                <wp:simplePos x="0" y="0"/>
                <wp:positionH relativeFrom="page">
                  <wp:posOffset>6985</wp:posOffset>
                </wp:positionH>
                <wp:positionV relativeFrom="paragraph">
                  <wp:posOffset>3810</wp:posOffset>
                </wp:positionV>
                <wp:extent cx="5321300" cy="3042920"/>
                <wp:effectExtent l="0" t="0" r="635" b="635"/>
                <wp:wrapNone/>
                <wp:docPr id="1" name="Полилиния 6"/>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6189" y="2497"/>
                              </a:moveTo>
                              <a:lnTo>
                                <a:pt x="5992" y="2497"/>
                              </a:lnTo>
                              <a:lnTo>
                                <a:pt x="5996" y="2573"/>
                              </a:lnTo>
                              <a:lnTo>
                                <a:pt x="6003" y="2649"/>
                              </a:lnTo>
                              <a:lnTo>
                                <a:pt x="6012" y="2724"/>
                              </a:lnTo>
                              <a:lnTo>
                                <a:pt x="6023" y="2798"/>
                              </a:lnTo>
                              <a:lnTo>
                                <a:pt x="6037" y="2871"/>
                              </a:lnTo>
                              <a:lnTo>
                                <a:pt x="6053" y="2944"/>
                              </a:lnTo>
                              <a:lnTo>
                                <a:pt x="6071" y="3015"/>
                              </a:lnTo>
                              <a:lnTo>
                                <a:pt x="6091" y="3086"/>
                              </a:lnTo>
                              <a:lnTo>
                                <a:pt x="6113" y="3156"/>
                              </a:lnTo>
                              <a:lnTo>
                                <a:pt x="6138" y="3225"/>
                              </a:lnTo>
                              <a:lnTo>
                                <a:pt x="6164" y="3293"/>
                              </a:lnTo>
                              <a:lnTo>
                                <a:pt x="6192" y="3360"/>
                              </a:lnTo>
                              <a:lnTo>
                                <a:pt x="6223" y="3426"/>
                              </a:lnTo>
                              <a:lnTo>
                                <a:pt x="6255" y="3491"/>
                              </a:lnTo>
                              <a:lnTo>
                                <a:pt x="6289" y="3555"/>
                              </a:lnTo>
                              <a:lnTo>
                                <a:pt x="6325" y="3617"/>
                              </a:lnTo>
                              <a:lnTo>
                                <a:pt x="6363" y="3679"/>
                              </a:lnTo>
                              <a:lnTo>
                                <a:pt x="6402" y="3739"/>
                              </a:lnTo>
                              <a:lnTo>
                                <a:pt x="6444" y="3798"/>
                              </a:lnTo>
                              <a:lnTo>
                                <a:pt x="6487" y="3855"/>
                              </a:lnTo>
                              <a:lnTo>
                                <a:pt x="6531" y="3912"/>
                              </a:lnTo>
                              <a:lnTo>
                                <a:pt x="6578" y="3967"/>
                              </a:lnTo>
                              <a:lnTo>
                                <a:pt x="6625" y="4020"/>
                              </a:lnTo>
                              <a:lnTo>
                                <a:pt x="6675" y="4072"/>
                              </a:lnTo>
                              <a:lnTo>
                                <a:pt x="6726" y="4122"/>
                              </a:lnTo>
                              <a:lnTo>
                                <a:pt x="6778" y="4171"/>
                              </a:lnTo>
                              <a:lnTo>
                                <a:pt x="6832" y="4219"/>
                              </a:lnTo>
                              <a:lnTo>
                                <a:pt x="6887" y="4265"/>
                              </a:lnTo>
                              <a:lnTo>
                                <a:pt x="6944" y="4309"/>
                              </a:lnTo>
                              <a:lnTo>
                                <a:pt x="7002" y="4351"/>
                              </a:lnTo>
                              <a:lnTo>
                                <a:pt x="7061" y="4392"/>
                              </a:lnTo>
                              <a:lnTo>
                                <a:pt x="7122" y="4431"/>
                              </a:lnTo>
                              <a:lnTo>
                                <a:pt x="7184" y="4468"/>
                              </a:lnTo>
                              <a:lnTo>
                                <a:pt x="7247" y="4504"/>
                              </a:lnTo>
                              <a:lnTo>
                                <a:pt x="7311" y="4537"/>
                              </a:lnTo>
                              <a:lnTo>
                                <a:pt x="7376" y="4569"/>
                              </a:lnTo>
                              <a:lnTo>
                                <a:pt x="7442" y="4598"/>
                              </a:lnTo>
                              <a:lnTo>
                                <a:pt x="7509" y="4626"/>
                              </a:lnTo>
                              <a:lnTo>
                                <a:pt x="7578" y="4652"/>
                              </a:lnTo>
                              <a:lnTo>
                                <a:pt x="7647" y="4676"/>
                              </a:lnTo>
                              <a:lnTo>
                                <a:pt x="7717" y="4697"/>
                              </a:lnTo>
                              <a:lnTo>
                                <a:pt x="7788" y="4717"/>
                              </a:lnTo>
                              <a:lnTo>
                                <a:pt x="7860" y="4734"/>
                              </a:lnTo>
                              <a:lnTo>
                                <a:pt x="7933" y="4749"/>
                              </a:lnTo>
                              <a:lnTo>
                                <a:pt x="8007" y="4762"/>
                              </a:lnTo>
                              <a:lnTo>
                                <a:pt x="8081" y="4773"/>
                              </a:lnTo>
                              <a:lnTo>
                                <a:pt x="8156" y="4781"/>
                              </a:lnTo>
                              <a:lnTo>
                                <a:pt x="8232" y="4787"/>
                              </a:lnTo>
                              <a:lnTo>
                                <a:pt x="8308" y="4791"/>
                              </a:lnTo>
                              <a:lnTo>
                                <a:pt x="8380" y="4792"/>
                              </a:lnTo>
                              <a:lnTo>
                                <a:pt x="8380" y="4595"/>
                              </a:lnTo>
                              <a:lnTo>
                                <a:pt x="8309" y="4594"/>
                              </a:lnTo>
                              <a:lnTo>
                                <a:pt x="8233" y="4590"/>
                              </a:lnTo>
                              <a:lnTo>
                                <a:pt x="8158" y="4583"/>
                              </a:lnTo>
                              <a:lnTo>
                                <a:pt x="8083" y="4574"/>
                              </a:lnTo>
                              <a:lnTo>
                                <a:pt x="8009" y="4563"/>
                              </a:lnTo>
                              <a:lnTo>
                                <a:pt x="7936" y="4549"/>
                              </a:lnTo>
                              <a:lnTo>
                                <a:pt x="7864" y="4533"/>
                              </a:lnTo>
                              <a:lnTo>
                                <a:pt x="7793" y="4514"/>
                              </a:lnTo>
                              <a:lnTo>
                                <a:pt x="7723" y="4493"/>
                              </a:lnTo>
                              <a:lnTo>
                                <a:pt x="7654" y="4470"/>
                              </a:lnTo>
                              <a:lnTo>
                                <a:pt x="7586" y="4445"/>
                              </a:lnTo>
                              <a:lnTo>
                                <a:pt x="7519" y="4417"/>
                              </a:lnTo>
                              <a:lnTo>
                                <a:pt x="7453" y="4387"/>
                              </a:lnTo>
                              <a:lnTo>
                                <a:pt x="7388" y="4356"/>
                              </a:lnTo>
                              <a:lnTo>
                                <a:pt x="7325" y="4322"/>
                              </a:lnTo>
                              <a:lnTo>
                                <a:pt x="7262" y="4286"/>
                              </a:lnTo>
                              <a:lnTo>
                                <a:pt x="7201" y="4248"/>
                              </a:lnTo>
                              <a:lnTo>
                                <a:pt x="7142" y="4209"/>
                              </a:lnTo>
                              <a:lnTo>
                                <a:pt x="7083" y="4167"/>
                              </a:lnTo>
                              <a:lnTo>
                                <a:pt x="7027" y="4124"/>
                              </a:lnTo>
                              <a:lnTo>
                                <a:pt x="6971" y="4079"/>
                              </a:lnTo>
                              <a:lnTo>
                                <a:pt x="6917" y="4032"/>
                              </a:lnTo>
                              <a:lnTo>
                                <a:pt x="6865" y="3983"/>
                              </a:lnTo>
                              <a:lnTo>
                                <a:pt x="6814" y="3933"/>
                              </a:lnTo>
                              <a:lnTo>
                                <a:pt x="6765" y="3881"/>
                              </a:lnTo>
                              <a:lnTo>
                                <a:pt x="6718" y="3828"/>
                              </a:lnTo>
                              <a:lnTo>
                                <a:pt x="6672" y="3773"/>
                              </a:lnTo>
                              <a:lnTo>
                                <a:pt x="6628" y="3716"/>
                              </a:lnTo>
                              <a:lnTo>
                                <a:pt x="6586" y="3659"/>
                              </a:lnTo>
                              <a:lnTo>
                                <a:pt x="6546" y="3599"/>
                              </a:lnTo>
                              <a:lnTo>
                                <a:pt x="6507" y="3539"/>
                              </a:lnTo>
                              <a:lnTo>
                                <a:pt x="6471" y="3477"/>
                              </a:lnTo>
                              <a:lnTo>
                                <a:pt x="6436" y="3414"/>
                              </a:lnTo>
                              <a:lnTo>
                                <a:pt x="6404" y="3349"/>
                              </a:lnTo>
                              <a:lnTo>
                                <a:pt x="6374" y="3284"/>
                              </a:lnTo>
                              <a:lnTo>
                                <a:pt x="6345" y="3217"/>
                              </a:lnTo>
                              <a:lnTo>
                                <a:pt x="6319" y="3149"/>
                              </a:lnTo>
                              <a:lnTo>
                                <a:pt x="6295" y="3081"/>
                              </a:lnTo>
                              <a:lnTo>
                                <a:pt x="6274" y="3011"/>
                              </a:lnTo>
                              <a:lnTo>
                                <a:pt x="6255" y="2940"/>
                              </a:lnTo>
                              <a:lnTo>
                                <a:pt x="6237" y="2868"/>
                              </a:lnTo>
                              <a:lnTo>
                                <a:pt x="6223" y="2796"/>
                              </a:lnTo>
                              <a:lnTo>
                                <a:pt x="6211" y="2722"/>
                              </a:lnTo>
                              <a:lnTo>
                                <a:pt x="6201" y="2648"/>
                              </a:lnTo>
                              <a:lnTo>
                                <a:pt x="6194" y="2573"/>
                              </a:lnTo>
                              <a:lnTo>
                                <a:pt x="6189" y="2497"/>
                              </a:lnTo>
                              <a:close/>
                              <a:moveTo>
                                <a:pt x="8380" y="2094"/>
                              </a:moveTo>
                              <a:lnTo>
                                <a:pt x="8308" y="2103"/>
                              </a:lnTo>
                              <a:lnTo>
                                <a:pt x="8238" y="2132"/>
                              </a:lnTo>
                              <a:lnTo>
                                <a:pt x="8178" y="2176"/>
                              </a:lnTo>
                              <a:lnTo>
                                <a:pt x="8131" y="2233"/>
                              </a:lnTo>
                              <a:lnTo>
                                <a:pt x="8098" y="2300"/>
                              </a:lnTo>
                              <a:lnTo>
                                <a:pt x="0" y="2300"/>
                              </a:lnTo>
                              <a:lnTo>
                                <a:pt x="0" y="2497"/>
                              </a:lnTo>
                              <a:lnTo>
                                <a:pt x="8100" y="2497"/>
                              </a:lnTo>
                              <a:lnTo>
                                <a:pt x="8133" y="2563"/>
                              </a:lnTo>
                              <a:lnTo>
                                <a:pt x="8181" y="2619"/>
                              </a:lnTo>
                              <a:lnTo>
                                <a:pt x="8240" y="2662"/>
                              </a:lnTo>
                              <a:lnTo>
                                <a:pt x="8309" y="2689"/>
                              </a:lnTo>
                              <a:lnTo>
                                <a:pt x="8380" y="2698"/>
                              </a:lnTo>
                              <a:lnTo>
                                <a:pt x="8380" y="2094"/>
                              </a:lnTo>
                              <a:close/>
                              <a:moveTo>
                                <a:pt x="8380" y="0"/>
                              </a:moveTo>
                              <a:lnTo>
                                <a:pt x="8308" y="1"/>
                              </a:lnTo>
                              <a:lnTo>
                                <a:pt x="8232" y="5"/>
                              </a:lnTo>
                              <a:lnTo>
                                <a:pt x="8156" y="11"/>
                              </a:lnTo>
                              <a:lnTo>
                                <a:pt x="8081" y="19"/>
                              </a:lnTo>
                              <a:lnTo>
                                <a:pt x="8006" y="30"/>
                              </a:lnTo>
                              <a:lnTo>
                                <a:pt x="7933" y="43"/>
                              </a:lnTo>
                              <a:lnTo>
                                <a:pt x="7860" y="58"/>
                              </a:lnTo>
                              <a:lnTo>
                                <a:pt x="7788" y="76"/>
                              </a:lnTo>
                              <a:lnTo>
                                <a:pt x="7716" y="95"/>
                              </a:lnTo>
                              <a:lnTo>
                                <a:pt x="7646" y="117"/>
                              </a:lnTo>
                              <a:lnTo>
                                <a:pt x="7577" y="140"/>
                              </a:lnTo>
                              <a:lnTo>
                                <a:pt x="7508" y="166"/>
                              </a:lnTo>
                              <a:lnTo>
                                <a:pt x="7441" y="194"/>
                              </a:lnTo>
                              <a:lnTo>
                                <a:pt x="7375" y="224"/>
                              </a:lnTo>
                              <a:lnTo>
                                <a:pt x="7309" y="256"/>
                              </a:lnTo>
                              <a:lnTo>
                                <a:pt x="7245" y="289"/>
                              </a:lnTo>
                              <a:lnTo>
                                <a:pt x="7182" y="325"/>
                              </a:lnTo>
                              <a:lnTo>
                                <a:pt x="7120" y="362"/>
                              </a:lnTo>
                              <a:lnTo>
                                <a:pt x="7060" y="401"/>
                              </a:lnTo>
                              <a:lnTo>
                                <a:pt x="7000" y="442"/>
                              </a:lnTo>
                              <a:lnTo>
                                <a:pt x="6942" y="485"/>
                              </a:lnTo>
                              <a:lnTo>
                                <a:pt x="6886" y="529"/>
                              </a:lnTo>
                              <a:lnTo>
                                <a:pt x="6830" y="575"/>
                              </a:lnTo>
                              <a:lnTo>
                                <a:pt x="6776" y="622"/>
                              </a:lnTo>
                              <a:lnTo>
                                <a:pt x="6724" y="671"/>
                              </a:lnTo>
                              <a:lnTo>
                                <a:pt x="6673" y="722"/>
                              </a:lnTo>
                              <a:lnTo>
                                <a:pt x="6624" y="774"/>
                              </a:lnTo>
                              <a:lnTo>
                                <a:pt x="6576" y="828"/>
                              </a:lnTo>
                              <a:lnTo>
                                <a:pt x="6529" y="883"/>
                              </a:lnTo>
                              <a:lnTo>
                                <a:pt x="6485" y="939"/>
                              </a:lnTo>
                              <a:lnTo>
                                <a:pt x="6442" y="997"/>
                              </a:lnTo>
                              <a:lnTo>
                                <a:pt x="6401" y="1056"/>
                              </a:lnTo>
                              <a:lnTo>
                                <a:pt x="6361" y="1116"/>
                              </a:lnTo>
                              <a:lnTo>
                                <a:pt x="6323" y="1178"/>
                              </a:lnTo>
                              <a:lnTo>
                                <a:pt x="6287" y="1240"/>
                              </a:lnTo>
                              <a:lnTo>
                                <a:pt x="6253" y="1304"/>
                              </a:lnTo>
                              <a:lnTo>
                                <a:pt x="6221" y="1369"/>
                              </a:lnTo>
                              <a:lnTo>
                                <a:pt x="6191" y="1435"/>
                              </a:lnTo>
                              <a:lnTo>
                                <a:pt x="6163" y="1502"/>
                              </a:lnTo>
                              <a:lnTo>
                                <a:pt x="6136" y="1571"/>
                              </a:lnTo>
                              <a:lnTo>
                                <a:pt x="6112" y="1640"/>
                              </a:lnTo>
                              <a:lnTo>
                                <a:pt x="6090" y="1710"/>
                              </a:lnTo>
                              <a:lnTo>
                                <a:pt x="6070" y="1781"/>
                              </a:lnTo>
                              <a:lnTo>
                                <a:pt x="6052" y="1853"/>
                              </a:lnTo>
                              <a:lnTo>
                                <a:pt x="6036" y="1926"/>
                              </a:lnTo>
                              <a:lnTo>
                                <a:pt x="6023" y="1999"/>
                              </a:lnTo>
                              <a:lnTo>
                                <a:pt x="6011" y="2073"/>
                              </a:lnTo>
                              <a:lnTo>
                                <a:pt x="6003" y="2149"/>
                              </a:lnTo>
                              <a:lnTo>
                                <a:pt x="5996" y="2224"/>
                              </a:lnTo>
                              <a:lnTo>
                                <a:pt x="5992" y="2300"/>
                              </a:lnTo>
                              <a:lnTo>
                                <a:pt x="6189" y="2300"/>
                              </a:lnTo>
                              <a:lnTo>
                                <a:pt x="6193" y="2224"/>
                              </a:lnTo>
                              <a:lnTo>
                                <a:pt x="6200" y="2149"/>
                              </a:lnTo>
                              <a:lnTo>
                                <a:pt x="6210" y="2075"/>
                              </a:lnTo>
                              <a:lnTo>
                                <a:pt x="6222" y="2001"/>
                              </a:lnTo>
                              <a:lnTo>
                                <a:pt x="6237" y="1928"/>
                              </a:lnTo>
                              <a:lnTo>
                                <a:pt x="6253" y="1857"/>
                              </a:lnTo>
                              <a:lnTo>
                                <a:pt x="6273" y="1786"/>
                              </a:lnTo>
                              <a:lnTo>
                                <a:pt x="6294" y="1716"/>
                              </a:lnTo>
                              <a:lnTo>
                                <a:pt x="6318" y="1647"/>
                              </a:lnTo>
                              <a:lnTo>
                                <a:pt x="6344" y="1579"/>
                              </a:lnTo>
                              <a:lnTo>
                                <a:pt x="6372" y="1512"/>
                              </a:lnTo>
                              <a:lnTo>
                                <a:pt x="6402" y="1446"/>
                              </a:lnTo>
                              <a:lnTo>
                                <a:pt x="6435" y="1381"/>
                              </a:lnTo>
                              <a:lnTo>
                                <a:pt x="6469" y="1318"/>
                              </a:lnTo>
                              <a:lnTo>
                                <a:pt x="6506" y="1256"/>
                              </a:lnTo>
                              <a:lnTo>
                                <a:pt x="6544" y="1195"/>
                              </a:lnTo>
                              <a:lnTo>
                                <a:pt x="6584" y="1136"/>
                              </a:lnTo>
                              <a:lnTo>
                                <a:pt x="6626" y="1078"/>
                              </a:lnTo>
                              <a:lnTo>
                                <a:pt x="6670" y="1021"/>
                              </a:lnTo>
                              <a:lnTo>
                                <a:pt x="6716" y="966"/>
                              </a:lnTo>
                              <a:lnTo>
                                <a:pt x="6763" y="913"/>
                              </a:lnTo>
                              <a:lnTo>
                                <a:pt x="6812" y="861"/>
                              </a:lnTo>
                              <a:lnTo>
                                <a:pt x="6863" y="811"/>
                              </a:lnTo>
                              <a:lnTo>
                                <a:pt x="6915" y="762"/>
                              </a:lnTo>
                              <a:lnTo>
                                <a:pt x="6969" y="715"/>
                              </a:lnTo>
                              <a:lnTo>
                                <a:pt x="7025" y="670"/>
                              </a:lnTo>
                              <a:lnTo>
                                <a:pt x="7082" y="626"/>
                              </a:lnTo>
                              <a:lnTo>
                                <a:pt x="7140" y="584"/>
                              </a:lnTo>
                              <a:lnTo>
                                <a:pt x="7200" y="545"/>
                              </a:lnTo>
                              <a:lnTo>
                                <a:pt x="7261" y="507"/>
                              </a:lnTo>
                              <a:lnTo>
                                <a:pt x="7323" y="471"/>
                              </a:lnTo>
                              <a:lnTo>
                                <a:pt x="7387" y="437"/>
                              </a:lnTo>
                              <a:lnTo>
                                <a:pt x="7452" y="405"/>
                              </a:lnTo>
                              <a:lnTo>
                                <a:pt x="7518" y="375"/>
                              </a:lnTo>
                              <a:lnTo>
                                <a:pt x="7585" y="348"/>
                              </a:lnTo>
                              <a:lnTo>
                                <a:pt x="7653" y="322"/>
                              </a:lnTo>
                              <a:lnTo>
                                <a:pt x="7722" y="299"/>
                              </a:lnTo>
                              <a:lnTo>
                                <a:pt x="7792" y="278"/>
                              </a:lnTo>
                              <a:lnTo>
                                <a:pt x="7864" y="259"/>
                              </a:lnTo>
                              <a:lnTo>
                                <a:pt x="7936" y="243"/>
                              </a:lnTo>
                              <a:lnTo>
                                <a:pt x="8009" y="229"/>
                              </a:lnTo>
                              <a:lnTo>
                                <a:pt x="8083" y="218"/>
                              </a:lnTo>
                              <a:lnTo>
                                <a:pt x="8157" y="209"/>
                              </a:lnTo>
                              <a:lnTo>
                                <a:pt x="8233" y="202"/>
                              </a:lnTo>
                              <a:lnTo>
                                <a:pt x="8309" y="198"/>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6" coordsize="8380,4792" path="m6189,2497l5992,2497l5996,2573l6003,2649l6012,2724l6023,2798l6037,2871l6053,2944l6071,3015l6091,3086l6113,3156l6138,3225l6164,3293l6192,3360l6223,3426l6255,3491l6289,3555l6325,3617l6363,3679l6402,3739l6444,3798l6487,3855l6531,3912l6578,3967l6625,4020l6675,4072l6726,4122l6778,4171l6832,4219l6887,4265l6944,4309l7002,4351l7061,4392l7122,4431l7184,4468l7247,4504l7311,4537l7376,4569l7442,4598l7509,4626l7578,4652l7647,4676l7717,4697l7788,4717l7860,4734l7933,4749l8007,4762l8081,4773l8156,4781l8232,4787l8308,4791l8380,4792l8380,4595l8309,4594l8233,4590l8158,4583l8083,4574l8009,4563l7936,4549l7864,4533l7793,4514l7723,4493l7654,4470l7586,4445l7519,4417l7453,4387l7388,4356l7325,4322l7262,4286l7201,4248l7142,4209l7083,4167l7027,4124l6971,4079l6917,4032l6865,3983l6814,3933l6765,3881l6718,3828l6672,3773l6628,3716l6586,3659l6546,3599l6507,3539l6471,3477l6436,3414l6404,3349l6374,3284l6345,3217l6319,3149l6295,3081l6274,3011l6255,2940l6237,2868l6223,2796l6211,2722l6201,2648l6194,2573l6189,2497xm8380,2094l8308,2103l8238,2132l8178,2176l8131,2233l8098,2300l0,2300l0,2497l8100,2497l8133,2563l8181,2619l8240,2662l8309,2689l8380,2698l8380,2094xm8380,0l8308,1l8232,5l8156,11l8081,19l8006,30l7933,43l7860,58l7788,76l7716,95l7646,117l7577,140l7508,166l7441,194l7375,224l7309,256l7245,289l7182,325l7120,362l7060,401l7000,442l6942,485l6886,529l6830,575l6776,622l6724,671l6673,722l6624,774l6576,828l6529,883l6485,939l6442,997l6401,1056l6361,1116l6323,1178l6287,1240l6253,1304l6221,1369l6191,1435l6163,1502l6136,1571l6112,1640l6090,1710l6070,1781l6052,1853l6036,1926l6023,1999l6011,2073l6003,2149l5996,2224l5992,2300l6189,2300l6193,2224l6200,2149l6210,2075l6222,2001l6237,1928l6253,1857l6273,1786l6294,1716l6318,1647l6344,1579l6372,1512l6402,1446l6435,1381l6469,1318l6506,1256l6544,1195l6584,1136l6626,1078l6670,1021l6716,966l6763,913l6812,861l6863,811l6915,762l6969,715l7025,670l7082,626l7140,584l7200,545l7261,507l7323,471l7387,437l7452,405l7518,375l7585,348l7653,322l7722,299l7792,278l7864,259l7936,243l8009,229l8083,218l8157,209l8233,202l8309,198l8380,197l8380,0xe" fillcolor="#cfd4e8" stroked="f" o:allowincell="f" style="position:absolute;margin-left:0.55pt;margin-top:0.3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szCs w:val="16"/>
          <w:lang w:val="uk-UA" w:eastAsia="en-US"/>
        </w:rPr>
        <w:t>ВП</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також</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може</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використовуватися</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розсуд</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арбітрів</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у</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наступних</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ситуаціях: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30"/>
          <w:sz w:val="16"/>
          <w:lang w:val="uk-UA" w:eastAsia="en-US"/>
        </w:rPr>
        <w:t xml:space="preserve"> </w:t>
      </w:r>
      <w:r>
        <w:rPr>
          <w:rFonts w:eastAsia="Microsoft Sans Serif" w:cs="Microsoft Sans Serif" w:ascii="Microsoft Sans Serif" w:hAnsi="Microsoft Sans Serif"/>
          <w:sz w:val="16"/>
          <w:lang w:val="uk-UA" w:eastAsia="en-US"/>
        </w:rPr>
        <w:t>хронометр</w:t>
      </w:r>
      <w:r>
        <w:rPr>
          <w:rFonts w:eastAsia="Microsoft Sans Serif" w:cs="Microsoft Sans Serif" w:ascii="Microsoft Sans Serif" w:hAnsi="Microsoft Sans Serif"/>
          <w:spacing w:val="30"/>
          <w:sz w:val="16"/>
          <w:lang w:val="uk-UA" w:eastAsia="en-US"/>
        </w:rPr>
        <w:t xml:space="preserve"> </w:t>
      </w:r>
      <w:r>
        <w:rPr>
          <w:rFonts w:eastAsia="Microsoft Sans Serif" w:cs="Microsoft Sans Serif" w:ascii="Microsoft Sans Serif" w:hAnsi="Microsoft Sans Serif"/>
          <w:sz w:val="16"/>
          <w:lang w:val="uk-UA" w:eastAsia="en-US"/>
        </w:rPr>
        <w:t>перестав</w:t>
      </w:r>
      <w:r>
        <w:rPr>
          <w:rFonts w:eastAsia="Microsoft Sans Serif" w:cs="Microsoft Sans Serif" w:ascii="Microsoft Sans Serif" w:hAnsi="Microsoft Sans Serif"/>
          <w:spacing w:val="31"/>
          <w:sz w:val="16"/>
          <w:lang w:val="uk-UA" w:eastAsia="en-US"/>
        </w:rPr>
        <w:t xml:space="preserve"> </w:t>
      </w:r>
      <w:r>
        <w:rPr>
          <w:rFonts w:eastAsia="Microsoft Sans Serif" w:cs="Microsoft Sans Serif" w:ascii="Microsoft Sans Serif" w:hAnsi="Microsoft Sans Serif"/>
          <w:sz w:val="16"/>
          <w:lang w:val="uk-UA" w:eastAsia="en-US"/>
        </w:rPr>
        <w:t xml:space="preserve">працювати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spacing w:lineRule="auto" w:line="264" w:before="1" w:after="0"/>
        <w:ind w:left="1464" w:right="1128"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правиль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запущено/зупине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о до Прави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6</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7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5"/>
        </w:numPr>
        <w:tabs>
          <w:tab w:val="clear" w:pos="708"/>
          <w:tab w:val="left" w:pos="1465" w:leader="none"/>
        </w:tabs>
        <w:autoSpaceDE w:val="false"/>
        <w:spacing w:before="1"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був</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битий</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spacing w:lineRule="auto" w:line="264"/>
        <w:ind w:left="1464"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яч</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йшов у воро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кустичного сигнал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кінч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йм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зважа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няток</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йм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довжених</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биття пенальті аб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трафних ударів починаючи з шост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копиченого</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фолу</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 xml:space="preserve">(ШУНШФ)) </w:t>
      </w:r>
    </w:p>
    <w:p>
      <w:pPr>
        <w:pStyle w:val="Normal"/>
        <w:widowControl w:val="false"/>
        <w:autoSpaceDE w:val="false"/>
        <w:spacing w:lineRule="auto" w:line="264" w:before="115" w:after="0"/>
        <w:ind w:left="1181" w:right="1141"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Успішна спроба</w:t>
      </w:r>
      <w:r>
        <w:rPr>
          <w:rFonts w:eastAsia="Microsoft Sans Serif" w:cs="Microsoft Sans Serif" w:ascii="Microsoft Sans Serif" w:hAnsi="Microsoft Sans Serif"/>
          <w:spacing w:val="42"/>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у означає, що початкове</w:t>
      </w:r>
      <w:r>
        <w:rPr>
          <w:rFonts w:eastAsia="Microsoft Sans Serif" w:cs="Microsoft Sans Serif" w:ascii="Microsoft Sans Serif" w:hAnsi="Microsoft Sans Serif"/>
          <w:spacing w:val="43"/>
          <w:sz w:val="16"/>
          <w:szCs w:val="16"/>
          <w:lang w:val="uk-UA" w:eastAsia="en-US"/>
        </w:rPr>
        <w:t xml:space="preserve"> </w:t>
      </w:r>
      <w:r>
        <w:rPr>
          <w:rFonts w:eastAsia="Microsoft Sans Serif" w:cs="Microsoft Sans Serif" w:ascii="Microsoft Sans Serif" w:hAnsi="Microsoft Sans Serif"/>
          <w:sz w:val="16"/>
          <w:szCs w:val="16"/>
          <w:lang w:val="uk-UA" w:eastAsia="en-US"/>
        </w:rPr>
        <w:t>рішення арбітрів змінен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тоді як невдала спроба означає, що рішення підтверджено. Початкове рішенн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міню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хіб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кадр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втор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казал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вна</w:t>
      </w:r>
      <w:r>
        <w:rPr>
          <w:rFonts w:eastAsia="Microsoft Sans Serif" w:cs="Microsoft Sans Serif" w:ascii="Microsoft Sans Serif" w:hAnsi="Microsoft Sans Serif"/>
          <w:spacing w:val="42"/>
          <w:sz w:val="16"/>
          <w:szCs w:val="16"/>
          <w:lang w:val="uk-UA" w:eastAsia="en-US"/>
        </w:rPr>
        <w:t xml:space="preserve"> </w:t>
      </w:r>
      <w:r>
        <w:rPr>
          <w:rFonts w:eastAsia="Microsoft Sans Serif" w:cs="Microsoft Sans Serif" w:ascii="Microsoft Sans Serif" w:hAnsi="Microsoft Sans Serif"/>
          <w:sz w:val="16"/>
          <w:szCs w:val="16"/>
          <w:lang w:val="uk-UA" w:eastAsia="en-US"/>
        </w:rPr>
        <w:t>і</w:t>
      </w:r>
      <w:r>
        <w:rPr>
          <w:rFonts w:eastAsia="Microsoft Sans Serif" w:cs="Microsoft Sans Serif" w:ascii="Microsoft Sans Serif" w:hAnsi="Microsoft Sans Serif"/>
          <w:spacing w:val="43"/>
          <w:sz w:val="16"/>
          <w:szCs w:val="16"/>
          <w:lang w:val="uk-UA" w:eastAsia="en-US"/>
        </w:rPr>
        <w:t xml:space="preserve"> </w:t>
      </w:r>
      <w:r>
        <w:rPr>
          <w:rFonts w:eastAsia="Microsoft Sans Serif" w:cs="Microsoft Sans Serif" w:ascii="Microsoft Sans Serif" w:hAnsi="Microsoft Sans Serif"/>
          <w:sz w:val="16"/>
          <w:szCs w:val="16"/>
          <w:lang w:val="uk-UA" w:eastAsia="en-US"/>
        </w:rPr>
        <w:t>очевид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милка”</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бул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чине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чи “серйозн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пущен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інцидент”</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відбувся. </w:t>
      </w:r>
    </w:p>
    <w:p>
      <w:pPr>
        <w:pStyle w:val="Normal"/>
        <w:widowControl w:val="false"/>
        <w:autoSpaceDE w:val="false"/>
        <w:spacing w:before="120" w:after="0"/>
        <w:ind w:left="1181"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Немає</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обмежень</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щодо</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кількості</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успішних</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ів,</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доступних кожній</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команді. </w:t>
      </w:r>
    </w:p>
    <w:p>
      <w:pPr>
        <w:pStyle w:val="Normal"/>
        <w:widowControl w:val="false"/>
        <w:autoSpaceDE w:val="false"/>
        <w:spacing w:lineRule="auto" w:line="264" w:before="132" w:after="0"/>
        <w:ind w:left="1181" w:right="1135"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Крім того, кожній команді дозволено один невдалий перегляд у кожній половин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матчу. Перегляди, не використані протягом першої половини матчу, не можуть</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ути перенесені 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другу половину. </w:t>
      </w:r>
    </w:p>
    <w:p>
      <w:pPr>
        <w:pStyle w:val="Normal"/>
        <w:widowControl w:val="false"/>
        <w:autoSpaceDE w:val="false"/>
        <w:spacing w:lineRule="auto" w:line="264" w:before="98" w:after="0"/>
        <w:ind w:left="1181" w:right="1134"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гра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час</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л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изначенн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можців</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матч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кожні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команд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зволя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евдал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тягом</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ог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часу. Перегляди, не використані під час другої половини матчу, не можуть бут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несені на</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час. </w:t>
      </w:r>
    </w:p>
    <w:p>
      <w:pPr>
        <w:pStyle w:val="Normal"/>
        <w:widowControl w:val="false"/>
        <w:autoSpaceDE w:val="false"/>
        <w:spacing w:lineRule="auto" w:line="264" w:before="111" w:after="0"/>
        <w:ind w:left="1181" w:right="1133"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 xml:space="preserve">Якщо для визначення переможців матчу виконуються серія пенальті (пенальті на вибування), кожній команді дозволяється додатковий невдалий перегляд під час серії пенальті (пенальті на вибування). Перегляди, не використані під час матчу, не можуть бути перенесені на серію пенальті (пенальті на вибування). </w:t>
      </w:r>
    </w:p>
    <w:p>
      <w:pPr>
        <w:pStyle w:val="Normal"/>
        <w:widowControl w:val="false"/>
        <w:autoSpaceDE w:val="false"/>
        <w:spacing w:lineRule="auto" w:line="264" w:before="111" w:after="0"/>
        <w:ind w:left="1181" w:right="1133"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 xml:space="preserve">Арбітри безпосередньо переглядатимуть кадри повтору (перегляд арбітрів - ПА) і арбітр приймає остаточне/фінальне рішення. </w:t>
      </w:r>
    </w:p>
    <w:p>
      <w:pPr>
        <w:pStyle w:val="Normal"/>
        <w:widowControl w:val="false"/>
        <w:autoSpaceDE w:val="false"/>
        <w:spacing w:before="131" w:after="0"/>
        <w:ind w:left="1181"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Арбітри повинні залишатись “видимими” протягом ПА для забезпечення</w:t>
      </w:r>
      <w:r>
        <w:rPr>
          <w:rFonts w:eastAsia="Microsoft Sans Serif" w:cs="Microsoft Sans Serif" w:ascii="Microsoft Sans Serif" w:hAnsi="Microsoft Sans Serif"/>
          <w:spacing w:val="-40"/>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прозорості. </w:t>
      </w:r>
    </w:p>
    <w:p>
      <w:pPr>
        <w:pStyle w:val="Normal"/>
        <w:widowControl w:val="false"/>
        <w:autoSpaceDE w:val="false"/>
        <w:spacing w:lineRule="auto" w:line="264" w:before="133" w:after="0"/>
        <w:ind w:left="1181" w:right="1132"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гр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довжу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ісл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інцидент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к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ув</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нут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удь-як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исциплінарн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аход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житі/необхідн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тягом</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іод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ісл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інцидент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скасовую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авіть</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чатков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рішенн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мінен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инятком</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щод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передження за зупинку чи зрив перспективної атаки чи вилучення за зрив</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очевидної гольової можливост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ЗОГМ)). </w:t>
      </w:r>
    </w:p>
    <w:p>
      <w:pPr>
        <w:pStyle w:val="Normal"/>
        <w:widowControl w:val="false"/>
        <w:autoSpaceDE w:val="false"/>
        <w:spacing w:before="131" w:after="0"/>
        <w:ind w:left="1181" w:right="1310"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Період гри до і після інциденту, який може бути переглянутим визначається цим  протоколом.</w:t>
      </w:r>
    </w:p>
    <w:p>
      <w:pPr>
        <w:pStyle w:val="Normal"/>
        <w:widowControl w:val="false"/>
        <w:autoSpaceDE w:val="false"/>
        <w:spacing w:before="131" w:after="0"/>
        <w:ind w:left="1181" w:right="1310"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3"/>
        </w:numPr>
        <w:tabs>
          <w:tab w:val="clear" w:pos="708"/>
          <w:tab w:val="left" w:pos="1465" w:leader="none"/>
        </w:tabs>
        <w:autoSpaceDE w:val="false"/>
        <w:spacing w:before="1" w:after="0"/>
        <w:outlineLvl w:val="5"/>
        <w:rPr>
          <w:rFonts w:ascii="Arial" w:hAnsi="Arial" w:eastAsia="Arial" w:cs="Arial"/>
          <w:b/>
          <w:b/>
          <w:bCs/>
          <w:sz w:val="18"/>
          <w:szCs w:val="18"/>
          <w:lang w:val="uk-UA" w:eastAsia="en-US"/>
        </w:rPr>
      </w:pPr>
      <w:r>
        <w:rPr>
          <w:rFonts w:eastAsia="Arial" w:cs="Arial" w:ascii="Arial" w:hAnsi="Arial"/>
          <w:b/>
          <w:bCs/>
          <w:color w:val="005291"/>
          <w:sz w:val="18"/>
          <w:szCs w:val="18"/>
          <w:lang w:val="uk-UA" w:eastAsia="en-US"/>
        </w:rPr>
        <w:t>Рішення/інциденти,</w:t>
      </w:r>
      <w:r>
        <w:rPr>
          <w:rFonts w:eastAsia="Arial" w:cs="Arial" w:ascii="Arial" w:hAnsi="Arial"/>
          <w:b/>
          <w:bCs/>
          <w:color w:val="005291"/>
          <w:spacing w:val="-3"/>
          <w:sz w:val="18"/>
          <w:szCs w:val="18"/>
          <w:lang w:val="uk-UA" w:eastAsia="en-US"/>
        </w:rPr>
        <w:t xml:space="preserve"> </w:t>
      </w:r>
      <w:r>
        <w:rPr>
          <w:rFonts w:eastAsia="Arial" w:cs="Arial" w:ascii="Arial" w:hAnsi="Arial"/>
          <w:b/>
          <w:bCs/>
          <w:color w:val="005291"/>
          <w:sz w:val="18"/>
          <w:szCs w:val="18"/>
          <w:lang w:val="uk-UA" w:eastAsia="en-US"/>
        </w:rPr>
        <w:t>що</w:t>
      </w:r>
      <w:r>
        <w:rPr>
          <w:rFonts w:eastAsia="Arial" w:cs="Arial" w:ascii="Arial" w:hAnsi="Arial"/>
          <w:b/>
          <w:bCs/>
          <w:color w:val="005291"/>
          <w:spacing w:val="-5"/>
          <w:sz w:val="18"/>
          <w:szCs w:val="18"/>
          <w:lang w:val="uk-UA" w:eastAsia="en-US"/>
        </w:rPr>
        <w:t xml:space="preserve"> </w:t>
      </w:r>
      <w:r>
        <w:rPr>
          <w:rFonts w:eastAsia="Arial" w:cs="Arial" w:ascii="Arial" w:hAnsi="Arial"/>
          <w:b/>
          <w:bCs/>
          <w:color w:val="005291"/>
          <w:sz w:val="18"/>
          <w:szCs w:val="18"/>
          <w:lang w:val="uk-UA" w:eastAsia="en-US"/>
        </w:rPr>
        <w:t>підлягають</w:t>
      </w:r>
      <w:r>
        <w:rPr>
          <w:rFonts w:eastAsia="Arial" w:cs="Arial" w:ascii="Arial" w:hAnsi="Arial"/>
          <w:b/>
          <w:bCs/>
          <w:color w:val="005291"/>
          <w:spacing w:val="-2"/>
          <w:sz w:val="18"/>
          <w:szCs w:val="18"/>
          <w:lang w:val="uk-UA" w:eastAsia="en-US"/>
        </w:rPr>
        <w:t xml:space="preserve"> </w:t>
      </w:r>
      <w:r>
        <w:rPr>
          <w:rFonts w:eastAsia="Arial" w:cs="Arial" w:ascii="Arial" w:hAnsi="Arial"/>
          <w:b/>
          <w:bCs/>
          <w:color w:val="005291"/>
          <w:sz w:val="18"/>
          <w:szCs w:val="18"/>
          <w:lang w:val="uk-UA" w:eastAsia="en-US"/>
        </w:rPr>
        <w:t>перегляду</w:t>
      </w:r>
    </w:p>
    <w:p>
      <w:pPr>
        <w:pStyle w:val="Normal"/>
        <w:widowControl w:val="false"/>
        <w:autoSpaceDE w:val="false"/>
        <w:spacing w:before="131" w:after="0"/>
        <w:ind w:left="1186"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 xml:space="preserve">Категорії рішень/інцидентів, які можуть бути розглянутими через </w:t>
      </w:r>
      <w:r>
        <w:rPr>
          <w:rFonts w:eastAsia="Microsoft Sans Serif" w:cs="Microsoft Sans Serif" w:ascii="Microsoft Sans Serif" w:hAnsi="Microsoft Sans Serif"/>
          <w:spacing w:val="-40"/>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перегляд: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 xml:space="preserve">Голи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spacing w:lineRule="auto" w:line="266" w:before="1" w:after="0"/>
        <w:ind w:left="1748"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будові</w:t>
      </w:r>
      <w:r>
        <w:rPr>
          <w:rFonts w:eastAsia="Microsoft Sans Serif" w:cs="Microsoft Sans Serif" w:ascii="Microsoft Sans Serif" w:hAnsi="Microsoft Sans Serif"/>
          <w:spacing w:val="1"/>
          <w:sz w:val="16"/>
          <w:lang w:val="uk-UA" w:eastAsia="en-US"/>
        </w:rPr>
        <w:t xml:space="preserve"> гольової </w:t>
      </w:r>
      <w:r>
        <w:rPr>
          <w:rFonts w:eastAsia="Microsoft Sans Serif" w:cs="Microsoft Sans Serif" w:ascii="Microsoft Sans Serif" w:hAnsi="Microsoft Sans Serif"/>
          <w:sz w:val="16"/>
          <w:lang w:val="uk-UA" w:eastAsia="en-US"/>
        </w:rPr>
        <w:t>атак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зятт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орі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приклад гр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рукою,</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фол, і т.п.)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М’яч</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ийшо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голом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Ситуації</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го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має</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у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mc:AlternateContent>
          <mc:Choice Requires="wps">
            <w:drawing>
              <wp:anchor behindDoc="1" distT="0" distB="0" distL="114300" distR="114300" simplePos="0" locked="0" layoutInCell="0" allowOverlap="1" relativeHeight="28">
                <wp:simplePos x="0" y="0"/>
                <wp:positionH relativeFrom="page">
                  <wp:posOffset>6985</wp:posOffset>
                </wp:positionH>
                <wp:positionV relativeFrom="paragraph">
                  <wp:posOffset>120650</wp:posOffset>
                </wp:positionV>
                <wp:extent cx="5321300" cy="3042920"/>
                <wp:effectExtent l="0" t="0" r="635" b="635"/>
                <wp:wrapNone/>
                <wp:docPr id="2" name="Полилиния 5"/>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6189" y="2497"/>
                              </a:moveTo>
                              <a:lnTo>
                                <a:pt x="5992" y="2497"/>
                              </a:lnTo>
                              <a:lnTo>
                                <a:pt x="5996" y="2573"/>
                              </a:lnTo>
                              <a:lnTo>
                                <a:pt x="6003" y="2649"/>
                              </a:lnTo>
                              <a:lnTo>
                                <a:pt x="6012" y="2724"/>
                              </a:lnTo>
                              <a:lnTo>
                                <a:pt x="6023" y="2798"/>
                              </a:lnTo>
                              <a:lnTo>
                                <a:pt x="6037" y="2871"/>
                              </a:lnTo>
                              <a:lnTo>
                                <a:pt x="6053" y="2944"/>
                              </a:lnTo>
                              <a:lnTo>
                                <a:pt x="6071" y="3015"/>
                              </a:lnTo>
                              <a:lnTo>
                                <a:pt x="6091" y="3086"/>
                              </a:lnTo>
                              <a:lnTo>
                                <a:pt x="6113" y="3156"/>
                              </a:lnTo>
                              <a:lnTo>
                                <a:pt x="6138" y="3225"/>
                              </a:lnTo>
                              <a:lnTo>
                                <a:pt x="6164" y="3293"/>
                              </a:lnTo>
                              <a:lnTo>
                                <a:pt x="6192" y="3360"/>
                              </a:lnTo>
                              <a:lnTo>
                                <a:pt x="6223" y="3426"/>
                              </a:lnTo>
                              <a:lnTo>
                                <a:pt x="6255" y="3491"/>
                              </a:lnTo>
                              <a:lnTo>
                                <a:pt x="6289" y="3555"/>
                              </a:lnTo>
                              <a:lnTo>
                                <a:pt x="6325" y="3617"/>
                              </a:lnTo>
                              <a:lnTo>
                                <a:pt x="6363" y="3679"/>
                              </a:lnTo>
                              <a:lnTo>
                                <a:pt x="6402" y="3739"/>
                              </a:lnTo>
                              <a:lnTo>
                                <a:pt x="6444" y="3798"/>
                              </a:lnTo>
                              <a:lnTo>
                                <a:pt x="6487" y="3855"/>
                              </a:lnTo>
                              <a:lnTo>
                                <a:pt x="6531" y="3912"/>
                              </a:lnTo>
                              <a:lnTo>
                                <a:pt x="6625" y="4020"/>
                              </a:lnTo>
                              <a:lnTo>
                                <a:pt x="6675" y="4072"/>
                              </a:lnTo>
                              <a:lnTo>
                                <a:pt x="6726" y="4122"/>
                              </a:lnTo>
                              <a:lnTo>
                                <a:pt x="6778" y="4171"/>
                              </a:lnTo>
                              <a:lnTo>
                                <a:pt x="6832" y="4219"/>
                              </a:lnTo>
                              <a:lnTo>
                                <a:pt x="6887" y="4265"/>
                              </a:lnTo>
                              <a:lnTo>
                                <a:pt x="6944" y="4309"/>
                              </a:lnTo>
                              <a:lnTo>
                                <a:pt x="7002" y="4351"/>
                              </a:lnTo>
                              <a:lnTo>
                                <a:pt x="7061" y="4392"/>
                              </a:lnTo>
                              <a:lnTo>
                                <a:pt x="7122" y="4431"/>
                              </a:lnTo>
                              <a:lnTo>
                                <a:pt x="7184" y="4468"/>
                              </a:lnTo>
                              <a:lnTo>
                                <a:pt x="7247" y="4504"/>
                              </a:lnTo>
                              <a:lnTo>
                                <a:pt x="7311" y="4537"/>
                              </a:lnTo>
                              <a:lnTo>
                                <a:pt x="7376" y="4569"/>
                              </a:lnTo>
                              <a:lnTo>
                                <a:pt x="7442" y="4598"/>
                              </a:lnTo>
                              <a:lnTo>
                                <a:pt x="7509" y="4626"/>
                              </a:lnTo>
                              <a:lnTo>
                                <a:pt x="7578" y="4652"/>
                              </a:lnTo>
                              <a:lnTo>
                                <a:pt x="7647" y="4676"/>
                              </a:lnTo>
                              <a:lnTo>
                                <a:pt x="7717" y="4697"/>
                              </a:lnTo>
                              <a:lnTo>
                                <a:pt x="7788" y="4717"/>
                              </a:lnTo>
                              <a:lnTo>
                                <a:pt x="7860" y="4734"/>
                              </a:lnTo>
                              <a:lnTo>
                                <a:pt x="7933" y="4749"/>
                              </a:lnTo>
                              <a:lnTo>
                                <a:pt x="8007" y="4762"/>
                              </a:lnTo>
                              <a:lnTo>
                                <a:pt x="8081" y="4773"/>
                              </a:lnTo>
                              <a:lnTo>
                                <a:pt x="8156" y="4781"/>
                              </a:lnTo>
                              <a:lnTo>
                                <a:pt x="8232" y="4787"/>
                              </a:lnTo>
                              <a:lnTo>
                                <a:pt x="8308" y="4791"/>
                              </a:lnTo>
                              <a:lnTo>
                                <a:pt x="8380" y="4792"/>
                              </a:lnTo>
                              <a:lnTo>
                                <a:pt x="8380" y="4595"/>
                              </a:lnTo>
                              <a:lnTo>
                                <a:pt x="8309" y="4594"/>
                              </a:lnTo>
                              <a:lnTo>
                                <a:pt x="8233" y="4590"/>
                              </a:lnTo>
                              <a:lnTo>
                                <a:pt x="8158" y="4583"/>
                              </a:lnTo>
                              <a:lnTo>
                                <a:pt x="8083" y="4574"/>
                              </a:lnTo>
                              <a:lnTo>
                                <a:pt x="8009" y="4563"/>
                              </a:lnTo>
                              <a:lnTo>
                                <a:pt x="7936" y="4549"/>
                              </a:lnTo>
                              <a:lnTo>
                                <a:pt x="7864" y="4533"/>
                              </a:lnTo>
                              <a:lnTo>
                                <a:pt x="7793" y="4514"/>
                              </a:lnTo>
                              <a:lnTo>
                                <a:pt x="7723" y="4493"/>
                              </a:lnTo>
                              <a:lnTo>
                                <a:pt x="7654" y="4470"/>
                              </a:lnTo>
                              <a:lnTo>
                                <a:pt x="7586" y="4445"/>
                              </a:lnTo>
                              <a:lnTo>
                                <a:pt x="7519" y="4417"/>
                              </a:lnTo>
                              <a:lnTo>
                                <a:pt x="7453" y="4387"/>
                              </a:lnTo>
                              <a:lnTo>
                                <a:pt x="7388" y="4356"/>
                              </a:lnTo>
                              <a:lnTo>
                                <a:pt x="7325" y="4322"/>
                              </a:lnTo>
                              <a:lnTo>
                                <a:pt x="7262" y="4286"/>
                              </a:lnTo>
                              <a:lnTo>
                                <a:pt x="7201" y="4248"/>
                              </a:lnTo>
                              <a:lnTo>
                                <a:pt x="7142" y="4209"/>
                              </a:lnTo>
                              <a:lnTo>
                                <a:pt x="7083" y="4167"/>
                              </a:lnTo>
                              <a:lnTo>
                                <a:pt x="7027" y="4124"/>
                              </a:lnTo>
                              <a:lnTo>
                                <a:pt x="6971" y="4079"/>
                              </a:lnTo>
                              <a:lnTo>
                                <a:pt x="6917" y="4032"/>
                              </a:lnTo>
                              <a:lnTo>
                                <a:pt x="6865" y="3983"/>
                              </a:lnTo>
                              <a:lnTo>
                                <a:pt x="6814" y="3933"/>
                              </a:lnTo>
                              <a:lnTo>
                                <a:pt x="6765" y="3881"/>
                              </a:lnTo>
                              <a:lnTo>
                                <a:pt x="6718" y="3828"/>
                              </a:lnTo>
                              <a:lnTo>
                                <a:pt x="6672" y="3773"/>
                              </a:lnTo>
                              <a:lnTo>
                                <a:pt x="6628" y="3716"/>
                              </a:lnTo>
                              <a:lnTo>
                                <a:pt x="6586" y="3659"/>
                              </a:lnTo>
                              <a:lnTo>
                                <a:pt x="6546" y="3599"/>
                              </a:lnTo>
                              <a:lnTo>
                                <a:pt x="6507" y="3539"/>
                              </a:lnTo>
                              <a:lnTo>
                                <a:pt x="6471" y="3477"/>
                              </a:lnTo>
                              <a:lnTo>
                                <a:pt x="6436" y="3414"/>
                              </a:lnTo>
                              <a:lnTo>
                                <a:pt x="6404" y="3349"/>
                              </a:lnTo>
                              <a:lnTo>
                                <a:pt x="6374" y="3284"/>
                              </a:lnTo>
                              <a:lnTo>
                                <a:pt x="6345" y="3217"/>
                              </a:lnTo>
                              <a:lnTo>
                                <a:pt x="6319" y="3149"/>
                              </a:lnTo>
                              <a:lnTo>
                                <a:pt x="6295" y="3080"/>
                              </a:lnTo>
                              <a:lnTo>
                                <a:pt x="6274" y="3011"/>
                              </a:lnTo>
                              <a:lnTo>
                                <a:pt x="6255" y="2940"/>
                              </a:lnTo>
                              <a:lnTo>
                                <a:pt x="6237" y="2868"/>
                              </a:lnTo>
                              <a:lnTo>
                                <a:pt x="6223" y="2795"/>
                              </a:lnTo>
                              <a:lnTo>
                                <a:pt x="6211" y="2722"/>
                              </a:lnTo>
                              <a:lnTo>
                                <a:pt x="6201" y="2648"/>
                              </a:lnTo>
                              <a:lnTo>
                                <a:pt x="6194" y="2573"/>
                              </a:lnTo>
                              <a:lnTo>
                                <a:pt x="6189" y="2497"/>
                              </a:lnTo>
                              <a:close/>
                              <a:moveTo>
                                <a:pt x="8380" y="2094"/>
                              </a:moveTo>
                              <a:lnTo>
                                <a:pt x="8308" y="2103"/>
                              </a:lnTo>
                              <a:lnTo>
                                <a:pt x="8238" y="2132"/>
                              </a:lnTo>
                              <a:lnTo>
                                <a:pt x="8178" y="2175"/>
                              </a:lnTo>
                              <a:lnTo>
                                <a:pt x="8131" y="2233"/>
                              </a:lnTo>
                              <a:lnTo>
                                <a:pt x="8098" y="2300"/>
                              </a:lnTo>
                              <a:lnTo>
                                <a:pt x="0" y="2300"/>
                              </a:lnTo>
                              <a:lnTo>
                                <a:pt x="0" y="2497"/>
                              </a:lnTo>
                              <a:lnTo>
                                <a:pt x="8100" y="2497"/>
                              </a:lnTo>
                              <a:lnTo>
                                <a:pt x="8133" y="2563"/>
                              </a:lnTo>
                              <a:lnTo>
                                <a:pt x="8181" y="2619"/>
                              </a:lnTo>
                              <a:lnTo>
                                <a:pt x="8240" y="2661"/>
                              </a:lnTo>
                              <a:lnTo>
                                <a:pt x="8309" y="2689"/>
                              </a:lnTo>
                              <a:lnTo>
                                <a:pt x="8380" y="2698"/>
                              </a:lnTo>
                              <a:lnTo>
                                <a:pt x="8380" y="2094"/>
                              </a:lnTo>
                              <a:close/>
                              <a:moveTo>
                                <a:pt x="8380" y="0"/>
                              </a:moveTo>
                              <a:lnTo>
                                <a:pt x="8308" y="1"/>
                              </a:lnTo>
                              <a:lnTo>
                                <a:pt x="8232" y="5"/>
                              </a:lnTo>
                              <a:lnTo>
                                <a:pt x="8156" y="11"/>
                              </a:lnTo>
                              <a:lnTo>
                                <a:pt x="8081" y="19"/>
                              </a:lnTo>
                              <a:lnTo>
                                <a:pt x="8006" y="30"/>
                              </a:lnTo>
                              <a:lnTo>
                                <a:pt x="7933" y="43"/>
                              </a:lnTo>
                              <a:lnTo>
                                <a:pt x="7860" y="58"/>
                              </a:lnTo>
                              <a:lnTo>
                                <a:pt x="7788" y="75"/>
                              </a:lnTo>
                              <a:lnTo>
                                <a:pt x="7716" y="95"/>
                              </a:lnTo>
                              <a:lnTo>
                                <a:pt x="7646" y="117"/>
                              </a:lnTo>
                              <a:lnTo>
                                <a:pt x="7577" y="140"/>
                              </a:lnTo>
                              <a:lnTo>
                                <a:pt x="7508" y="166"/>
                              </a:lnTo>
                              <a:lnTo>
                                <a:pt x="7441" y="194"/>
                              </a:lnTo>
                              <a:lnTo>
                                <a:pt x="7375" y="224"/>
                              </a:lnTo>
                              <a:lnTo>
                                <a:pt x="7309" y="256"/>
                              </a:lnTo>
                              <a:lnTo>
                                <a:pt x="7245" y="289"/>
                              </a:lnTo>
                              <a:lnTo>
                                <a:pt x="7182" y="325"/>
                              </a:lnTo>
                              <a:lnTo>
                                <a:pt x="7120" y="362"/>
                              </a:lnTo>
                              <a:lnTo>
                                <a:pt x="7060" y="401"/>
                              </a:lnTo>
                              <a:lnTo>
                                <a:pt x="7000" y="442"/>
                              </a:lnTo>
                              <a:lnTo>
                                <a:pt x="6942" y="485"/>
                              </a:lnTo>
                              <a:lnTo>
                                <a:pt x="6886" y="529"/>
                              </a:lnTo>
                              <a:lnTo>
                                <a:pt x="6830" y="575"/>
                              </a:lnTo>
                              <a:lnTo>
                                <a:pt x="6776" y="622"/>
                              </a:lnTo>
                              <a:lnTo>
                                <a:pt x="6724" y="671"/>
                              </a:lnTo>
                              <a:lnTo>
                                <a:pt x="6673" y="722"/>
                              </a:lnTo>
                              <a:lnTo>
                                <a:pt x="6624" y="774"/>
                              </a:lnTo>
                              <a:lnTo>
                                <a:pt x="6576" y="828"/>
                              </a:lnTo>
                              <a:lnTo>
                                <a:pt x="6529" y="883"/>
                              </a:lnTo>
                              <a:lnTo>
                                <a:pt x="6485" y="939"/>
                              </a:lnTo>
                              <a:lnTo>
                                <a:pt x="6442" y="997"/>
                              </a:lnTo>
                              <a:lnTo>
                                <a:pt x="6401" y="1056"/>
                              </a:lnTo>
                              <a:lnTo>
                                <a:pt x="6361" y="1116"/>
                              </a:lnTo>
                              <a:lnTo>
                                <a:pt x="6323" y="1177"/>
                              </a:lnTo>
                              <a:lnTo>
                                <a:pt x="6287" y="1240"/>
                              </a:lnTo>
                              <a:lnTo>
                                <a:pt x="6253" y="1304"/>
                              </a:lnTo>
                              <a:lnTo>
                                <a:pt x="6221" y="1369"/>
                              </a:lnTo>
                              <a:lnTo>
                                <a:pt x="6191" y="1435"/>
                              </a:lnTo>
                              <a:lnTo>
                                <a:pt x="6163" y="1502"/>
                              </a:lnTo>
                              <a:lnTo>
                                <a:pt x="6136" y="1571"/>
                              </a:lnTo>
                              <a:lnTo>
                                <a:pt x="6112" y="1640"/>
                              </a:lnTo>
                              <a:lnTo>
                                <a:pt x="6090" y="1710"/>
                              </a:lnTo>
                              <a:lnTo>
                                <a:pt x="6070" y="1781"/>
                              </a:lnTo>
                              <a:lnTo>
                                <a:pt x="6052" y="1853"/>
                              </a:lnTo>
                              <a:lnTo>
                                <a:pt x="6036" y="1925"/>
                              </a:lnTo>
                              <a:lnTo>
                                <a:pt x="6023" y="1999"/>
                              </a:lnTo>
                              <a:lnTo>
                                <a:pt x="6011" y="2073"/>
                              </a:lnTo>
                              <a:lnTo>
                                <a:pt x="6003" y="2149"/>
                              </a:lnTo>
                              <a:lnTo>
                                <a:pt x="5996" y="2224"/>
                              </a:lnTo>
                              <a:lnTo>
                                <a:pt x="5992" y="2300"/>
                              </a:lnTo>
                              <a:lnTo>
                                <a:pt x="6189" y="2300"/>
                              </a:lnTo>
                              <a:lnTo>
                                <a:pt x="6193" y="2224"/>
                              </a:lnTo>
                              <a:lnTo>
                                <a:pt x="6200" y="2149"/>
                              </a:lnTo>
                              <a:lnTo>
                                <a:pt x="6210" y="2075"/>
                              </a:lnTo>
                              <a:lnTo>
                                <a:pt x="6222" y="2001"/>
                              </a:lnTo>
                              <a:lnTo>
                                <a:pt x="6237" y="1928"/>
                              </a:lnTo>
                              <a:lnTo>
                                <a:pt x="6253" y="1856"/>
                              </a:lnTo>
                              <a:lnTo>
                                <a:pt x="6273" y="1785"/>
                              </a:lnTo>
                              <a:lnTo>
                                <a:pt x="6294" y="1715"/>
                              </a:lnTo>
                              <a:lnTo>
                                <a:pt x="6318" y="1646"/>
                              </a:lnTo>
                              <a:lnTo>
                                <a:pt x="6344" y="1579"/>
                              </a:lnTo>
                              <a:lnTo>
                                <a:pt x="6372" y="1512"/>
                              </a:lnTo>
                              <a:lnTo>
                                <a:pt x="6402" y="1446"/>
                              </a:lnTo>
                              <a:lnTo>
                                <a:pt x="6435" y="1381"/>
                              </a:lnTo>
                              <a:lnTo>
                                <a:pt x="6469" y="1318"/>
                              </a:lnTo>
                              <a:lnTo>
                                <a:pt x="6506" y="1256"/>
                              </a:lnTo>
                              <a:lnTo>
                                <a:pt x="6544" y="1195"/>
                              </a:lnTo>
                              <a:lnTo>
                                <a:pt x="6584" y="1136"/>
                              </a:lnTo>
                              <a:lnTo>
                                <a:pt x="6626" y="1078"/>
                              </a:lnTo>
                              <a:lnTo>
                                <a:pt x="6670" y="1021"/>
                              </a:lnTo>
                              <a:lnTo>
                                <a:pt x="6716" y="966"/>
                              </a:lnTo>
                              <a:lnTo>
                                <a:pt x="6763" y="913"/>
                              </a:lnTo>
                              <a:lnTo>
                                <a:pt x="6812" y="861"/>
                              </a:lnTo>
                              <a:lnTo>
                                <a:pt x="6863" y="810"/>
                              </a:lnTo>
                              <a:lnTo>
                                <a:pt x="6915" y="762"/>
                              </a:lnTo>
                              <a:lnTo>
                                <a:pt x="6969" y="715"/>
                              </a:lnTo>
                              <a:lnTo>
                                <a:pt x="7025" y="669"/>
                              </a:lnTo>
                              <a:lnTo>
                                <a:pt x="7082" y="626"/>
                              </a:lnTo>
                              <a:lnTo>
                                <a:pt x="7140" y="584"/>
                              </a:lnTo>
                              <a:lnTo>
                                <a:pt x="7200" y="545"/>
                              </a:lnTo>
                              <a:lnTo>
                                <a:pt x="7261" y="507"/>
                              </a:lnTo>
                              <a:lnTo>
                                <a:pt x="7323" y="471"/>
                              </a:lnTo>
                              <a:lnTo>
                                <a:pt x="7387" y="437"/>
                              </a:lnTo>
                              <a:lnTo>
                                <a:pt x="7452" y="405"/>
                              </a:lnTo>
                              <a:lnTo>
                                <a:pt x="7518" y="375"/>
                              </a:lnTo>
                              <a:lnTo>
                                <a:pt x="7585" y="348"/>
                              </a:lnTo>
                              <a:lnTo>
                                <a:pt x="7653" y="322"/>
                              </a:lnTo>
                              <a:lnTo>
                                <a:pt x="7722" y="299"/>
                              </a:lnTo>
                              <a:lnTo>
                                <a:pt x="7792" y="278"/>
                              </a:lnTo>
                              <a:lnTo>
                                <a:pt x="7864" y="259"/>
                              </a:lnTo>
                              <a:lnTo>
                                <a:pt x="7936" y="243"/>
                              </a:lnTo>
                              <a:lnTo>
                                <a:pt x="8009" y="229"/>
                              </a:lnTo>
                              <a:lnTo>
                                <a:pt x="8083" y="218"/>
                              </a:lnTo>
                              <a:lnTo>
                                <a:pt x="8157" y="209"/>
                              </a:lnTo>
                              <a:lnTo>
                                <a:pt x="8233" y="202"/>
                              </a:lnTo>
                              <a:lnTo>
                                <a:pt x="8309" y="198"/>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5" coordsize="8380,4792" path="m6189,2497l5992,2497l5996,2573l6003,2649l6012,2724l6023,2798l6037,2871l6053,2944l6071,3015l6091,3086l6113,3156l6138,3225l6164,3293l6192,3360l6223,3426l6255,3491l6289,3555l6325,3617l6363,3679l6402,3739l6444,3798l6487,3855l6531,3912l6625,4020l6675,4072l6726,4122l6778,4171l6832,4219l6887,4265l6944,4309l7002,4351l7061,4392l7122,4431l7184,4468l7247,4504l7311,4537l7376,4569l7442,4598l7509,4626l7578,4652l7647,4676l7717,4697l7788,4717l7860,4734l7933,4749l8007,4762l8081,4773l8156,4781l8232,4787l8308,4791l8380,4792l8380,4595l8309,4594l8233,4590l8158,4583l8083,4574l8009,4563l7936,4549l7864,4533l7793,4514l7723,4493l7654,4470l7586,4445l7519,4417l7453,4387l7388,4356l7325,4322l7262,4286l7201,4248l7142,4209l7083,4167l7027,4124l6971,4079l6917,4032l6865,3983l6814,3933l6765,3881l6718,3828l6672,3773l6628,3716l6586,3659l6546,3599l6507,3539l6471,3477l6436,3414l6404,3349l6374,3284l6345,3217l6319,3149l6295,3080l6274,3011l6255,2940l6237,2868l6223,2795l6211,2722l6201,2648l6194,2573l6189,2497xm8380,2094l8308,2103l8238,2132l8178,2175l8131,2233l8098,2300l0,2300l0,2497l8100,2497l8133,2563l8181,2619l8240,2661l8309,2689l8380,2698l8380,2094xm8380,0l8308,1l8232,5l8156,11l8081,19l8006,30l7933,43l7860,58l7788,75l7716,95l7646,117l7577,140l7508,166l7441,194l7375,224l7309,256l7245,289l7182,325l7120,362l7060,401l7000,442l6942,485l6886,529l6830,575l6776,622l6724,671l6673,722l6624,774l6576,828l6529,883l6485,939l6442,997l6401,1056l6361,1116l6323,1177l6287,1240l6253,1304l6221,1369l6191,1435l6163,1502l6136,1571l6112,1640l6090,1710l6070,1781l6052,1853l6036,1925l6023,1999l6011,2073l6003,2149l5996,2224l5992,2300l6189,2300l6193,2224l6200,2149l6210,2075l6222,2001l6237,1928l6253,1856l6273,1785l6294,1715l6318,1646l6344,1579l6372,1512l6402,1446l6435,1381l6469,1318l6506,1256l6544,1195l6584,1136l6626,1078l6670,1021l6716,966l6763,913l6812,861l6863,810l6915,762l6969,715l7025,669l7082,626l7140,584l7200,545l7261,507l7323,471l7387,437l7452,405l7518,375l7585,348l7653,322l7722,299l7792,278l7864,259l7936,243l8009,229l8083,218l8157,209l8233,202l8309,198l8380,197l8380,0xe" fillcolor="#cfd4e8" stroked="f" o:allowincell="f" style="position:absolute;margin-left:0.55pt;margin-top:9.5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Інцидент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трафні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площі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як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ризначається</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бул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зафіксовано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Невір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значений</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пенальті</w:t>
      </w:r>
    </w:p>
    <w:p>
      <w:pPr>
        <w:pStyle w:val="Normal"/>
        <w:widowControl w:val="false"/>
        <w:autoSpaceDE w:val="false"/>
        <w:spacing w:before="8"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spacing w:lineRule="auto" w:line="266"/>
        <w:ind w:left="1748"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юч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будов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звел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епізоду з пенальті</w:t>
      </w:r>
      <w:r>
        <w:rPr>
          <w:rFonts w:eastAsia="Microsoft Sans Serif" w:cs="Microsoft Sans Serif" w:ascii="Microsoft Sans Serif" w:hAnsi="Microsoft Sans Serif"/>
          <w:color w:val="FF0000"/>
          <w:sz w:val="16"/>
          <w:lang w:val="uk-UA" w:eastAsia="en-US"/>
        </w:rPr>
        <w:t xml:space="preserve"> </w:t>
      </w:r>
      <w:r>
        <w:rPr>
          <w:rFonts w:eastAsia="Microsoft Sans Serif" w:cs="Microsoft Sans Serif" w:ascii="Microsoft Sans Serif" w:hAnsi="Microsoft Sans Serif"/>
          <w:sz w:val="16"/>
          <w:lang w:val="uk-UA" w:eastAsia="en-US"/>
        </w:rPr>
        <w:t xml:space="preserve">(наприклад гра рукою, фол, і т.п.)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Місце</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межах/за</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межами</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штрафної</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 xml:space="preserve">площі) </w:t>
      </w:r>
    </w:p>
    <w:p>
      <w:pPr>
        <w:pStyle w:val="Normal"/>
        <w:widowControl w:val="false"/>
        <w:autoSpaceDE w:val="false"/>
        <w:spacing w:before="8"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М’яч</w:t>
      </w:r>
      <w:r>
        <w:rPr>
          <w:rFonts w:eastAsia="Microsoft Sans Serif" w:cs="Microsoft Sans Serif" w:ascii="Microsoft Sans Serif" w:hAnsi="Microsoft Sans Serif"/>
          <w:spacing w:val="16"/>
          <w:sz w:val="16"/>
          <w:lang w:val="uk-UA" w:eastAsia="en-US"/>
        </w:rPr>
        <w:t xml:space="preserve"> </w:t>
      </w:r>
      <w:r>
        <w:rPr>
          <w:rFonts w:eastAsia="Microsoft Sans Serif" w:cs="Microsoft Sans Serif" w:ascii="Microsoft Sans Serif" w:hAnsi="Microsoft Sans Serif"/>
          <w:sz w:val="16"/>
          <w:lang w:val="uk-UA" w:eastAsia="en-US"/>
        </w:rPr>
        <w:t>вийшов</w:t>
      </w:r>
      <w:r>
        <w:rPr>
          <w:rFonts w:eastAsia="Microsoft Sans Serif" w:cs="Microsoft Sans Serif" w:ascii="Microsoft Sans Serif" w:hAnsi="Microsoft Sans Serif"/>
          <w:spacing w:val="17"/>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2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перед</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 xml:space="preserve">інцидентом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ям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червон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картк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е друге</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попередження)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 xml:space="preserve">ЗОГМ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Серйоз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гров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порушення </w:t>
      </w:r>
    </w:p>
    <w:p>
      <w:pPr>
        <w:pStyle w:val="Normal"/>
        <w:widowControl w:val="false"/>
        <w:autoSpaceDE w:val="false"/>
        <w:spacing w:before="8"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Жорсток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оведінк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кусання аб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лювання</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ншу</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особу </w:t>
      </w:r>
    </w:p>
    <w:p>
      <w:pPr>
        <w:pStyle w:val="Normal"/>
        <w:widowControl w:val="false"/>
        <w:autoSpaceDE w:val="false"/>
        <w:spacing w:before="1" w:after="0"/>
        <w:rPr>
          <w:rFonts w:ascii="Microsoft Sans Serif" w:hAnsi="Microsoft Sans Serif" w:eastAsia="Microsoft Sans Serif" w:cs="Microsoft Sans Serif"/>
          <w:sz w:val="17"/>
          <w:szCs w:val="16"/>
          <w:lang w:val="uk-UA" w:eastAsia="en-US"/>
        </w:rPr>
      </w:pPr>
      <w:r>
        <w:rPr>
          <w:rFonts w:eastAsia="Microsoft Sans Serif" w:cs="Microsoft Sans Serif" w:ascii="Microsoft Sans Serif" w:hAnsi="Microsoft Sans Serif"/>
          <w:sz w:val="17"/>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Кривдн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образлив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аб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пристойн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дія(ї)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милкова</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ідентифікація</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червоні</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жовті</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 xml:space="preserve">картки) </w:t>
      </w:r>
    </w:p>
    <w:p>
      <w:pPr>
        <w:pStyle w:val="Normal"/>
        <w:widowControl w:val="false"/>
        <w:numPr>
          <w:ilvl w:val="0"/>
          <w:numId w:val="2"/>
        </w:numPr>
        <w:tabs>
          <w:tab w:val="clear" w:pos="708"/>
          <w:tab w:val="left" w:pos="1753" w:leader="none"/>
        </w:tabs>
        <w:autoSpaceDE w:val="false"/>
        <w:spacing w:lineRule="auto" w:line="264" w:before="131" w:after="0"/>
        <w:ind w:left="1752" w:right="1134" w:hanging="288"/>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 арбітри покарали порушення і потім винесли не тому гравцю 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 порушника жовту чи червону картку, ідентифікація порушни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е бути переглянута; саме порушення не може бути переглянут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о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звел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ямої червон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артки. </w:t>
      </w:r>
    </w:p>
    <w:p>
      <w:pPr>
        <w:pStyle w:val="Normal"/>
        <w:widowControl w:val="false"/>
        <w:autoSpaceDE w:val="false"/>
        <w:spacing w:before="98" w:after="0"/>
        <w:ind w:left="1186"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ВП</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також</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може</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бути</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використан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а розсуд</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арбітрів</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у</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наступних</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випадках: </w:t>
      </w:r>
    </w:p>
    <w:p>
      <w:pPr>
        <w:pStyle w:val="Normal"/>
        <w:widowControl w:val="false"/>
        <w:numPr>
          <w:ilvl w:val="0"/>
          <w:numId w:val="7"/>
        </w:numPr>
        <w:tabs>
          <w:tab w:val="clear" w:pos="708"/>
          <w:tab w:val="left" w:pos="1465" w:leader="none"/>
        </w:tabs>
        <w:autoSpaceDE w:val="false"/>
        <w:spacing w:before="120" w:after="0"/>
        <w:ind w:left="1464" w:right="1407"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w w:val="105"/>
          <w:sz w:val="16"/>
          <w:lang w:val="uk-UA" w:eastAsia="en-US"/>
        </w:rPr>
        <w:t>У</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разі</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несправності</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хронометра,</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щоб</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визначити,</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який</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час</w:t>
      </w:r>
      <w:r>
        <w:rPr>
          <w:rFonts w:eastAsia="Microsoft Sans Serif" w:cs="Microsoft Sans Serif" w:ascii="Microsoft Sans Serif" w:hAnsi="Microsoft Sans Serif"/>
          <w:spacing w:val="21"/>
          <w:w w:val="105"/>
          <w:sz w:val="16"/>
          <w:lang w:val="uk-UA" w:eastAsia="en-US"/>
        </w:rPr>
        <w:t xml:space="preserve"> </w:t>
      </w:r>
      <w:r>
        <w:rPr>
          <w:rFonts w:eastAsia="Microsoft Sans Serif" w:cs="Microsoft Sans Serif" w:ascii="Microsoft Sans Serif" w:hAnsi="Microsoft Sans Serif"/>
          <w:w w:val="105"/>
          <w:sz w:val="16"/>
          <w:lang w:val="uk-UA" w:eastAsia="en-US"/>
        </w:rPr>
        <w:t>повинен</w:t>
      </w:r>
      <w:r>
        <w:rPr>
          <w:rFonts w:eastAsia="Microsoft Sans Serif" w:cs="Microsoft Sans Serif" w:ascii="Microsoft Sans Serif" w:hAnsi="Microsoft Sans Serif"/>
          <w:spacing w:val="1"/>
          <w:w w:val="105"/>
          <w:sz w:val="16"/>
          <w:lang w:val="uk-UA" w:eastAsia="en-US"/>
        </w:rPr>
        <w:t xml:space="preserve"> </w:t>
      </w:r>
      <w:r>
        <w:rPr>
          <w:rFonts w:eastAsia="Microsoft Sans Serif" w:cs="Microsoft Sans Serif" w:ascii="Microsoft Sans Serif" w:hAnsi="Microsoft Sans Serif"/>
          <w:w w:val="105"/>
          <w:sz w:val="16"/>
          <w:lang w:val="uk-UA" w:eastAsia="en-US"/>
        </w:rPr>
        <w:t>бути</w:t>
      </w:r>
      <w:r>
        <w:rPr>
          <w:rFonts w:eastAsia="Microsoft Sans Serif" w:cs="Microsoft Sans Serif" w:ascii="Microsoft Sans Serif" w:hAnsi="Microsoft Sans Serif"/>
          <w:spacing w:val="2"/>
          <w:w w:val="105"/>
          <w:sz w:val="16"/>
          <w:lang w:val="uk-UA" w:eastAsia="en-US"/>
        </w:rPr>
        <w:t xml:space="preserve"> </w:t>
      </w:r>
      <w:r>
        <w:rPr>
          <w:rFonts w:eastAsia="Microsoft Sans Serif" w:cs="Microsoft Sans Serif" w:ascii="Microsoft Sans Serif" w:hAnsi="Microsoft Sans Serif"/>
          <w:w w:val="105"/>
          <w:sz w:val="16"/>
          <w:lang w:val="uk-UA" w:eastAsia="en-US"/>
        </w:rPr>
        <w:t>коректним.</w:t>
      </w:r>
      <w:r>
        <w:rPr>
          <w:rFonts w:eastAsia="Microsoft Sans Serif" w:cs="Microsoft Sans Serif" w:ascii="Microsoft Sans Serif" w:hAnsi="Microsoft Sans Serif"/>
          <w:lang w:val="uk-UA" w:eastAsia="en-US"/>
        </w:rPr>
        <w:t xml:space="preserve"> </w:t>
      </w:r>
    </w:p>
    <w:p>
      <w:pPr>
        <w:pStyle w:val="Normal"/>
        <w:widowControl w:val="false"/>
        <w:numPr>
          <w:ilvl w:val="0"/>
          <w:numId w:val="7"/>
        </w:numPr>
        <w:tabs>
          <w:tab w:val="clear" w:pos="708"/>
          <w:tab w:val="left" w:pos="1465" w:leader="none"/>
        </w:tabs>
        <w:autoSpaceDE w:val="false"/>
        <w:spacing w:lineRule="auto" w:line="264" w:before="119" w:after="0"/>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правиль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запущено/зупине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о до Прави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6</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7 </w:t>
      </w:r>
    </w:p>
    <w:p>
      <w:pPr>
        <w:pStyle w:val="Normal"/>
        <w:widowControl w:val="false"/>
        <w:numPr>
          <w:ilvl w:val="0"/>
          <w:numId w:val="7"/>
        </w:numPr>
        <w:tabs>
          <w:tab w:val="clear" w:pos="708"/>
          <w:tab w:val="left" w:pos="1465" w:leader="none"/>
        </w:tabs>
        <w:autoSpaceDE w:val="false"/>
        <w:spacing w:before="113"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був</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битий</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 </w:t>
      </w:r>
    </w:p>
    <w:p>
      <w:pPr>
        <w:pStyle w:val="Normal"/>
        <w:widowControl w:val="false"/>
        <w:numPr>
          <w:ilvl w:val="0"/>
          <w:numId w:val="7"/>
        </w:numPr>
        <w:tabs>
          <w:tab w:val="clear" w:pos="708"/>
          <w:tab w:val="left" w:pos="1465" w:leader="none"/>
        </w:tabs>
        <w:autoSpaceDE w:val="false"/>
        <w:spacing w:lineRule="auto" w:line="264" w:before="119" w:after="0"/>
        <w:ind w:left="1464" w:right="114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pacing w:val="9"/>
          <w:sz w:val="16"/>
          <w:lang w:val="uk-UA" w:eastAsia="en-US"/>
        </w:rPr>
        <w:t xml:space="preserve">м’яч  </w:t>
      </w:r>
      <w:r>
        <w:rPr>
          <w:rFonts w:eastAsia="Microsoft Sans Serif" w:cs="Microsoft Sans Serif" w:ascii="Microsoft Sans Serif" w:hAnsi="Microsoft Sans Serif"/>
          <w:sz w:val="16"/>
          <w:lang w:val="uk-UA" w:eastAsia="en-US"/>
        </w:rPr>
        <w:t>пройшов</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pacing w:val="11"/>
          <w:sz w:val="16"/>
          <w:lang w:val="uk-UA" w:eastAsia="en-US"/>
        </w:rPr>
        <w:t xml:space="preserve">у  </w:t>
      </w:r>
      <w:r>
        <w:rPr>
          <w:rFonts w:eastAsia="Microsoft Sans Serif" w:cs="Microsoft Sans Serif" w:ascii="Microsoft Sans Serif" w:hAnsi="Microsoft Sans Serif"/>
          <w:sz w:val="16"/>
          <w:lang w:val="uk-UA" w:eastAsia="en-US"/>
        </w:rPr>
        <w:t>ворота   до   акустичного   сигнал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w:t>
      </w:r>
      <w:r>
        <w:rPr>
          <w:rFonts w:eastAsia="Microsoft Sans Serif" w:cs="Microsoft Sans Serif" w:ascii="Microsoft Sans Serif" w:hAnsi="Microsoft Sans Serif"/>
          <w:spacing w:val="44"/>
          <w:sz w:val="16"/>
          <w:lang w:val="uk-UA" w:eastAsia="en-US"/>
        </w:rPr>
        <w:t xml:space="preserve"> </w:t>
      </w:r>
      <w:r>
        <w:rPr>
          <w:rFonts w:eastAsia="Microsoft Sans Serif" w:cs="Microsoft Sans Serif" w:ascii="Microsoft Sans Serif" w:hAnsi="Microsoft Sans Serif"/>
          <w:sz w:val="16"/>
          <w:lang w:val="uk-UA" w:eastAsia="en-US"/>
        </w:rPr>
        <w:t>закінче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тайму</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незважаю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а   виняток   таймів,   продовжени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пробиття</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ударів</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або</w:t>
      </w:r>
      <w:r>
        <w:rPr>
          <w:rFonts w:eastAsia="Microsoft Sans Serif" w:cs="Microsoft Sans Serif" w:ascii="Microsoft Sans Serif" w:hAnsi="Microsoft Sans Serif"/>
          <w:spacing w:val="16"/>
          <w:sz w:val="16"/>
          <w:lang w:val="uk-UA" w:eastAsia="en-US"/>
        </w:rPr>
        <w:t xml:space="preserve"> </w:t>
      </w:r>
      <w:r>
        <w:rPr>
          <w:rFonts w:eastAsia="Microsoft Sans Serif" w:cs="Microsoft Sans Serif" w:ascii="Microsoft Sans Serif" w:hAnsi="Microsoft Sans Serif"/>
          <w:sz w:val="16"/>
          <w:lang w:val="uk-UA" w:eastAsia="en-US"/>
        </w:rPr>
        <w:t xml:space="preserve">ШУНШФ) </w:t>
      </w:r>
    </w:p>
    <w:p>
      <w:pPr>
        <w:pStyle w:val="Normal"/>
        <w:widowControl w:val="false"/>
        <w:numPr>
          <w:ilvl w:val="0"/>
          <w:numId w:val="3"/>
        </w:numPr>
        <w:tabs>
          <w:tab w:val="clear" w:pos="708"/>
          <w:tab w:val="left" w:pos="1465" w:leader="none"/>
        </w:tabs>
        <w:autoSpaceDE w:val="false"/>
        <w:spacing w:before="110" w:after="0"/>
        <w:outlineLvl w:val="5"/>
        <w:rPr>
          <w:rFonts w:ascii="Arial" w:hAnsi="Arial" w:eastAsia="Arial" w:cs="Arial"/>
          <w:b/>
          <w:b/>
          <w:bCs/>
          <w:sz w:val="18"/>
          <w:szCs w:val="18"/>
          <w:lang w:val="uk-UA" w:eastAsia="en-US"/>
        </w:rPr>
      </w:pPr>
      <w:r>
        <w:rPr>
          <w:rFonts w:eastAsia="Arial" w:cs="Arial" w:ascii="Arial" w:hAnsi="Arial"/>
          <w:b/>
          <w:bCs/>
          <w:color w:val="005291"/>
          <w:sz w:val="18"/>
          <w:szCs w:val="18"/>
          <w:lang w:val="uk-UA" w:eastAsia="en-US"/>
        </w:rPr>
        <w:t>Практика</w:t>
      </w:r>
    </w:p>
    <w:p>
      <w:pPr>
        <w:pStyle w:val="Normal"/>
        <w:widowControl w:val="false"/>
        <w:autoSpaceDE w:val="false"/>
        <w:spacing w:before="136" w:after="0"/>
        <w:ind w:left="1186"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Використання</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ВП</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під</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час</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гри</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в</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футзал</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передбачає</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такі</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практичні</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заходи: </w:t>
      </w:r>
    </w:p>
    <w:p>
      <w:pPr>
        <w:pStyle w:val="Normal"/>
        <w:widowControl w:val="false"/>
        <w:numPr>
          <w:ilvl w:val="0"/>
          <w:numId w:val="11"/>
        </w:numPr>
        <w:tabs>
          <w:tab w:val="clear" w:pos="708"/>
          <w:tab w:val="left" w:pos="1465" w:leader="none"/>
        </w:tabs>
        <w:autoSpaceDE w:val="false"/>
        <w:spacing w:lineRule="auto" w:line="264" w:before="119" w:after="0"/>
        <w:ind w:left="1464" w:right="113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гальном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ме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ду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стосовуватис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мог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ривати цілий майданчик для гри, головне табло, ворота і обидві штраф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лощі. Це означає, 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трібно мінімум 4 каме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дні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 кожн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трафної площі (включаючи лінію воріт), одна для головного табла і од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 ціл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майданчика. </w:t>
      </w:r>
    </w:p>
    <w:p>
      <w:pPr>
        <w:pStyle w:val="Normal"/>
        <w:widowControl w:val="false"/>
        <w:numPr>
          <w:ilvl w:val="0"/>
          <w:numId w:val="11"/>
        </w:numPr>
        <w:tabs>
          <w:tab w:val="clear" w:pos="708"/>
          <w:tab w:val="left" w:pos="1465" w:leader="none"/>
        </w:tabs>
        <w:autoSpaceDE w:val="false"/>
        <w:spacing w:lineRule="auto" w:line="264" w:before="120" w:after="0"/>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ператор повтору (ОП) має незалежний доступ, контролює повтори та ус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адри з телебачення. </w:t>
      </w:r>
    </w:p>
    <w:p>
      <w:pPr>
        <w:pStyle w:val="Normal"/>
        <w:widowControl w:val="false"/>
        <w:numPr>
          <w:ilvl w:val="0"/>
          <w:numId w:val="11"/>
        </w:numPr>
        <w:tabs>
          <w:tab w:val="clear" w:pos="708"/>
          <w:tab w:val="left" w:pos="1465" w:leader="none"/>
        </w:tabs>
        <w:autoSpaceDE w:val="false"/>
        <w:spacing w:lineRule="auto" w:line="264" w:before="113" w:after="0"/>
        <w:ind w:left="1464" w:right="113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лоща перегляду арбітра (ППА) це місце, де арбітри переглядають кад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у перед прийняттям остаточного рішення. Це повинна бути локаці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лизька до майданчика 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явно означена.</w:t>
      </w:r>
    </w:p>
    <w:p>
      <w:pPr>
        <w:pStyle w:val="Normal"/>
        <w:widowControl w:val="false"/>
        <w:numPr>
          <w:ilvl w:val="0"/>
          <w:numId w:val="11"/>
        </w:numPr>
        <w:tabs>
          <w:tab w:val="clear" w:pos="708"/>
          <w:tab w:val="left" w:pos="1465" w:leader="none"/>
        </w:tabs>
        <w:autoSpaceDE w:val="false"/>
        <w:spacing w:before="114"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П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овин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2</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монітори: </w:t>
      </w:r>
    </w:p>
    <w:p>
      <w:pPr>
        <w:pStyle w:val="Normal"/>
        <w:widowControl w:val="false"/>
        <w:numPr>
          <w:ilvl w:val="1"/>
          <w:numId w:val="4"/>
        </w:numPr>
        <w:tabs>
          <w:tab w:val="clear" w:pos="708"/>
          <w:tab w:val="left" w:pos="1470" w:leader="none"/>
        </w:tabs>
        <w:autoSpaceDE w:val="false"/>
        <w:spacing w:lineRule="auto" w:line="264" w:before="135" w:after="0"/>
        <w:ind w:left="1469" w:right="1145" w:hanging="288"/>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ди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ніто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перато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помаг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а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тягом</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відеоперегляду</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відтворювати</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 xml:space="preserve">кадри </w:t>
      </w:r>
    </w:p>
    <w:p>
      <w:pPr>
        <w:pStyle w:val="Normal"/>
        <w:widowControl w:val="false"/>
        <w:numPr>
          <w:ilvl w:val="1"/>
          <w:numId w:val="4"/>
        </w:numPr>
        <w:tabs>
          <w:tab w:val="clear" w:pos="708"/>
          <w:tab w:val="left" w:pos="1464" w:leader="none"/>
          <w:tab w:val="left" w:pos="1465" w:leader="none"/>
        </w:tabs>
        <w:autoSpaceDE w:val="false"/>
        <w:spacing w:before="112" w:after="0"/>
        <w:ind w:left="1469" w:right="2045" w:hanging="288"/>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дин</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монітор</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повернутий</w:t>
      </w:r>
      <w:r>
        <w:rPr>
          <w:rFonts w:eastAsia="Microsoft Sans Serif" w:cs="Microsoft Sans Serif" w:ascii="Microsoft Sans Serif" w:hAnsi="Microsoft Sans Serif"/>
          <w:spacing w:val="11"/>
          <w:sz w:val="16"/>
          <w:lang w:val="uk-UA" w:eastAsia="en-US"/>
        </w:rPr>
        <w:t xml:space="preserve"> </w:t>
      </w:r>
      <w:r>
        <w:rPr>
          <w:rFonts w:eastAsia="Microsoft Sans Serif" w:cs="Microsoft Sans Serif" w:ascii="Microsoft Sans Serif" w:hAnsi="Microsoft Sans Serif"/>
          <w:sz w:val="16"/>
          <w:lang w:val="uk-UA" w:eastAsia="en-US"/>
        </w:rPr>
        <w:t>екраном</w:t>
      </w:r>
      <w:r>
        <w:rPr>
          <w:rFonts w:eastAsia="Microsoft Sans Serif" w:cs="Microsoft Sans Serif" w:ascii="Microsoft Sans Serif" w:hAnsi="Microsoft Sans Serif"/>
          <w:spacing w:val="1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майданчика</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ну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творе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адри </w:t>
      </w:r>
    </w:p>
    <w:p>
      <w:pPr>
        <w:pStyle w:val="Normal"/>
        <w:widowControl w:val="false"/>
        <w:numPr>
          <w:ilvl w:val="0"/>
          <w:numId w:val="11"/>
        </w:numPr>
        <w:tabs>
          <w:tab w:val="clear" w:pos="708"/>
          <w:tab w:val="left" w:pos="1465" w:leader="none"/>
        </w:tabs>
        <w:autoSpaceDE w:val="false"/>
        <w:spacing w:lineRule="auto" w:line="264" w:before="120" w:after="0"/>
        <w:ind w:left="1464" w:right="1134" w:hanging="284"/>
        <w:jc w:val="both"/>
        <w:rPr>
          <w:rFonts w:ascii="Microsoft Sans Serif" w:hAnsi="Microsoft Sans Serif" w:eastAsia="Microsoft Sans Serif" w:cs="Microsoft Sans Serif"/>
          <w:sz w:val="16"/>
          <w:lang w:val="uk-UA" w:eastAsia="en-US"/>
        </w:rPr>
      </w:pPr>
      <w:r>
        <mc:AlternateContent>
          <mc:Choice Requires="wps">
            <w:drawing>
              <wp:anchor behindDoc="0" distT="0" distB="0" distL="114935" distR="114935" simplePos="0" locked="0" layoutInCell="0" allowOverlap="1" relativeHeight="31">
                <wp:simplePos x="0" y="0"/>
                <wp:positionH relativeFrom="page">
                  <wp:posOffset>4517390</wp:posOffset>
                </wp:positionH>
                <wp:positionV relativeFrom="paragraph">
                  <wp:posOffset>-364490</wp:posOffset>
                </wp:positionV>
                <wp:extent cx="1303020" cy="126365"/>
                <wp:effectExtent l="0" t="0" r="0" b="0"/>
                <wp:wrapNone/>
                <wp:docPr id="3" name=""/>
                <a:graphic xmlns:a="http://schemas.openxmlformats.org/drawingml/2006/main">
                  <a:graphicData uri="http://schemas.microsoft.com/office/word/2010/wordprocessingShape">
                    <wps:wsp>
                      <wps:cNvSpPr txBox="1"/>
                      <wps:spPr>
                        <a:xfrm rot="16200000">
                          <a:off x="0" y="0"/>
                          <a:ext cx="1303200" cy="126360"/>
                        </a:xfrm>
                        <a:prstGeom prst="rect">
                          <a:avLst/>
                        </a:prstGeom>
                        <a:noFill/>
                        <a:ln w="0">
                          <a:noFill/>
                        </a:ln>
                      </wps:spPr>
                      <wps:txbx>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7pt;margin-top:-28.75pt;width:102.55pt;height:9.9pt;mso-wrap-style:square;v-text-anchor:top;rotation:270;mso-position-horizontal-relative:page" type="_x0000_t202">
                <v:textbox style="mso-layout-flow-alt:bottom-to-top">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v:textbox>
                <v:fill o:detectmouseclick="t" on="false"/>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Оператор</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ОП)</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опомагає</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арбітрам</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ід</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час</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ерегляд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азу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д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итую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прикла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з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ме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ригування</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швидкост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т.д.)</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монітор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 xml:space="preserve">арбітрів. </w:t>
      </w:r>
    </w:p>
    <w:p>
      <w:pPr>
        <w:pStyle w:val="Normal"/>
        <w:widowControl w:val="false"/>
        <w:numPr>
          <w:ilvl w:val="0"/>
          <w:numId w:val="11"/>
        </w:numPr>
        <w:tabs>
          <w:tab w:val="clear" w:pos="708"/>
          <w:tab w:val="left" w:pos="1465" w:leader="none"/>
        </w:tabs>
        <w:autoSpaceDE w:val="false"/>
        <w:spacing w:lineRule="auto" w:line="264" w:before="120" w:after="0"/>
        <w:ind w:left="1464" w:right="1130"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й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пеціальн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ідготовк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ключа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знайомл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авила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трим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сертифікат. </w:t>
      </w:r>
    </w:p>
    <w:p>
      <w:pPr>
        <w:pStyle w:val="Normal"/>
        <w:widowControl w:val="false"/>
        <w:numPr>
          <w:ilvl w:val="0"/>
          <w:numId w:val="11"/>
        </w:numPr>
        <w:tabs>
          <w:tab w:val="clear" w:pos="708"/>
          <w:tab w:val="left" w:pos="1465" w:leader="none"/>
        </w:tabs>
        <w:autoSpaceDE w:val="false"/>
        <w:spacing w:lineRule="auto" w:line="264" w:before="119" w:after="0"/>
        <w:ind w:left="1464" w:right="113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яв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технологіч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обладна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рацює</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твердже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ас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ладна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ов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идві</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роінформован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 xml:space="preserve">негайно. </w:t>
      </w:r>
    </w:p>
    <w:p>
      <w:pPr>
        <w:pStyle w:val="Normal"/>
        <w:widowControl w:val="false"/>
        <w:numPr>
          <w:ilvl w:val="0"/>
          <w:numId w:val="11"/>
        </w:numPr>
        <w:tabs>
          <w:tab w:val="clear" w:pos="708"/>
          <w:tab w:val="left" w:pos="1465" w:leader="none"/>
        </w:tabs>
        <w:autoSpaceDE w:val="false"/>
        <w:spacing w:lineRule="auto" w:line="264" w:before="120" w:after="0"/>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скільки для роботи ОП потрібен сертифікат, ОП який не в змозі розпоч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 продовжити матч, може бути заміненим тільки тим, хто кваліфікова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ціє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ол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валіфікова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мі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найде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бутись/продовже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е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а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идв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проінформовані</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 xml:space="preserve">негайно. </w:t>
      </w:r>
    </w:p>
    <w:p>
      <w:pPr>
        <w:pStyle w:val="Normal"/>
        <w:widowControl w:val="false"/>
        <w:tabs>
          <w:tab w:val="clear" w:pos="708"/>
          <w:tab w:val="left" w:pos="1753" w:leader="none"/>
        </w:tabs>
        <w:autoSpaceDE w:val="false"/>
        <w:spacing w:lineRule="auto" w:line="264" w:before="131" w:after="0"/>
        <w:ind w:right="1134" w:hanging="0"/>
        <w:jc w:val="both"/>
        <w:rPr>
          <w:rFonts w:ascii="Microsoft Sans Serif" w:hAnsi="Microsoft Sans Serif" w:eastAsia="Microsoft Sans Serif" w:cs="Microsoft Sans Serif"/>
          <w:sz w:val="16"/>
          <w:lang w:val="uk-UA" w:eastAsia="en-US"/>
        </w:rPr>
      </w:pPr>
      <w:r>
        <w:rPr>
          <w:rFonts w:eastAsia="Arial" w:cs="Arial" w:ascii="Arial" w:hAnsi="Arial"/>
          <w:b/>
          <w:bCs/>
          <w:color w:val="005291"/>
          <w:sz w:val="18"/>
          <w:szCs w:val="18"/>
          <w:lang w:val="uk-UA" w:eastAsia="en-US"/>
        </w:rPr>
        <w:t xml:space="preserve">                   </w:t>
      </w:r>
      <w:r>
        <w:rPr>
          <w:rFonts w:eastAsia="Arial" w:cs="Arial" w:ascii="Arial" w:hAnsi="Arial"/>
          <w:b/>
          <w:bCs/>
          <w:color w:val="005291"/>
          <w:sz w:val="18"/>
          <w:szCs w:val="18"/>
          <w:lang w:val="uk-UA" w:eastAsia="en-US"/>
        </w:rPr>
        <w:t>Схема інсталяції засобів відео підтримки в єдину мережу.</w:t>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Style w:val="Y2iqfc"/>
          <w:rFonts w:cs="Courier New"/>
          <w:b/>
          <w:sz w:val="32"/>
          <w:szCs w:val="32"/>
          <w:lang w:val="uk-UA" w:eastAsia="en-US"/>
        </w:rPr>
        <w:drawing>
          <wp:inline distT="0" distB="0" distL="0" distR="0">
            <wp:extent cx="5397500" cy="3596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6" r="-4" b="-6"/>
                    <a:stretch>
                      <a:fillRect/>
                    </a:stretch>
                  </pic:blipFill>
                  <pic:spPr bwMode="auto">
                    <a:xfrm>
                      <a:off x="0" y="0"/>
                      <a:ext cx="5397500" cy="3596005"/>
                    </a:xfrm>
                    <a:prstGeom prst="rect">
                      <a:avLst/>
                    </a:prstGeom>
                  </pic:spPr>
                </pic:pic>
              </a:graphicData>
            </a:graphic>
          </wp:inline>
        </w:drawing>
      </w:r>
    </w:p>
    <w:p>
      <w:pPr>
        <w:pStyle w:val="Normal"/>
        <w:widowControl w:val="false"/>
        <w:numPr>
          <w:ilvl w:val="0"/>
          <w:numId w:val="3"/>
        </w:numPr>
        <w:tabs>
          <w:tab w:val="clear" w:pos="708"/>
          <w:tab w:val="left" w:pos="1465" w:leader="none"/>
        </w:tabs>
        <w:autoSpaceDE w:val="false"/>
        <w:spacing w:before="1" w:after="0"/>
        <w:ind w:left="1560" w:hanging="284"/>
        <w:outlineLvl w:val="5"/>
        <w:rPr>
          <w:rFonts w:ascii="Arial" w:hAnsi="Arial" w:eastAsia="Arial" w:cs="Arial"/>
          <w:b/>
          <w:b/>
          <w:bCs/>
          <w:sz w:val="18"/>
          <w:szCs w:val="18"/>
          <w:lang w:val="uk-UA" w:eastAsia="en-US"/>
        </w:rPr>
      </w:pPr>
      <w:bookmarkStart w:id="0" w:name="_Hlk161148877"/>
      <w:r>
        <w:rPr>
          <w:rFonts w:eastAsia="Arial" w:cs="Arial" w:ascii="Arial" w:hAnsi="Arial"/>
          <w:b/>
          <w:bCs/>
          <w:color w:val="005291"/>
          <w:sz w:val="18"/>
          <w:szCs w:val="18"/>
          <w:lang w:val="uk-UA" w:eastAsia="en-US"/>
        </w:rPr>
        <w:t>Процедури</w:t>
      </w:r>
      <w:bookmarkEnd w:id="0"/>
    </w:p>
    <w:p>
      <w:pPr>
        <w:pStyle w:val="Normal"/>
        <w:widowControl w:val="false"/>
        <w:autoSpaceDE w:val="false"/>
        <w:spacing w:before="8" w:after="0"/>
        <w:rPr>
          <w:rFonts w:ascii="Arial" w:hAnsi="Arial" w:eastAsia="Microsoft Sans Serif" w:cs="Microsoft Sans Serif"/>
          <w:b/>
          <w:b/>
          <w:bCs/>
          <w:sz w:val="17"/>
          <w:szCs w:val="16"/>
          <w:lang w:val="uk-UA" w:eastAsia="en-US"/>
        </w:rPr>
      </w:pPr>
      <w:r>
        <w:rPr>
          <w:rFonts w:eastAsia="Microsoft Sans Serif" w:cs="Microsoft Sans Serif" w:ascii="Arial" w:hAnsi="Arial"/>
          <w:b/>
          <w:bCs/>
          <w:sz w:val="17"/>
          <w:szCs w:val="16"/>
          <w:lang w:val="uk-UA" w:eastAsia="en-US"/>
        </w:rPr>
      </w:r>
    </w:p>
    <w:p>
      <w:pPr>
        <w:pStyle w:val="Normal"/>
        <w:widowControl w:val="false"/>
        <w:numPr>
          <w:ilvl w:val="0"/>
          <w:numId w:val="0"/>
        </w:numPr>
        <w:autoSpaceDE w:val="false"/>
        <w:spacing w:before="93" w:after="0"/>
        <w:ind w:left="1181" w:hanging="0"/>
        <w:outlineLvl w:val="7"/>
        <w:rPr>
          <w:rFonts w:ascii="Arial" w:hAnsi="Arial" w:eastAsia="Arial" w:cs="Arial"/>
          <w:b/>
          <w:b/>
          <w:bCs/>
          <w:sz w:val="16"/>
          <w:szCs w:val="16"/>
          <w:lang w:val="uk-UA" w:eastAsia="en-US"/>
        </w:rPr>
      </w:pPr>
      <w:r>
        <w:rPr>
          <w:rFonts w:eastAsia="Arial" w:cs="Arial" w:ascii="Arial" w:hAnsi="Arial"/>
          <w:b/>
          <w:bCs/>
          <w:color w:val="005291"/>
          <w:w w:val="95"/>
          <w:sz w:val="16"/>
          <w:szCs w:val="16"/>
          <w:lang w:val="uk-UA" w:eastAsia="en-US"/>
        </w:rPr>
        <w:t>Початкове</w:t>
      </w:r>
      <w:r>
        <w:rPr>
          <w:rFonts w:eastAsia="Arial" w:cs="Arial" w:ascii="Arial" w:hAnsi="Arial"/>
          <w:b/>
          <w:bCs/>
          <w:color w:val="005291"/>
          <w:spacing w:val="61"/>
          <w:sz w:val="16"/>
          <w:szCs w:val="16"/>
          <w:lang w:val="uk-UA" w:eastAsia="en-US"/>
        </w:rPr>
        <w:t xml:space="preserve"> </w:t>
      </w:r>
      <w:r>
        <w:rPr>
          <w:rFonts w:eastAsia="Arial" w:cs="Arial" w:ascii="Arial" w:hAnsi="Arial"/>
          <w:b/>
          <w:bCs/>
          <w:color w:val="005291"/>
          <w:w w:val="95"/>
          <w:sz w:val="16"/>
          <w:szCs w:val="16"/>
          <w:lang w:val="uk-UA" w:eastAsia="en-US"/>
        </w:rPr>
        <w:t>рішення</w:t>
      </w:r>
    </w:p>
    <w:p>
      <w:pPr>
        <w:pStyle w:val="Normal"/>
        <w:widowControl w:val="false"/>
        <w:autoSpaceDE w:val="false"/>
        <w:spacing w:lineRule="auto" w:line="235" w:before="137" w:after="0"/>
        <w:ind w:left="1181"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Арбітри повинні завжди приймати початкове рішення (включаючи будь-як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исциплінарні санкції, якщо вони потрібні) так, начебто ВП не існує (з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винятком серйозних пропущених інцидентів). </w:t>
      </w:r>
    </w:p>
    <w:p>
      <w:pPr>
        <w:pStyle w:val="Normal"/>
        <w:widowControl w:val="false"/>
        <w:autoSpaceDE w:val="false"/>
        <w:spacing w:before="11" w:after="0"/>
        <w:rPr>
          <w:rFonts w:ascii="Microsoft Sans Serif" w:hAnsi="Microsoft Sans Serif" w:eastAsia="Microsoft Sans Serif" w:cs="Microsoft Sans Serif"/>
          <w:sz w:val="21"/>
          <w:szCs w:val="16"/>
          <w:lang w:val="uk-UA" w:eastAsia="en-US"/>
        </w:rPr>
      </w:pPr>
      <w:r>
        <w:rPr>
          <w:rFonts w:eastAsia="Microsoft Sans Serif" w:cs="Microsoft Sans Serif" w:ascii="Microsoft Sans Serif" w:hAnsi="Microsoft Sans Serif"/>
          <w:sz w:val="21"/>
          <w:szCs w:val="16"/>
          <w:lang w:val="uk-UA" w:eastAsia="en-US"/>
        </w:rPr>
      </w:r>
    </w:p>
    <w:p>
      <w:pPr>
        <w:pStyle w:val="Normal"/>
        <w:widowControl w:val="false"/>
        <w:numPr>
          <w:ilvl w:val="0"/>
          <w:numId w:val="0"/>
        </w:numPr>
        <w:autoSpaceDE w:val="false"/>
        <w:spacing w:before="93" w:after="0"/>
        <w:ind w:left="1200"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Перегляд</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чи</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рішення</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арбітрів</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виконати</w:t>
      </w:r>
      <w:r>
        <w:rPr>
          <w:rFonts w:eastAsia="Arial" w:cs="Arial" w:ascii="Arial" w:hAnsi="Arial"/>
          <w:b/>
          <w:bCs/>
          <w:color w:val="005291"/>
          <w:spacing w:val="-3"/>
          <w:sz w:val="16"/>
          <w:szCs w:val="16"/>
          <w:lang w:val="uk-UA" w:eastAsia="en-US"/>
        </w:rPr>
        <w:t xml:space="preserve"> </w:t>
      </w:r>
      <w:r>
        <w:rPr>
          <w:rFonts w:eastAsia="Arial" w:cs="Arial" w:ascii="Arial" w:hAnsi="Arial"/>
          <w:b/>
          <w:bCs/>
          <w:color w:val="005291"/>
          <w:sz w:val="16"/>
          <w:szCs w:val="16"/>
          <w:lang w:val="uk-UA" w:eastAsia="en-US"/>
        </w:rPr>
        <w:t>відео перегляд</w:t>
      </w:r>
    </w:p>
    <w:p>
      <w:pPr>
        <w:pStyle w:val="Normal"/>
        <w:widowControl w:val="false"/>
        <w:autoSpaceDE w:val="false"/>
        <w:spacing w:before="2" w:after="0"/>
        <w:rPr>
          <w:rFonts w:ascii="Arial" w:hAnsi="Arial" w:eastAsia="Microsoft Sans Serif" w:cs="Microsoft Sans Serif"/>
          <w:b/>
          <w:b/>
          <w:bCs/>
          <w:sz w:val="16"/>
          <w:szCs w:val="16"/>
          <w:lang w:val="uk-UA" w:eastAsia="en-US"/>
        </w:rPr>
      </w:pPr>
      <w:r>
        <w:rPr>
          <w:rFonts w:eastAsia="Microsoft Sans Serif" w:cs="Microsoft Sans Serif" w:ascii="Arial" w:hAnsi="Arial"/>
          <w:b/>
          <w:bCs/>
          <w:sz w:val="16"/>
          <w:szCs w:val="16"/>
          <w:lang w:val="uk-UA" w:eastAsia="en-US"/>
        </w:rPr>
      </w:r>
    </w:p>
    <w:p>
      <w:pPr>
        <w:pStyle w:val="Normal"/>
        <w:widowControl w:val="false"/>
        <w:numPr>
          <w:ilvl w:val="0"/>
          <w:numId w:val="1"/>
        </w:numPr>
        <w:tabs>
          <w:tab w:val="clear" w:pos="708"/>
          <w:tab w:val="left" w:pos="1485" w:leader="none"/>
        </w:tabs>
        <w:autoSpaceDE w:val="false"/>
        <w:spacing w:lineRule="auto" w:line="264"/>
        <w:ind w:left="1484" w:right="1239"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 переглянути рішення, головний тренер (або, за й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сутності, призначена офіційна особа команди, зазначена в листі команд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негайно: </w:t>
      </w:r>
    </w:p>
    <w:p>
      <w:pPr>
        <w:pStyle w:val="Normal"/>
        <w:widowControl w:val="false"/>
        <w:numPr>
          <w:ilvl w:val="1"/>
          <w:numId w:val="4"/>
        </w:numPr>
        <w:tabs>
          <w:tab w:val="clear" w:pos="708"/>
          <w:tab w:val="left" w:pos="1484" w:leader="none"/>
          <w:tab w:val="left" w:pos="1485" w:leader="none"/>
        </w:tabs>
        <w:autoSpaceDE w:val="false"/>
        <w:spacing w:before="107" w:after="0"/>
        <w:ind w:left="1484" w:hanging="285"/>
        <w:rPr>
          <w:rFonts w:ascii="Microsoft Sans Serif" w:hAnsi="Microsoft Sans Serif" w:eastAsia="Microsoft Sans Serif" w:cs="Microsoft Sans Serif"/>
          <w:sz w:val="16"/>
          <w:lang w:val="uk-UA" w:eastAsia="en-US"/>
        </w:rPr>
      </w:pPr>
      <w:r>
        <mc:AlternateContent>
          <mc:Choice Requires="wps">
            <w:drawing>
              <wp:anchor behindDoc="1" distT="0" distB="0" distL="114300" distR="114300" simplePos="0" locked="0" layoutInCell="0" allowOverlap="1" relativeHeight="29">
                <wp:simplePos x="0" y="0"/>
                <wp:positionH relativeFrom="page">
                  <wp:posOffset>6985</wp:posOffset>
                </wp:positionH>
                <wp:positionV relativeFrom="paragraph">
                  <wp:posOffset>163830</wp:posOffset>
                </wp:positionV>
                <wp:extent cx="5321300" cy="3042920"/>
                <wp:effectExtent l="0" t="0" r="635" b="635"/>
                <wp:wrapNone/>
                <wp:docPr id="5" name="Полилиния 3"/>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6189" y="2497"/>
                              </a:moveTo>
                              <a:lnTo>
                                <a:pt x="5992" y="2497"/>
                              </a:lnTo>
                              <a:lnTo>
                                <a:pt x="5996" y="2574"/>
                              </a:lnTo>
                              <a:lnTo>
                                <a:pt x="6003" y="2649"/>
                              </a:lnTo>
                              <a:lnTo>
                                <a:pt x="6012" y="2724"/>
                              </a:lnTo>
                              <a:lnTo>
                                <a:pt x="6023" y="2798"/>
                              </a:lnTo>
                              <a:lnTo>
                                <a:pt x="6037" y="2871"/>
                              </a:lnTo>
                              <a:lnTo>
                                <a:pt x="6053" y="2944"/>
                              </a:lnTo>
                              <a:lnTo>
                                <a:pt x="6071" y="3016"/>
                              </a:lnTo>
                              <a:lnTo>
                                <a:pt x="6091" y="3087"/>
                              </a:lnTo>
                              <a:lnTo>
                                <a:pt x="6113" y="3156"/>
                              </a:lnTo>
                              <a:lnTo>
                                <a:pt x="6138" y="3225"/>
                              </a:lnTo>
                              <a:lnTo>
                                <a:pt x="6164" y="3294"/>
                              </a:lnTo>
                              <a:lnTo>
                                <a:pt x="6192" y="3361"/>
                              </a:lnTo>
                              <a:lnTo>
                                <a:pt x="6223" y="3427"/>
                              </a:lnTo>
                              <a:lnTo>
                                <a:pt x="6255" y="3491"/>
                              </a:lnTo>
                              <a:lnTo>
                                <a:pt x="6289" y="3555"/>
                              </a:lnTo>
                              <a:lnTo>
                                <a:pt x="6325" y="3618"/>
                              </a:lnTo>
                              <a:lnTo>
                                <a:pt x="6363" y="3679"/>
                              </a:lnTo>
                              <a:lnTo>
                                <a:pt x="6402" y="3739"/>
                              </a:lnTo>
                              <a:lnTo>
                                <a:pt x="6444" y="3798"/>
                              </a:lnTo>
                              <a:lnTo>
                                <a:pt x="6487" y="3856"/>
                              </a:lnTo>
                              <a:lnTo>
                                <a:pt x="6531" y="3912"/>
                              </a:lnTo>
                              <a:lnTo>
                                <a:pt x="6578" y="3967"/>
                              </a:lnTo>
                              <a:lnTo>
                                <a:pt x="6625" y="4020"/>
                              </a:lnTo>
                              <a:lnTo>
                                <a:pt x="6675" y="4072"/>
                              </a:lnTo>
                              <a:lnTo>
                                <a:pt x="6726" y="4123"/>
                              </a:lnTo>
                              <a:lnTo>
                                <a:pt x="6778" y="4172"/>
                              </a:lnTo>
                              <a:lnTo>
                                <a:pt x="6832" y="4219"/>
                              </a:lnTo>
                              <a:lnTo>
                                <a:pt x="6887" y="4265"/>
                              </a:lnTo>
                              <a:lnTo>
                                <a:pt x="6944" y="4309"/>
                              </a:lnTo>
                              <a:lnTo>
                                <a:pt x="7002" y="4352"/>
                              </a:lnTo>
                              <a:lnTo>
                                <a:pt x="7061" y="4392"/>
                              </a:lnTo>
                              <a:lnTo>
                                <a:pt x="7122" y="4431"/>
                              </a:lnTo>
                              <a:lnTo>
                                <a:pt x="7184" y="4469"/>
                              </a:lnTo>
                              <a:lnTo>
                                <a:pt x="7247" y="4504"/>
                              </a:lnTo>
                              <a:lnTo>
                                <a:pt x="7311" y="4537"/>
                              </a:lnTo>
                              <a:lnTo>
                                <a:pt x="7376" y="4569"/>
                              </a:lnTo>
                              <a:lnTo>
                                <a:pt x="7442" y="4599"/>
                              </a:lnTo>
                              <a:lnTo>
                                <a:pt x="7509" y="4627"/>
                              </a:lnTo>
                              <a:lnTo>
                                <a:pt x="7578" y="4652"/>
                              </a:lnTo>
                              <a:lnTo>
                                <a:pt x="7647" y="4676"/>
                              </a:lnTo>
                              <a:lnTo>
                                <a:pt x="7717" y="4698"/>
                              </a:lnTo>
                              <a:lnTo>
                                <a:pt x="7788" y="4717"/>
                              </a:lnTo>
                              <a:lnTo>
                                <a:pt x="7860" y="4734"/>
                              </a:lnTo>
                              <a:lnTo>
                                <a:pt x="7933" y="4750"/>
                              </a:lnTo>
                              <a:lnTo>
                                <a:pt x="8007" y="4762"/>
                              </a:lnTo>
                              <a:lnTo>
                                <a:pt x="8081" y="4773"/>
                              </a:lnTo>
                              <a:lnTo>
                                <a:pt x="8156" y="4781"/>
                              </a:lnTo>
                              <a:lnTo>
                                <a:pt x="8232" y="4787"/>
                              </a:lnTo>
                              <a:lnTo>
                                <a:pt x="8308" y="4791"/>
                              </a:lnTo>
                              <a:lnTo>
                                <a:pt x="8380" y="4792"/>
                              </a:lnTo>
                              <a:lnTo>
                                <a:pt x="8380" y="4595"/>
                              </a:lnTo>
                              <a:lnTo>
                                <a:pt x="8309" y="4594"/>
                              </a:lnTo>
                              <a:lnTo>
                                <a:pt x="8233" y="4590"/>
                              </a:lnTo>
                              <a:lnTo>
                                <a:pt x="8158" y="4584"/>
                              </a:lnTo>
                              <a:lnTo>
                                <a:pt x="8083" y="4575"/>
                              </a:lnTo>
                              <a:lnTo>
                                <a:pt x="8009" y="4563"/>
                              </a:lnTo>
                              <a:lnTo>
                                <a:pt x="7936" y="4549"/>
                              </a:lnTo>
                              <a:lnTo>
                                <a:pt x="7864" y="4533"/>
                              </a:lnTo>
                              <a:lnTo>
                                <a:pt x="7793" y="4514"/>
                              </a:lnTo>
                              <a:lnTo>
                                <a:pt x="7723" y="4494"/>
                              </a:lnTo>
                              <a:lnTo>
                                <a:pt x="7654" y="4470"/>
                              </a:lnTo>
                              <a:lnTo>
                                <a:pt x="7586" y="4445"/>
                              </a:lnTo>
                              <a:lnTo>
                                <a:pt x="7519" y="4417"/>
                              </a:lnTo>
                              <a:lnTo>
                                <a:pt x="7453" y="4388"/>
                              </a:lnTo>
                              <a:lnTo>
                                <a:pt x="7388" y="4356"/>
                              </a:lnTo>
                              <a:lnTo>
                                <a:pt x="7325" y="4322"/>
                              </a:lnTo>
                              <a:lnTo>
                                <a:pt x="7262" y="4286"/>
                              </a:lnTo>
                              <a:lnTo>
                                <a:pt x="7201" y="4249"/>
                              </a:lnTo>
                              <a:lnTo>
                                <a:pt x="7142" y="4209"/>
                              </a:lnTo>
                              <a:lnTo>
                                <a:pt x="7083" y="4168"/>
                              </a:lnTo>
                              <a:lnTo>
                                <a:pt x="7027" y="4124"/>
                              </a:lnTo>
                              <a:lnTo>
                                <a:pt x="6971" y="4079"/>
                              </a:lnTo>
                              <a:lnTo>
                                <a:pt x="6917" y="4032"/>
                              </a:lnTo>
                              <a:lnTo>
                                <a:pt x="6865" y="3984"/>
                              </a:lnTo>
                              <a:lnTo>
                                <a:pt x="6814" y="3933"/>
                              </a:lnTo>
                              <a:lnTo>
                                <a:pt x="6765" y="3882"/>
                              </a:lnTo>
                              <a:lnTo>
                                <a:pt x="6718" y="3828"/>
                              </a:lnTo>
                              <a:lnTo>
                                <a:pt x="6672" y="3773"/>
                              </a:lnTo>
                              <a:lnTo>
                                <a:pt x="6628" y="3717"/>
                              </a:lnTo>
                              <a:lnTo>
                                <a:pt x="6586" y="3659"/>
                              </a:lnTo>
                              <a:lnTo>
                                <a:pt x="6546" y="3600"/>
                              </a:lnTo>
                              <a:lnTo>
                                <a:pt x="6507" y="3539"/>
                              </a:lnTo>
                              <a:lnTo>
                                <a:pt x="6471" y="3477"/>
                              </a:lnTo>
                              <a:lnTo>
                                <a:pt x="6436" y="3414"/>
                              </a:lnTo>
                              <a:lnTo>
                                <a:pt x="6404" y="3350"/>
                              </a:lnTo>
                              <a:lnTo>
                                <a:pt x="6374" y="3284"/>
                              </a:lnTo>
                              <a:lnTo>
                                <a:pt x="6345" y="3217"/>
                              </a:lnTo>
                              <a:lnTo>
                                <a:pt x="6319" y="3150"/>
                              </a:lnTo>
                              <a:lnTo>
                                <a:pt x="6295" y="3081"/>
                              </a:lnTo>
                              <a:lnTo>
                                <a:pt x="6274" y="3011"/>
                              </a:lnTo>
                              <a:lnTo>
                                <a:pt x="6255" y="2940"/>
                              </a:lnTo>
                              <a:lnTo>
                                <a:pt x="6237" y="2868"/>
                              </a:lnTo>
                              <a:lnTo>
                                <a:pt x="6223" y="2796"/>
                              </a:lnTo>
                              <a:lnTo>
                                <a:pt x="6211" y="2722"/>
                              </a:lnTo>
                              <a:lnTo>
                                <a:pt x="6201" y="2648"/>
                              </a:lnTo>
                              <a:lnTo>
                                <a:pt x="6194" y="2573"/>
                              </a:lnTo>
                              <a:lnTo>
                                <a:pt x="6189" y="2497"/>
                              </a:lnTo>
                              <a:close/>
                              <a:moveTo>
                                <a:pt x="8380" y="2094"/>
                              </a:moveTo>
                              <a:lnTo>
                                <a:pt x="8308" y="2104"/>
                              </a:lnTo>
                              <a:lnTo>
                                <a:pt x="8238" y="2132"/>
                              </a:lnTo>
                              <a:lnTo>
                                <a:pt x="8178" y="2176"/>
                              </a:lnTo>
                              <a:lnTo>
                                <a:pt x="8131" y="2233"/>
                              </a:lnTo>
                              <a:lnTo>
                                <a:pt x="8098" y="2301"/>
                              </a:lnTo>
                              <a:lnTo>
                                <a:pt x="0" y="2301"/>
                              </a:lnTo>
                              <a:lnTo>
                                <a:pt x="0" y="2497"/>
                              </a:lnTo>
                              <a:lnTo>
                                <a:pt x="8100" y="2497"/>
                              </a:lnTo>
                              <a:lnTo>
                                <a:pt x="8133" y="2563"/>
                              </a:lnTo>
                              <a:lnTo>
                                <a:pt x="8181" y="2619"/>
                              </a:lnTo>
                              <a:lnTo>
                                <a:pt x="8240" y="2662"/>
                              </a:lnTo>
                              <a:lnTo>
                                <a:pt x="8309" y="2689"/>
                              </a:lnTo>
                              <a:lnTo>
                                <a:pt x="8380" y="2698"/>
                              </a:lnTo>
                              <a:lnTo>
                                <a:pt x="8380" y="2094"/>
                              </a:lnTo>
                              <a:close/>
                              <a:moveTo>
                                <a:pt x="8380" y="0"/>
                              </a:moveTo>
                              <a:lnTo>
                                <a:pt x="8308" y="2"/>
                              </a:lnTo>
                              <a:lnTo>
                                <a:pt x="8232" y="5"/>
                              </a:lnTo>
                              <a:lnTo>
                                <a:pt x="8156" y="11"/>
                              </a:lnTo>
                              <a:lnTo>
                                <a:pt x="8081" y="20"/>
                              </a:lnTo>
                              <a:lnTo>
                                <a:pt x="8006" y="30"/>
                              </a:lnTo>
                              <a:lnTo>
                                <a:pt x="7933" y="43"/>
                              </a:lnTo>
                              <a:lnTo>
                                <a:pt x="7860" y="58"/>
                              </a:lnTo>
                              <a:lnTo>
                                <a:pt x="7788" y="76"/>
                              </a:lnTo>
                              <a:lnTo>
                                <a:pt x="7716" y="95"/>
                              </a:lnTo>
                              <a:lnTo>
                                <a:pt x="7646" y="117"/>
                              </a:lnTo>
                              <a:lnTo>
                                <a:pt x="7577" y="141"/>
                              </a:lnTo>
                              <a:lnTo>
                                <a:pt x="7508" y="167"/>
                              </a:lnTo>
                              <a:lnTo>
                                <a:pt x="7441" y="194"/>
                              </a:lnTo>
                              <a:lnTo>
                                <a:pt x="7375" y="224"/>
                              </a:lnTo>
                              <a:lnTo>
                                <a:pt x="7309" y="256"/>
                              </a:lnTo>
                              <a:lnTo>
                                <a:pt x="7245" y="290"/>
                              </a:lnTo>
                              <a:lnTo>
                                <a:pt x="7182" y="325"/>
                              </a:lnTo>
                              <a:lnTo>
                                <a:pt x="7120" y="362"/>
                              </a:lnTo>
                              <a:lnTo>
                                <a:pt x="7060" y="401"/>
                              </a:lnTo>
                              <a:lnTo>
                                <a:pt x="7000" y="442"/>
                              </a:lnTo>
                              <a:lnTo>
                                <a:pt x="6942" y="485"/>
                              </a:lnTo>
                              <a:lnTo>
                                <a:pt x="6886" y="529"/>
                              </a:lnTo>
                              <a:lnTo>
                                <a:pt x="6830" y="575"/>
                              </a:lnTo>
                              <a:lnTo>
                                <a:pt x="6776" y="623"/>
                              </a:lnTo>
                              <a:lnTo>
                                <a:pt x="6724" y="672"/>
                              </a:lnTo>
                              <a:lnTo>
                                <a:pt x="6673" y="722"/>
                              </a:lnTo>
                              <a:lnTo>
                                <a:pt x="6624" y="774"/>
                              </a:lnTo>
                              <a:lnTo>
                                <a:pt x="6576" y="828"/>
                              </a:lnTo>
                              <a:lnTo>
                                <a:pt x="6529" y="883"/>
                              </a:lnTo>
                              <a:lnTo>
                                <a:pt x="6485" y="939"/>
                              </a:lnTo>
                              <a:lnTo>
                                <a:pt x="6442" y="997"/>
                              </a:lnTo>
                              <a:lnTo>
                                <a:pt x="6401" y="1056"/>
                              </a:lnTo>
                              <a:lnTo>
                                <a:pt x="6361" y="1116"/>
                              </a:lnTo>
                              <a:lnTo>
                                <a:pt x="6323" y="1178"/>
                              </a:lnTo>
                              <a:lnTo>
                                <a:pt x="6287" y="1241"/>
                              </a:lnTo>
                              <a:lnTo>
                                <a:pt x="6253" y="1304"/>
                              </a:lnTo>
                              <a:lnTo>
                                <a:pt x="6221" y="1370"/>
                              </a:lnTo>
                              <a:lnTo>
                                <a:pt x="6191" y="1436"/>
                              </a:lnTo>
                              <a:lnTo>
                                <a:pt x="6163" y="1503"/>
                              </a:lnTo>
                              <a:lnTo>
                                <a:pt x="6136" y="1571"/>
                              </a:lnTo>
                              <a:lnTo>
                                <a:pt x="6112" y="1640"/>
                              </a:lnTo>
                              <a:lnTo>
                                <a:pt x="6090" y="1710"/>
                              </a:lnTo>
                              <a:lnTo>
                                <a:pt x="6070" y="1781"/>
                              </a:lnTo>
                              <a:lnTo>
                                <a:pt x="6052" y="1853"/>
                              </a:lnTo>
                              <a:lnTo>
                                <a:pt x="6036" y="1926"/>
                              </a:lnTo>
                              <a:lnTo>
                                <a:pt x="6023" y="1999"/>
                              </a:lnTo>
                              <a:lnTo>
                                <a:pt x="6011" y="2074"/>
                              </a:lnTo>
                              <a:lnTo>
                                <a:pt x="6003" y="2150"/>
                              </a:lnTo>
                              <a:lnTo>
                                <a:pt x="5996" y="2225"/>
                              </a:lnTo>
                              <a:lnTo>
                                <a:pt x="5992" y="2301"/>
                              </a:lnTo>
                              <a:lnTo>
                                <a:pt x="6189" y="2301"/>
                              </a:lnTo>
                              <a:lnTo>
                                <a:pt x="6193" y="2224"/>
                              </a:lnTo>
                              <a:lnTo>
                                <a:pt x="6200" y="2150"/>
                              </a:lnTo>
                              <a:lnTo>
                                <a:pt x="6210" y="2075"/>
                              </a:lnTo>
                              <a:lnTo>
                                <a:pt x="6222" y="2001"/>
                              </a:lnTo>
                              <a:lnTo>
                                <a:pt x="6237" y="1929"/>
                              </a:lnTo>
                              <a:lnTo>
                                <a:pt x="6253" y="1857"/>
                              </a:lnTo>
                              <a:lnTo>
                                <a:pt x="6273" y="1786"/>
                              </a:lnTo>
                              <a:lnTo>
                                <a:pt x="6294" y="1716"/>
                              </a:lnTo>
                              <a:lnTo>
                                <a:pt x="6318" y="1647"/>
                              </a:lnTo>
                              <a:lnTo>
                                <a:pt x="6344" y="1579"/>
                              </a:lnTo>
                              <a:lnTo>
                                <a:pt x="6372" y="1512"/>
                              </a:lnTo>
                              <a:lnTo>
                                <a:pt x="6402" y="1446"/>
                              </a:lnTo>
                              <a:lnTo>
                                <a:pt x="6435" y="1382"/>
                              </a:lnTo>
                              <a:lnTo>
                                <a:pt x="6469" y="1318"/>
                              </a:lnTo>
                              <a:lnTo>
                                <a:pt x="6506" y="1256"/>
                              </a:lnTo>
                              <a:lnTo>
                                <a:pt x="6544" y="1196"/>
                              </a:lnTo>
                              <a:lnTo>
                                <a:pt x="6584" y="1136"/>
                              </a:lnTo>
                              <a:lnTo>
                                <a:pt x="6626" y="1078"/>
                              </a:lnTo>
                              <a:lnTo>
                                <a:pt x="6670" y="1022"/>
                              </a:lnTo>
                              <a:lnTo>
                                <a:pt x="6716" y="967"/>
                              </a:lnTo>
                              <a:lnTo>
                                <a:pt x="6763" y="913"/>
                              </a:lnTo>
                              <a:lnTo>
                                <a:pt x="6812" y="861"/>
                              </a:lnTo>
                              <a:lnTo>
                                <a:pt x="6863" y="811"/>
                              </a:lnTo>
                              <a:lnTo>
                                <a:pt x="6915" y="762"/>
                              </a:lnTo>
                              <a:lnTo>
                                <a:pt x="6969" y="715"/>
                              </a:lnTo>
                              <a:lnTo>
                                <a:pt x="7025" y="670"/>
                              </a:lnTo>
                              <a:lnTo>
                                <a:pt x="7082" y="626"/>
                              </a:lnTo>
                              <a:lnTo>
                                <a:pt x="7140" y="585"/>
                              </a:lnTo>
                              <a:lnTo>
                                <a:pt x="7200" y="545"/>
                              </a:lnTo>
                              <a:lnTo>
                                <a:pt x="7261" y="507"/>
                              </a:lnTo>
                              <a:lnTo>
                                <a:pt x="7323" y="471"/>
                              </a:lnTo>
                              <a:lnTo>
                                <a:pt x="7387" y="437"/>
                              </a:lnTo>
                              <a:lnTo>
                                <a:pt x="7452" y="405"/>
                              </a:lnTo>
                              <a:lnTo>
                                <a:pt x="7518" y="376"/>
                              </a:lnTo>
                              <a:lnTo>
                                <a:pt x="7585" y="348"/>
                              </a:lnTo>
                              <a:lnTo>
                                <a:pt x="7653" y="323"/>
                              </a:lnTo>
                              <a:lnTo>
                                <a:pt x="7722" y="299"/>
                              </a:lnTo>
                              <a:lnTo>
                                <a:pt x="7792" y="278"/>
                              </a:lnTo>
                              <a:lnTo>
                                <a:pt x="7864" y="260"/>
                              </a:lnTo>
                              <a:lnTo>
                                <a:pt x="7936" y="243"/>
                              </a:lnTo>
                              <a:lnTo>
                                <a:pt x="8009" y="230"/>
                              </a:lnTo>
                              <a:lnTo>
                                <a:pt x="8083" y="218"/>
                              </a:lnTo>
                              <a:lnTo>
                                <a:pt x="8157" y="209"/>
                              </a:lnTo>
                              <a:lnTo>
                                <a:pt x="8233" y="203"/>
                              </a:lnTo>
                              <a:lnTo>
                                <a:pt x="8309" y="199"/>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3" coordsize="8380,4792" path="m6189,2497l5992,2497l5996,2574l6003,2649l6012,2724l6023,2798l6037,2871l6053,2944l6071,3016l6091,3087l6113,3156l6138,3225l6164,3294l6192,3361l6223,3427l6255,3491l6289,3555l6325,3618l6363,3679l6402,3739l6444,3798l6487,3856l6531,3912l6578,3967l6625,4020l6675,4072l6726,4123l6778,4172l6832,4219l6887,4265l6944,4309l7002,4352l7061,4392l7122,4431l7184,4469l7247,4504l7311,4537l7376,4569l7442,4599l7509,4627l7578,4652l7647,4676l7717,4698l7788,4717l7860,4734l7933,4750l8007,4762l8081,4773l8156,4781l8232,4787l8308,4791l8380,4792l8380,4595l8309,4594l8233,4590l8158,4584l8083,4575l8009,4563l7936,4549l7864,4533l7793,4514l7723,4494l7654,4470l7586,4445l7519,4417l7453,4388l7388,4356l7325,4322l7262,4286l7201,4249l7142,4209l7083,4168l7027,4124l6971,4079l6917,4032l6865,3984l6814,3933l6765,3882l6718,3828l6672,3773l6628,3717l6586,3659l6546,3600l6507,3539l6471,3477l6436,3414l6404,3350l6374,3284l6345,3217l6319,3150l6295,3081l6274,3011l6255,2940l6237,2868l6223,2796l6211,2722l6201,2648l6194,2573l6189,2497xm8380,2094l8308,2104l8238,2132l8178,2176l8131,2233l8098,2301l0,2301l0,2497l8100,2497l8133,2563l8181,2619l8240,2662l8309,2689l8380,2698l8380,2094xm8380,0l8308,2l8232,5l8156,11l8081,20l8006,30l7933,43l7860,58l7788,76l7716,95l7646,117l7577,141l7508,167l7441,194l7375,224l7309,256l7245,290l7182,325l7120,362l7060,401l7000,442l6942,485l6886,529l6830,575l6776,623l6724,672l6673,722l6624,774l6576,828l6529,883l6485,939l6442,997l6401,1056l6361,1116l6323,1178l6287,1241l6253,1304l6221,1370l6191,1436l6163,1503l6136,1571l6112,1640l6090,1710l6070,1781l6052,1853l6036,1926l6023,1999l6011,2074l6003,2150l5996,2225l5992,2301l6189,2301l6193,2224l6200,2150l6210,2075l6222,2001l6237,1929l6253,1857l6273,1786l6294,1716l6318,1647l6344,1579l6372,1512l6402,1446l6435,1382l6469,1318l6506,1256l6544,1196l6584,1136l6626,1078l6670,1022l6716,967l6763,913l6812,861l6863,811l6915,762l6969,715l7025,670l7082,626l7140,585l7200,545l7261,507l7323,471l7387,437l7452,405l7518,376l7585,348l7653,323l7722,299l7792,278l7864,260l7936,243l8009,230l8083,218l8157,209l8233,203l8309,199l8380,197l8380,0xe" fillcolor="#cfd4e8" stroked="f" o:allowincell="f" style="position:absolute;margin-left:0.55pt;margin-top:12.9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покрутити</w:t>
      </w:r>
      <w:r>
        <w:rPr>
          <w:rFonts w:eastAsia="Microsoft Sans Serif" w:cs="Microsoft Sans Serif" w:ascii="Microsoft Sans Serif" w:hAnsi="Microsoft Sans Serif"/>
          <w:spacing w:val="20"/>
          <w:sz w:val="16"/>
          <w:lang w:val="uk-UA" w:eastAsia="en-US"/>
        </w:rPr>
        <w:t xml:space="preserve"> </w:t>
      </w:r>
      <w:r>
        <w:rPr>
          <w:rFonts w:eastAsia="Microsoft Sans Serif" w:cs="Microsoft Sans Serif" w:ascii="Microsoft Sans Serif" w:hAnsi="Microsoft Sans Serif"/>
          <w:sz w:val="16"/>
          <w:lang w:val="uk-UA" w:eastAsia="en-US"/>
        </w:rPr>
        <w:t>пальцем</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20"/>
          <w:sz w:val="16"/>
          <w:lang w:val="uk-UA" w:eastAsia="en-US"/>
        </w:rPr>
        <w:t xml:space="preserve"> </w:t>
      </w:r>
      <w:r>
        <w:rPr>
          <w:rFonts w:eastAsia="Microsoft Sans Serif" w:cs="Microsoft Sans Serif" w:ascii="Microsoft Sans Serif" w:hAnsi="Microsoft Sans Serif"/>
          <w:sz w:val="16"/>
          <w:lang w:val="uk-UA" w:eastAsia="en-US"/>
        </w:rPr>
        <w:t>повітрі;</w:t>
      </w:r>
      <w:r>
        <w:rPr>
          <w:rFonts w:eastAsia="Microsoft Sans Serif" w:cs="Microsoft Sans Serif" w:ascii="Microsoft Sans Serif" w:hAnsi="Microsoft Sans Serif"/>
          <w:spacing w:val="20"/>
          <w:sz w:val="16"/>
          <w:lang w:val="uk-UA" w:eastAsia="en-US"/>
        </w:rPr>
        <w:t xml:space="preserve"> </w:t>
      </w:r>
      <w:r>
        <w:rPr>
          <w:rFonts w:eastAsia="Microsoft Sans Serif" w:cs="Microsoft Sans Serif" w:ascii="Microsoft Sans Serif" w:hAnsi="Microsoft Sans Serif"/>
          <w:sz w:val="16"/>
          <w:lang w:val="uk-UA" w:eastAsia="en-US"/>
        </w:rPr>
        <w:t xml:space="preserve">і </w:t>
      </w:r>
    </w:p>
    <w:p>
      <w:pPr>
        <w:pStyle w:val="Normal"/>
        <w:widowControl w:val="false"/>
        <w:numPr>
          <w:ilvl w:val="1"/>
          <w:numId w:val="4"/>
        </w:numPr>
        <w:tabs>
          <w:tab w:val="clear" w:pos="708"/>
          <w:tab w:val="left" w:pos="1484" w:leader="none"/>
          <w:tab w:val="left" w:pos="1485" w:leader="none"/>
        </w:tabs>
        <w:autoSpaceDE w:val="false"/>
        <w:spacing w:lineRule="auto" w:line="264" w:before="136" w:after="0"/>
        <w:ind w:left="1488" w:right="1136" w:hanging="288"/>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оінформ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ретього</w:t>
      </w:r>
      <w:r>
        <w:rPr>
          <w:rFonts w:eastAsia="Microsoft Sans Serif" w:cs="Microsoft Sans Serif" w:ascii="Microsoft Sans Serif" w:hAnsi="Microsoft Sans Serif"/>
          <w:spacing w:val="1"/>
          <w:sz w:val="16"/>
          <w:lang w:val="uk-UA" w:eastAsia="en-US"/>
        </w:rPr>
        <w:t xml:space="preserve"> чи четвертого </w:t>
      </w:r>
      <w:r>
        <w:rPr>
          <w:rFonts w:eastAsia="Microsoft Sans Serif" w:cs="Microsoft Sans Serif" w:ascii="Microsoft Sans Serif" w:hAnsi="Microsoft Sans Serif"/>
          <w:sz w:val="16"/>
          <w:lang w:val="uk-UA" w:eastAsia="en-US"/>
        </w:rPr>
        <w:t>арбіт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його</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запиту</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 xml:space="preserve">перегляд. </w:t>
      </w:r>
    </w:p>
    <w:p>
      <w:pPr>
        <w:pStyle w:val="Normal"/>
        <w:widowControl w:val="false"/>
        <w:numPr>
          <w:ilvl w:val="0"/>
          <w:numId w:val="1"/>
        </w:numPr>
        <w:tabs>
          <w:tab w:val="clear" w:pos="708"/>
          <w:tab w:val="left" w:pos="1485" w:leader="none"/>
        </w:tabs>
        <w:autoSpaceDE w:val="false"/>
        <w:spacing w:lineRule="auto" w:line="264" w:before="162" w:after="0"/>
        <w:ind w:left="1484" w:right="1136" w:hanging="284"/>
        <w:rPr>
          <w:rFonts w:ascii="Microsoft Sans Serif" w:hAnsi="Microsoft Sans Serif" w:eastAsia="Microsoft Sans Serif" w:cs="Microsoft Sans Serif"/>
          <w:strike/>
          <w:sz w:val="16"/>
          <w:lang w:val="uk-UA" w:eastAsia="en-US"/>
        </w:rPr>
      </w:pPr>
      <w:r>
        <w:rPr>
          <w:rFonts w:eastAsia="Microsoft Sans Serif" w:cs="Microsoft Sans Serif" w:ascii="Microsoft Sans Serif" w:hAnsi="Microsoft Sans Serif"/>
          <w:sz w:val="16"/>
          <w:lang w:val="uk-UA" w:eastAsia="en-US"/>
        </w:rPr>
        <w:t>Третій</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четвертий</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арбітр</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інформує</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арбітрів</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матч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запиту</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через</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систему</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комунікації</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та</w:t>
      </w:r>
      <w:r>
        <w:rPr>
          <w:rFonts w:eastAsia="Microsoft Sans Serif" w:cs="Microsoft Sans Serif" w:ascii="Microsoft Sans Serif" w:hAnsi="Microsoft Sans Serif"/>
          <w:spacing w:val="17"/>
          <w:sz w:val="16"/>
          <w:lang w:val="uk-UA" w:eastAsia="en-US"/>
        </w:rPr>
        <w:t xml:space="preserve"> </w:t>
      </w:r>
      <w:r>
        <w:rPr>
          <w:rFonts w:eastAsia="Microsoft Sans Serif" w:cs="Microsoft Sans Serif" w:ascii="Microsoft Sans Serif" w:hAnsi="Microsoft Sans Serif"/>
          <w:sz w:val="16"/>
          <w:lang w:val="uk-UA" w:eastAsia="en-US"/>
        </w:rPr>
        <w:t>підняттям відповідної таблички</w:t>
      </w:r>
    </w:p>
    <w:p>
      <w:pPr>
        <w:pStyle w:val="Normal"/>
        <w:widowControl w:val="false"/>
        <w:numPr>
          <w:ilvl w:val="0"/>
          <w:numId w:val="1"/>
        </w:numPr>
        <w:tabs>
          <w:tab w:val="clear" w:pos="708"/>
          <w:tab w:val="left" w:pos="1489" w:leader="none"/>
        </w:tabs>
        <w:autoSpaceDE w:val="false"/>
        <w:spacing w:before="4" w:after="0"/>
        <w:ind w:left="1488" w:right="1765"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В якості альтернативи, у певних випадках, арбітри можуть прийняти</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рішення про перегляд</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а власний розсуд.</w:t>
      </w:r>
      <w:r>
        <w:rPr>
          <w:rFonts w:eastAsia="Microsoft Sans Serif" w:cs="Microsoft Sans Serif" w:ascii="Microsoft Sans Serif" w:hAnsi="Microsoft Sans Serif"/>
          <w:lang w:val="uk-UA" w:eastAsia="en-US"/>
        </w:rPr>
        <w:t xml:space="preserve"> </w:t>
      </w:r>
    </w:p>
    <w:p>
      <w:pPr>
        <w:pStyle w:val="Normal"/>
        <w:widowControl w:val="false"/>
        <w:numPr>
          <w:ilvl w:val="0"/>
          <w:numId w:val="1"/>
        </w:numPr>
        <w:tabs>
          <w:tab w:val="clear" w:pos="708"/>
          <w:tab w:val="left" w:pos="1485" w:leader="none"/>
        </w:tabs>
        <w:autoSpaceDE w:val="false"/>
        <w:spacing w:before="186" w:after="0"/>
        <w:ind w:left="1484" w:right="1374"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 гра вже була зупинена, арбітри відкладають відновлення гри задля</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 xml:space="preserve">виконання перегляду.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1"/>
        </w:numPr>
        <w:tabs>
          <w:tab w:val="clear" w:pos="708"/>
          <w:tab w:val="left" w:pos="1485" w:leader="none"/>
        </w:tabs>
        <w:autoSpaceDE w:val="false"/>
        <w:spacing w:lineRule="auto" w:line="264" w:before="1" w:after="0"/>
        <w:ind w:left="1484" w:right="1347"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 гра ще не була зупинена, арбітри зупиняють гру, коли м’яч</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находиться в нейтральній зоні чи ситуації, тобто коли жодна з команд не</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має хорошої атакуюч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можливості. </w:t>
      </w:r>
    </w:p>
    <w:p>
      <w:pPr>
        <w:pStyle w:val="Normal"/>
        <w:widowControl w:val="false"/>
        <w:autoSpaceDE w:val="false"/>
        <w:spacing w:before="9"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
        </w:numPr>
        <w:tabs>
          <w:tab w:val="clear" w:pos="708"/>
          <w:tab w:val="left" w:pos="1485" w:leader="none"/>
        </w:tabs>
        <w:autoSpaceDE w:val="false"/>
        <w:spacing w:lineRule="auto" w:line="264"/>
        <w:ind w:left="1484" w:right="1444" w:hanging="284"/>
        <w:rPr>
          <w:rFonts w:ascii="Microsoft Sans Serif" w:hAnsi="Microsoft Sans Serif" w:eastAsia="Microsoft Sans Serif" w:cs="Microsoft Sans Serif"/>
          <w:sz w:val="20"/>
          <w:szCs w:val="16"/>
          <w:lang w:val="uk-UA" w:eastAsia="en-US"/>
        </w:rPr>
      </w:pPr>
      <w:r>
        <w:rPr>
          <w:rFonts w:eastAsia="Microsoft Sans Serif" w:cs="Microsoft Sans Serif" w:ascii="Microsoft Sans Serif" w:hAnsi="Microsoft Sans Serif"/>
          <w:sz w:val="16"/>
          <w:lang w:val="uk-UA" w:eastAsia="en-US"/>
        </w:rPr>
        <w:t>В усіх випадках, арбітри повинні вказати, що перегляд відбудеться чітк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азавши “жест Т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онтур екрану). </w:t>
      </w:r>
    </w:p>
    <w:p>
      <w:pPr>
        <w:pStyle w:val="Normal"/>
        <w:widowControl w:val="false"/>
        <w:autoSpaceDE w:val="false"/>
        <w:rPr>
          <w:rFonts w:ascii="Microsoft Sans Serif" w:hAnsi="Microsoft Sans Serif" w:eastAsia="Microsoft Sans Serif" w:cs="Microsoft Sans Serif"/>
          <w:sz w:val="20"/>
          <w:szCs w:val="16"/>
          <w:lang w:val="uk-UA" w:eastAsia="en-US"/>
        </w:rPr>
      </w:pPr>
      <w:r>
        <w:rPr>
          <w:rFonts w:eastAsia="Microsoft Sans Serif" w:cs="Microsoft Sans Serif" w:ascii="Microsoft Sans Serif" w:hAnsi="Microsoft Sans Serif"/>
          <w:sz w:val="20"/>
          <w:szCs w:val="16"/>
          <w:lang w:val="uk-UA" w:eastAsia="en-US"/>
        </w:rPr>
      </w:r>
    </w:p>
    <w:p>
      <w:pPr>
        <w:pStyle w:val="Normal"/>
        <w:widowControl w:val="false"/>
        <w:autoSpaceDE w:val="false"/>
        <w:rPr>
          <w:rFonts w:ascii="Microsoft Sans Serif" w:hAnsi="Microsoft Sans Serif" w:eastAsia="Microsoft Sans Serif" w:cs="Microsoft Sans Serif"/>
          <w:sz w:val="20"/>
          <w:szCs w:val="16"/>
          <w:lang w:val="uk-UA" w:eastAsia="en-US"/>
        </w:rPr>
      </w:pPr>
      <w:r>
        <w:rPr>
          <w:rFonts w:eastAsia="Microsoft Sans Serif" w:cs="Microsoft Sans Serif" w:ascii="Microsoft Sans Serif" w:hAnsi="Microsoft Sans Serif"/>
          <w:sz w:val="20"/>
          <w:szCs w:val="16"/>
          <w:lang w:val="uk-UA" w:eastAsia="en-US"/>
        </w:rPr>
      </w:r>
    </w:p>
    <w:p>
      <w:pPr>
        <w:pStyle w:val="Normal"/>
        <w:widowControl w:val="false"/>
        <w:autoSpaceDE w:val="false"/>
        <w:spacing w:before="3"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0"/>
        </w:numPr>
        <w:autoSpaceDE w:val="false"/>
        <w:spacing w:before="94" w:after="0"/>
        <w:ind w:left="1181"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Перегляд</w:t>
      </w:r>
    </w:p>
    <w:p>
      <w:pPr>
        <w:pStyle w:val="Normal"/>
        <w:widowControl w:val="false"/>
        <w:autoSpaceDE w:val="false"/>
        <w:spacing w:before="7" w:after="0"/>
        <w:rPr>
          <w:rFonts w:ascii="Arial" w:hAnsi="Arial" w:eastAsia="Microsoft Sans Serif" w:cs="Microsoft Sans Serif"/>
          <w:b/>
          <w:b/>
          <w:bCs/>
          <w:sz w:val="16"/>
          <w:szCs w:val="16"/>
          <w:lang w:val="uk-UA" w:eastAsia="en-US"/>
        </w:rPr>
      </w:pPr>
      <w:r>
        <w:rPr>
          <w:rFonts w:eastAsia="Microsoft Sans Serif" w:cs="Microsoft Sans Serif" w:ascii="Arial" w:hAnsi="Arial"/>
          <w:b/>
          <w:bCs/>
          <w:sz w:val="16"/>
          <w:szCs w:val="16"/>
          <w:lang w:val="uk-UA" w:eastAsia="en-US"/>
        </w:rPr>
      </w:r>
    </w:p>
    <w:p>
      <w:pPr>
        <w:pStyle w:val="Normal"/>
        <w:widowControl w:val="false"/>
        <w:numPr>
          <w:ilvl w:val="0"/>
          <w:numId w:val="9"/>
        </w:numPr>
        <w:tabs>
          <w:tab w:val="clear" w:pos="708"/>
          <w:tab w:val="left" w:pos="1465" w:leader="none"/>
        </w:tabs>
        <w:autoSpaceDE w:val="false"/>
        <w:spacing w:lineRule="auto" w:line="256"/>
        <w:ind w:left="1464"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Арбітри йдуть до ППА для перегляду повтору кадрів. Перегляд відбудетьс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ом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а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ле арбітр</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риймає остаточ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рішення. </w:t>
      </w:r>
    </w:p>
    <w:p>
      <w:pPr>
        <w:pStyle w:val="Normal"/>
        <w:widowControl w:val="false"/>
        <w:numPr>
          <w:ilvl w:val="0"/>
          <w:numId w:val="9"/>
        </w:numPr>
        <w:tabs>
          <w:tab w:val="clear" w:pos="708"/>
          <w:tab w:val="left" w:pos="1470" w:leader="none"/>
        </w:tabs>
        <w:autoSpaceDE w:val="false"/>
        <w:spacing w:before="23" w:after="0"/>
        <w:ind w:left="1469" w:right="1162" w:hanging="284"/>
        <w:jc w:val="both"/>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Протягом ВП, інші офіційні особи матчу контролюватимуть, що відбувається</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на майданчику та</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у технічній</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площі.</w:t>
      </w:r>
      <w:r>
        <w:rPr>
          <w:rFonts w:eastAsia="Microsoft Sans Serif" w:cs="Microsoft Sans Serif" w:ascii="Microsoft Sans Serif" w:hAnsi="Microsoft Sans Serif"/>
          <w:lang w:val="uk-UA" w:eastAsia="en-US"/>
        </w:rPr>
        <w:t xml:space="preserve"> </w:t>
      </w:r>
    </w:p>
    <w:p>
      <w:pPr>
        <w:pStyle w:val="Normal"/>
        <w:widowControl w:val="false"/>
        <w:numPr>
          <w:ilvl w:val="0"/>
          <w:numId w:val="9"/>
        </w:numPr>
        <w:tabs>
          <w:tab w:val="clear" w:pos="708"/>
          <w:tab w:val="left" w:pos="1465" w:leader="none"/>
        </w:tabs>
        <w:autoSpaceDE w:val="false"/>
        <w:spacing w:lineRule="auto" w:line="264" w:before="188" w:after="0"/>
        <w:ind w:left="1464"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Гравц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ас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вці</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офіційні</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представник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команд,</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хт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айде</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пробую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ли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статочне</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будуть</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 xml:space="preserve">попереджені. </w:t>
      </w:r>
    </w:p>
    <w:p>
      <w:pPr>
        <w:pStyle w:val="Normal"/>
        <w:widowControl w:val="false"/>
        <w:autoSpaceDE w:val="false"/>
        <w:spacing w:before="8"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у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да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и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різних</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кут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мер/швидкосте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л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гал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уповільне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лі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ов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лиш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акт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прикла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зиці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вц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кою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рушення, точка контакт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ізичних порушен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 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укою, 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йшов м’яч</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ключа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итуаці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ормаль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видкіс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овуватися для оцінки інтенсивності порушення або для визначення, 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о це порушенням</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п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рукою. </w:t>
      </w:r>
    </w:p>
    <w:p>
      <w:pPr>
        <w:pStyle w:val="Normal"/>
        <w:widowControl w:val="false"/>
        <w:autoSpaceDE w:val="false"/>
        <w:spacing w:before="3" w:after="0"/>
        <w:rPr>
          <w:rFonts w:ascii="Microsoft Sans Serif" w:hAnsi="Microsoft Sans Serif" w:eastAsia="Microsoft Sans Serif" w:cs="Microsoft Sans Serif"/>
          <w:sz w:val="15"/>
          <w:szCs w:val="16"/>
          <w:lang w:val="uk-UA" w:eastAsia="en-US"/>
        </w:rPr>
      </w:pPr>
      <w:r>
        <w:rPr>
          <w:rFonts w:eastAsia="Microsoft Sans Serif" w:cs="Microsoft Sans Serif" w:ascii="Microsoft Sans Serif" w:hAnsi="Microsoft Sans Serif"/>
          <w:sz w:val="15"/>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ь/випадк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язани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ам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1"/>
          <w:sz w:val="16"/>
          <w:lang w:val="uk-UA" w:eastAsia="en-US"/>
        </w:rPr>
        <w:t xml:space="preserve">не пенальті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ервони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ртка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ОГ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ник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треб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юч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аз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ФГ),</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езпосередньо призвела до рішення/інциденту; це може включати те, як</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юча</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команда</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заволоділа</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м'ячем,</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коли</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 xml:space="preserve">тривала. </w:t>
      </w:r>
    </w:p>
    <w:p>
      <w:pPr>
        <w:pStyle w:val="Normal"/>
        <w:widowControl w:val="false"/>
        <w:autoSpaceDE w:val="false"/>
        <w:spacing w:before="4"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41"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ши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рушен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 червоні картк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ерйоз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гров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жорсто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едін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падк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хронометром</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омилковою</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дентифікацією,</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ереглядається</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лише</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 xml:space="preserve">випадок/інцидент. </w:t>
      </w:r>
    </w:p>
    <w:p>
      <w:pPr>
        <w:pStyle w:val="Normal"/>
        <w:widowControl w:val="false"/>
        <w:autoSpaceDE w:val="false"/>
        <w:spacing w:before="9"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авил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озволяють</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мінюва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новл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була</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відновлена.</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Прот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цілей</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систе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включаю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оментальні</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апи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вс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щ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чатков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мін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ві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відновлена. </w:t>
      </w:r>
    </w:p>
    <w:p>
      <w:pPr>
        <w:pStyle w:val="Normal"/>
        <w:widowControl w:val="false"/>
        <w:numPr>
          <w:ilvl w:val="0"/>
          <w:numId w:val="9"/>
        </w:numPr>
        <w:tabs>
          <w:tab w:val="clear" w:pos="708"/>
          <w:tab w:val="left" w:pos="1465" w:leader="none"/>
        </w:tabs>
        <w:autoSpaceDE w:val="false"/>
        <w:spacing w:lineRule="auto" w:line="264" w:before="159" w:after="0"/>
        <w:ind w:left="1464" w:right="1134" w:hanging="284"/>
        <w:jc w:val="both"/>
        <w:rPr>
          <w:rFonts w:ascii="Microsoft Sans Serif" w:hAnsi="Microsoft Sans Serif" w:eastAsia="Microsoft Sans Serif" w:cs="Microsoft Sans Serif"/>
          <w:sz w:val="16"/>
          <w:lang w:val="uk-UA" w:eastAsia="en-US"/>
        </w:rPr>
      </w:pPr>
      <w:r>
        <mc:AlternateContent>
          <mc:Choice Requires="wps">
            <w:drawing>
              <wp:anchor behindDoc="0" distT="0" distB="0" distL="114935" distR="114935" simplePos="0" locked="0" layoutInCell="0" allowOverlap="1" relativeHeight="32">
                <wp:simplePos x="0" y="0"/>
                <wp:positionH relativeFrom="page">
                  <wp:posOffset>4520565</wp:posOffset>
                </wp:positionH>
                <wp:positionV relativeFrom="paragraph">
                  <wp:posOffset>5080</wp:posOffset>
                </wp:positionV>
                <wp:extent cx="1303020" cy="126365"/>
                <wp:effectExtent l="0" t="0" r="0" b="0"/>
                <wp:wrapNone/>
                <wp:docPr id="6" name=""/>
                <a:graphic xmlns:a="http://schemas.openxmlformats.org/drawingml/2006/main">
                  <a:graphicData uri="http://schemas.microsoft.com/office/word/2010/wordprocessingShape">
                    <wps:wsp>
                      <wps:cNvSpPr txBox="1"/>
                      <wps:spPr>
                        <a:xfrm rot="16200000">
                          <a:off x="0" y="0"/>
                          <a:ext cx="1303200" cy="126360"/>
                        </a:xfrm>
                        <a:prstGeom prst="rect">
                          <a:avLst/>
                        </a:prstGeom>
                        <a:noFill/>
                        <a:ln w="0">
                          <a:noFill/>
                        </a:ln>
                      </wps:spPr>
                      <wps:txbx>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55.95pt;margin-top:0.35pt;width:102.55pt;height:9.9pt;mso-wrap-style:square;v-text-anchor:top;rotation:270;mso-position-horizontal-relative:page" type="_x0000_t202">
                <v:textbox style="mso-layout-flow-alt:bottom-to-top">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v:textbox>
                <v:fill o:detectmouseclick="t" on="false"/>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Процес</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авершений</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якомога</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ефективніш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ал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очність остаточного рішення важливіша за швидкість. З цієї причини, 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кож</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ере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еяк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итуаці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кладни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ільком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нями/інцидента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ідлягаю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межень</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з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ом</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процесу</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 xml:space="preserve">перегляду. </w:t>
      </w:r>
    </w:p>
    <w:p>
      <w:pPr>
        <w:pStyle w:val="Normal"/>
        <w:widowControl w:val="false"/>
        <w:tabs>
          <w:tab w:val="clear" w:pos="708"/>
          <w:tab w:val="left" w:pos="1465" w:leader="none"/>
        </w:tabs>
        <w:autoSpaceDE w:val="false"/>
        <w:spacing w:lineRule="auto" w:line="264" w:before="159"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r>
    </w:p>
    <w:p>
      <w:pPr>
        <w:pStyle w:val="Style17"/>
        <w:widowControl w:val="false"/>
        <w:numPr>
          <w:ilvl w:val="0"/>
          <w:numId w:val="0"/>
        </w:numPr>
        <w:autoSpaceDE w:val="false"/>
        <w:ind w:left="1464"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Остаточне</w:t>
      </w:r>
      <w:r>
        <w:rPr>
          <w:rFonts w:eastAsia="Arial" w:cs="Arial" w:ascii="Arial" w:hAnsi="Arial"/>
          <w:b/>
          <w:bCs/>
          <w:color w:val="005291"/>
          <w:spacing w:val="-4"/>
          <w:sz w:val="16"/>
          <w:szCs w:val="16"/>
          <w:lang w:val="uk-UA" w:eastAsia="en-US"/>
        </w:rPr>
        <w:t xml:space="preserve"> </w:t>
      </w:r>
      <w:r>
        <w:rPr>
          <w:rFonts w:eastAsia="Arial" w:cs="Arial" w:ascii="Arial" w:hAnsi="Arial"/>
          <w:b/>
          <w:bCs/>
          <w:color w:val="005291"/>
          <w:sz w:val="16"/>
          <w:szCs w:val="16"/>
          <w:lang w:val="uk-UA" w:eastAsia="en-US"/>
        </w:rPr>
        <w:t>рішення</w:t>
      </w:r>
      <w:r>
        <w:rPr>
          <w:rFonts w:eastAsia="Arial" w:cs="Arial" w:ascii="Arial" w:hAnsi="Arial"/>
          <w:b/>
          <w:bCs/>
          <w:color w:val="005291"/>
          <w:spacing w:val="-2"/>
          <w:sz w:val="16"/>
          <w:szCs w:val="16"/>
          <w:lang w:val="uk-UA" w:eastAsia="en-US"/>
        </w:rPr>
        <w:t xml:space="preserve"> </w:t>
      </w:r>
      <w:r>
        <w:rPr>
          <w:rFonts w:eastAsia="Arial" w:cs="Arial" w:ascii="Arial" w:hAnsi="Arial"/>
          <w:b/>
          <w:bCs/>
          <w:color w:val="005291"/>
          <w:sz w:val="16"/>
          <w:szCs w:val="16"/>
          <w:lang w:val="uk-UA" w:eastAsia="en-US"/>
        </w:rPr>
        <w:t>та</w:t>
      </w:r>
      <w:r>
        <w:rPr>
          <w:rFonts w:eastAsia="Arial" w:cs="Arial" w:ascii="Arial" w:hAnsi="Arial"/>
          <w:b/>
          <w:bCs/>
          <w:color w:val="005291"/>
          <w:spacing w:val="-5"/>
          <w:sz w:val="16"/>
          <w:szCs w:val="16"/>
          <w:lang w:val="uk-UA" w:eastAsia="en-US"/>
        </w:rPr>
        <w:t xml:space="preserve"> </w:t>
      </w:r>
      <w:r>
        <w:rPr>
          <w:rFonts w:eastAsia="Arial" w:cs="Arial" w:ascii="Arial" w:hAnsi="Arial"/>
          <w:b/>
          <w:bCs/>
          <w:color w:val="005291"/>
          <w:sz w:val="16"/>
          <w:szCs w:val="16"/>
          <w:lang w:val="uk-UA" w:eastAsia="en-US"/>
        </w:rPr>
        <w:t>поновлення</w:t>
      </w:r>
      <w:r>
        <w:rPr>
          <w:rFonts w:eastAsia="Arial" w:cs="Arial" w:ascii="Arial" w:hAnsi="Arial"/>
          <w:b/>
          <w:bCs/>
          <w:color w:val="005291"/>
          <w:spacing w:val="-7"/>
          <w:sz w:val="16"/>
          <w:szCs w:val="16"/>
          <w:lang w:val="uk-UA" w:eastAsia="en-US"/>
        </w:rPr>
        <w:t xml:space="preserve"> </w:t>
      </w:r>
      <w:r>
        <w:rPr>
          <w:rFonts w:eastAsia="Arial" w:cs="Arial" w:ascii="Arial" w:hAnsi="Arial"/>
          <w:b/>
          <w:bCs/>
          <w:color w:val="005291"/>
          <w:sz w:val="16"/>
          <w:szCs w:val="16"/>
          <w:lang w:val="uk-UA" w:eastAsia="en-US"/>
        </w:rPr>
        <w:t>гри</w:t>
      </w:r>
    </w:p>
    <w:p>
      <w:pPr>
        <w:pStyle w:val="Normal"/>
        <w:widowControl w:val="false"/>
        <w:autoSpaceDE w:val="false"/>
        <w:spacing w:before="7" w:after="0"/>
        <w:rPr>
          <w:rFonts w:ascii="Arial" w:hAnsi="Arial" w:eastAsia="Microsoft Sans Serif" w:cs="Microsoft Sans Serif"/>
          <w:b/>
          <w:b/>
          <w:bCs/>
          <w:sz w:val="16"/>
          <w:szCs w:val="16"/>
          <w:lang w:val="uk-UA" w:eastAsia="en-US"/>
        </w:rPr>
      </w:pPr>
      <w:r>
        <w:rPr>
          <w:rFonts w:eastAsia="Microsoft Sans Serif" w:cs="Microsoft Sans Serif" w:ascii="Arial" w:hAnsi="Arial"/>
          <w:b/>
          <w:bCs/>
          <w:sz w:val="16"/>
          <w:szCs w:val="16"/>
          <w:lang w:val="uk-UA" w:eastAsia="en-US"/>
        </w:rPr>
      </w:r>
    </w:p>
    <w:p>
      <w:pPr>
        <w:pStyle w:val="Normal"/>
        <w:widowControl w:val="false"/>
        <w:numPr>
          <w:ilvl w:val="0"/>
          <w:numId w:val="10"/>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Арбітр</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єдин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особ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як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мо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йнят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остаточ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рішення.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10"/>
        </w:numPr>
        <w:tabs>
          <w:tab w:val="clear" w:pos="708"/>
          <w:tab w:val="left" w:pos="1465" w:leader="none"/>
        </w:tabs>
        <w:autoSpaceDE w:val="false"/>
        <w:spacing w:lineRule="auto" w:line="264" w:before="1" w:after="0"/>
        <w:ind w:left="1464" w:right="1128"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Ко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верше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аз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жес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ідом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статоч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тол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обхід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овним тренерам обо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оманд. </w:t>
      </w:r>
    </w:p>
    <w:p>
      <w:pPr>
        <w:pStyle w:val="Normal"/>
        <w:widowControl w:val="false"/>
        <w:autoSpaceDE w:val="false"/>
        <w:spacing w:before="9"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0"/>
        </w:numPr>
        <w:tabs>
          <w:tab w:val="clear" w:pos="708"/>
          <w:tab w:val="left" w:pos="1470" w:leader="none"/>
        </w:tabs>
        <w:autoSpaceDE w:val="false"/>
        <w:ind w:left="1469" w:right="1355"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Тоді арбітр застосовує/змінює/скасовує будь-які дисциплінарні заходи (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их</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ипадках)</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ідновлює</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гру</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ідповід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равил</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lang w:val="uk-UA" w:eastAsia="en-US"/>
        </w:rPr>
        <w:t xml:space="preserve"> </w:t>
      </w:r>
    </w:p>
    <w:p>
      <w:pPr>
        <w:pStyle w:val="Normal"/>
        <w:widowControl w:val="false"/>
        <w:numPr>
          <w:ilvl w:val="0"/>
          <w:numId w:val="10"/>
        </w:numPr>
        <w:tabs>
          <w:tab w:val="clear" w:pos="708"/>
          <w:tab w:val="left" w:pos="1470" w:leader="none"/>
        </w:tabs>
        <w:autoSpaceDE w:val="false"/>
        <w:spacing w:before="168" w:after="0"/>
        <w:ind w:left="1469" w:right="1359"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Якщо початкове рішення скасоване або виявлено серйозний пропущений</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де відновле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 Прави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 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lang w:val="uk-UA" w:eastAsia="en-US"/>
        </w:rPr>
        <w:t xml:space="preserve"> </w:t>
      </w:r>
    </w:p>
    <w:p>
      <w:pPr>
        <w:pStyle w:val="Normal"/>
        <w:widowControl w:val="false"/>
        <w:numPr>
          <w:ilvl w:val="0"/>
          <w:numId w:val="10"/>
        </w:numPr>
        <w:tabs>
          <w:tab w:val="clear" w:pos="708"/>
          <w:tab w:val="left" w:pos="1465" w:leader="none"/>
        </w:tabs>
        <w:autoSpaceDE w:val="false"/>
        <w:spacing w:before="187" w:after="0"/>
        <w:rPr>
          <w:rFonts w:ascii="Microsoft Sans Serif" w:hAnsi="Microsoft Sans Serif" w:eastAsia="Microsoft Sans Serif" w:cs="Microsoft Sans Serif"/>
          <w:sz w:val="16"/>
          <w:lang w:val="uk-UA" w:eastAsia="en-US"/>
        </w:rPr>
      </w:pPr>
      <w:r>
        <mc:AlternateContent>
          <mc:Choice Requires="wps">
            <w:drawing>
              <wp:anchor behindDoc="1" distT="0" distB="0" distL="114300" distR="114300" simplePos="0" locked="0" layoutInCell="0" allowOverlap="1" relativeHeight="30">
                <wp:simplePos x="0" y="0"/>
                <wp:positionH relativeFrom="page">
                  <wp:posOffset>6985</wp:posOffset>
                </wp:positionH>
                <wp:positionV relativeFrom="paragraph">
                  <wp:posOffset>71755</wp:posOffset>
                </wp:positionV>
                <wp:extent cx="5321300" cy="3042920"/>
                <wp:effectExtent l="0" t="0" r="635" b="635"/>
                <wp:wrapNone/>
                <wp:docPr id="7" name="Полилиния 1"/>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8380" y="0"/>
                              </a:moveTo>
                              <a:lnTo>
                                <a:pt x="8308" y="1"/>
                              </a:lnTo>
                              <a:lnTo>
                                <a:pt x="8232" y="5"/>
                              </a:lnTo>
                              <a:lnTo>
                                <a:pt x="8156" y="11"/>
                              </a:lnTo>
                              <a:lnTo>
                                <a:pt x="8081" y="19"/>
                              </a:lnTo>
                              <a:lnTo>
                                <a:pt x="8006" y="30"/>
                              </a:lnTo>
                              <a:lnTo>
                                <a:pt x="7933" y="43"/>
                              </a:lnTo>
                              <a:lnTo>
                                <a:pt x="7860" y="58"/>
                              </a:lnTo>
                              <a:lnTo>
                                <a:pt x="7788" y="75"/>
                              </a:lnTo>
                              <a:lnTo>
                                <a:pt x="7716" y="95"/>
                              </a:lnTo>
                              <a:lnTo>
                                <a:pt x="7646" y="116"/>
                              </a:lnTo>
                              <a:lnTo>
                                <a:pt x="7577" y="140"/>
                              </a:lnTo>
                              <a:lnTo>
                                <a:pt x="7508" y="166"/>
                              </a:lnTo>
                              <a:lnTo>
                                <a:pt x="7441" y="194"/>
                              </a:lnTo>
                              <a:lnTo>
                                <a:pt x="7375" y="224"/>
                              </a:lnTo>
                              <a:lnTo>
                                <a:pt x="7309" y="255"/>
                              </a:lnTo>
                              <a:lnTo>
                                <a:pt x="7245" y="289"/>
                              </a:lnTo>
                              <a:lnTo>
                                <a:pt x="7182" y="324"/>
                              </a:lnTo>
                              <a:lnTo>
                                <a:pt x="7120" y="362"/>
                              </a:lnTo>
                              <a:lnTo>
                                <a:pt x="7060" y="401"/>
                              </a:lnTo>
                              <a:lnTo>
                                <a:pt x="7000" y="442"/>
                              </a:lnTo>
                              <a:lnTo>
                                <a:pt x="6942" y="484"/>
                              </a:lnTo>
                              <a:lnTo>
                                <a:pt x="6830" y="574"/>
                              </a:lnTo>
                              <a:lnTo>
                                <a:pt x="6776" y="622"/>
                              </a:lnTo>
                              <a:lnTo>
                                <a:pt x="6724" y="671"/>
                              </a:lnTo>
                              <a:lnTo>
                                <a:pt x="6673" y="722"/>
                              </a:lnTo>
                              <a:lnTo>
                                <a:pt x="6624" y="774"/>
                              </a:lnTo>
                              <a:lnTo>
                                <a:pt x="6576" y="827"/>
                              </a:lnTo>
                              <a:lnTo>
                                <a:pt x="6529" y="882"/>
                              </a:lnTo>
                              <a:lnTo>
                                <a:pt x="6485" y="939"/>
                              </a:lnTo>
                              <a:lnTo>
                                <a:pt x="6442" y="996"/>
                              </a:lnTo>
                              <a:lnTo>
                                <a:pt x="6401" y="1055"/>
                              </a:lnTo>
                              <a:lnTo>
                                <a:pt x="6361" y="1116"/>
                              </a:lnTo>
                              <a:lnTo>
                                <a:pt x="6323" y="1177"/>
                              </a:lnTo>
                              <a:lnTo>
                                <a:pt x="6287" y="1240"/>
                              </a:lnTo>
                              <a:lnTo>
                                <a:pt x="6253" y="1304"/>
                              </a:lnTo>
                              <a:lnTo>
                                <a:pt x="6221" y="1369"/>
                              </a:lnTo>
                              <a:lnTo>
                                <a:pt x="6191" y="1435"/>
                              </a:lnTo>
                              <a:lnTo>
                                <a:pt x="6163" y="1502"/>
                              </a:lnTo>
                              <a:lnTo>
                                <a:pt x="6136" y="1570"/>
                              </a:lnTo>
                              <a:lnTo>
                                <a:pt x="6112" y="1640"/>
                              </a:lnTo>
                              <a:lnTo>
                                <a:pt x="6090" y="1710"/>
                              </a:lnTo>
                              <a:lnTo>
                                <a:pt x="6070" y="1781"/>
                              </a:lnTo>
                              <a:lnTo>
                                <a:pt x="6052" y="1853"/>
                              </a:lnTo>
                              <a:lnTo>
                                <a:pt x="6036" y="1925"/>
                              </a:lnTo>
                              <a:lnTo>
                                <a:pt x="6023" y="1999"/>
                              </a:lnTo>
                              <a:lnTo>
                                <a:pt x="6011" y="2073"/>
                              </a:lnTo>
                              <a:lnTo>
                                <a:pt x="6003" y="2148"/>
                              </a:lnTo>
                              <a:lnTo>
                                <a:pt x="5996" y="2224"/>
                              </a:lnTo>
                              <a:lnTo>
                                <a:pt x="5992" y="2300"/>
                              </a:lnTo>
                              <a:lnTo>
                                <a:pt x="0" y="2300"/>
                              </a:lnTo>
                              <a:lnTo>
                                <a:pt x="0" y="2497"/>
                              </a:lnTo>
                              <a:lnTo>
                                <a:pt x="5992" y="2497"/>
                              </a:lnTo>
                              <a:lnTo>
                                <a:pt x="5996" y="2573"/>
                              </a:lnTo>
                              <a:lnTo>
                                <a:pt x="6003" y="2649"/>
                              </a:lnTo>
                              <a:lnTo>
                                <a:pt x="6012" y="2723"/>
                              </a:lnTo>
                              <a:lnTo>
                                <a:pt x="6023" y="2797"/>
                              </a:lnTo>
                              <a:lnTo>
                                <a:pt x="6037" y="2871"/>
                              </a:lnTo>
                              <a:lnTo>
                                <a:pt x="6053" y="2943"/>
                              </a:lnTo>
                              <a:lnTo>
                                <a:pt x="6071" y="3015"/>
                              </a:lnTo>
                              <a:lnTo>
                                <a:pt x="6091" y="3086"/>
                              </a:lnTo>
                              <a:lnTo>
                                <a:pt x="6113" y="3156"/>
                              </a:lnTo>
                              <a:lnTo>
                                <a:pt x="6138" y="3225"/>
                              </a:lnTo>
                              <a:lnTo>
                                <a:pt x="6164" y="3293"/>
                              </a:lnTo>
                              <a:lnTo>
                                <a:pt x="6192" y="3360"/>
                              </a:lnTo>
                              <a:lnTo>
                                <a:pt x="6223" y="3426"/>
                              </a:lnTo>
                              <a:lnTo>
                                <a:pt x="6255" y="3491"/>
                              </a:lnTo>
                              <a:lnTo>
                                <a:pt x="6289" y="3555"/>
                              </a:lnTo>
                              <a:lnTo>
                                <a:pt x="6325" y="3617"/>
                              </a:lnTo>
                              <a:lnTo>
                                <a:pt x="6363" y="3679"/>
                              </a:lnTo>
                              <a:lnTo>
                                <a:pt x="6402" y="3739"/>
                              </a:lnTo>
                              <a:lnTo>
                                <a:pt x="6444" y="3798"/>
                              </a:lnTo>
                              <a:lnTo>
                                <a:pt x="6487" y="3855"/>
                              </a:lnTo>
                              <a:lnTo>
                                <a:pt x="6531" y="3911"/>
                              </a:lnTo>
                              <a:lnTo>
                                <a:pt x="6578" y="3966"/>
                              </a:lnTo>
                              <a:lnTo>
                                <a:pt x="6625" y="4020"/>
                              </a:lnTo>
                              <a:lnTo>
                                <a:pt x="6675" y="4072"/>
                              </a:lnTo>
                              <a:lnTo>
                                <a:pt x="6726" y="4122"/>
                              </a:lnTo>
                              <a:lnTo>
                                <a:pt x="6778" y="4171"/>
                              </a:lnTo>
                              <a:lnTo>
                                <a:pt x="6832" y="4219"/>
                              </a:lnTo>
                              <a:lnTo>
                                <a:pt x="6887" y="4264"/>
                              </a:lnTo>
                              <a:lnTo>
                                <a:pt x="6944" y="4308"/>
                              </a:lnTo>
                              <a:lnTo>
                                <a:pt x="7002" y="4351"/>
                              </a:lnTo>
                              <a:lnTo>
                                <a:pt x="7061" y="4392"/>
                              </a:lnTo>
                              <a:lnTo>
                                <a:pt x="7122" y="4431"/>
                              </a:lnTo>
                              <a:lnTo>
                                <a:pt x="7184" y="4468"/>
                              </a:lnTo>
                              <a:lnTo>
                                <a:pt x="7247" y="4503"/>
                              </a:lnTo>
                              <a:lnTo>
                                <a:pt x="7311" y="4537"/>
                              </a:lnTo>
                              <a:lnTo>
                                <a:pt x="7376" y="4569"/>
                              </a:lnTo>
                              <a:lnTo>
                                <a:pt x="7442" y="4598"/>
                              </a:lnTo>
                              <a:lnTo>
                                <a:pt x="7509" y="4626"/>
                              </a:lnTo>
                              <a:lnTo>
                                <a:pt x="7578" y="4652"/>
                              </a:lnTo>
                              <a:lnTo>
                                <a:pt x="7647" y="4675"/>
                              </a:lnTo>
                              <a:lnTo>
                                <a:pt x="7717" y="4697"/>
                              </a:lnTo>
                              <a:lnTo>
                                <a:pt x="7788" y="4716"/>
                              </a:lnTo>
                              <a:lnTo>
                                <a:pt x="7860" y="4734"/>
                              </a:lnTo>
                              <a:lnTo>
                                <a:pt x="7933" y="4749"/>
                              </a:lnTo>
                              <a:lnTo>
                                <a:pt x="8007" y="4762"/>
                              </a:lnTo>
                              <a:lnTo>
                                <a:pt x="8081" y="4772"/>
                              </a:lnTo>
                              <a:lnTo>
                                <a:pt x="8156" y="4781"/>
                              </a:lnTo>
                              <a:lnTo>
                                <a:pt x="8232" y="4787"/>
                              </a:lnTo>
                              <a:lnTo>
                                <a:pt x="8308" y="4790"/>
                              </a:lnTo>
                              <a:lnTo>
                                <a:pt x="8380" y="4792"/>
                              </a:lnTo>
                              <a:lnTo>
                                <a:pt x="8380" y="4595"/>
                              </a:lnTo>
                              <a:lnTo>
                                <a:pt x="8309" y="4593"/>
                              </a:lnTo>
                              <a:lnTo>
                                <a:pt x="8233" y="4590"/>
                              </a:lnTo>
                              <a:lnTo>
                                <a:pt x="8158" y="4583"/>
                              </a:lnTo>
                              <a:lnTo>
                                <a:pt x="8083" y="4574"/>
                              </a:lnTo>
                              <a:lnTo>
                                <a:pt x="8009" y="4563"/>
                              </a:lnTo>
                              <a:lnTo>
                                <a:pt x="7936" y="4549"/>
                              </a:lnTo>
                              <a:lnTo>
                                <a:pt x="7864" y="4532"/>
                              </a:lnTo>
                              <a:lnTo>
                                <a:pt x="7793" y="4514"/>
                              </a:lnTo>
                              <a:lnTo>
                                <a:pt x="7723" y="4493"/>
                              </a:lnTo>
                              <a:lnTo>
                                <a:pt x="7654" y="4470"/>
                              </a:lnTo>
                              <a:lnTo>
                                <a:pt x="7586" y="4444"/>
                              </a:lnTo>
                              <a:lnTo>
                                <a:pt x="7519" y="4417"/>
                              </a:lnTo>
                              <a:lnTo>
                                <a:pt x="7453" y="4387"/>
                              </a:lnTo>
                              <a:lnTo>
                                <a:pt x="7388" y="4355"/>
                              </a:lnTo>
                              <a:lnTo>
                                <a:pt x="7325" y="4322"/>
                              </a:lnTo>
                              <a:lnTo>
                                <a:pt x="7262" y="4286"/>
                              </a:lnTo>
                              <a:lnTo>
                                <a:pt x="7201" y="4248"/>
                              </a:lnTo>
                              <a:lnTo>
                                <a:pt x="7142" y="4208"/>
                              </a:lnTo>
                              <a:lnTo>
                                <a:pt x="7083" y="4167"/>
                              </a:lnTo>
                              <a:lnTo>
                                <a:pt x="7027" y="4124"/>
                              </a:lnTo>
                              <a:lnTo>
                                <a:pt x="6971" y="4078"/>
                              </a:lnTo>
                              <a:lnTo>
                                <a:pt x="6917" y="4032"/>
                              </a:lnTo>
                              <a:lnTo>
                                <a:pt x="6865" y="3983"/>
                              </a:lnTo>
                              <a:lnTo>
                                <a:pt x="6814" y="3933"/>
                              </a:lnTo>
                              <a:lnTo>
                                <a:pt x="6765" y="3881"/>
                              </a:lnTo>
                              <a:lnTo>
                                <a:pt x="6718" y="3828"/>
                              </a:lnTo>
                              <a:lnTo>
                                <a:pt x="6672" y="3773"/>
                              </a:lnTo>
                              <a:lnTo>
                                <a:pt x="6628" y="3716"/>
                              </a:lnTo>
                              <a:lnTo>
                                <a:pt x="6586" y="3658"/>
                              </a:lnTo>
                              <a:lnTo>
                                <a:pt x="6546" y="3599"/>
                              </a:lnTo>
                              <a:lnTo>
                                <a:pt x="6507" y="3539"/>
                              </a:lnTo>
                              <a:lnTo>
                                <a:pt x="6471" y="3477"/>
                              </a:lnTo>
                              <a:lnTo>
                                <a:pt x="6436" y="3413"/>
                              </a:lnTo>
                              <a:lnTo>
                                <a:pt x="6404" y="3349"/>
                              </a:lnTo>
                              <a:lnTo>
                                <a:pt x="6374" y="3284"/>
                              </a:lnTo>
                              <a:lnTo>
                                <a:pt x="6345" y="3217"/>
                              </a:lnTo>
                              <a:lnTo>
                                <a:pt x="6319" y="3149"/>
                              </a:lnTo>
                              <a:lnTo>
                                <a:pt x="6295" y="3080"/>
                              </a:lnTo>
                              <a:lnTo>
                                <a:pt x="6274" y="3010"/>
                              </a:lnTo>
                              <a:lnTo>
                                <a:pt x="6255" y="2940"/>
                              </a:lnTo>
                              <a:lnTo>
                                <a:pt x="6237" y="2868"/>
                              </a:lnTo>
                              <a:lnTo>
                                <a:pt x="6223" y="2795"/>
                              </a:lnTo>
                              <a:lnTo>
                                <a:pt x="6211" y="2722"/>
                              </a:lnTo>
                              <a:lnTo>
                                <a:pt x="6201" y="2648"/>
                              </a:lnTo>
                              <a:lnTo>
                                <a:pt x="6194" y="2573"/>
                              </a:lnTo>
                              <a:lnTo>
                                <a:pt x="6189" y="2497"/>
                              </a:lnTo>
                              <a:lnTo>
                                <a:pt x="8100" y="2497"/>
                              </a:lnTo>
                              <a:lnTo>
                                <a:pt x="8133" y="2563"/>
                              </a:lnTo>
                              <a:lnTo>
                                <a:pt x="8181" y="2618"/>
                              </a:lnTo>
                              <a:lnTo>
                                <a:pt x="8240" y="2661"/>
                              </a:lnTo>
                              <a:lnTo>
                                <a:pt x="8309" y="2689"/>
                              </a:lnTo>
                              <a:lnTo>
                                <a:pt x="8380" y="2698"/>
                              </a:lnTo>
                              <a:lnTo>
                                <a:pt x="8380" y="2094"/>
                              </a:lnTo>
                              <a:lnTo>
                                <a:pt x="8308" y="2103"/>
                              </a:lnTo>
                              <a:lnTo>
                                <a:pt x="8238" y="2131"/>
                              </a:lnTo>
                              <a:lnTo>
                                <a:pt x="8178" y="2175"/>
                              </a:lnTo>
                              <a:lnTo>
                                <a:pt x="8131" y="2232"/>
                              </a:lnTo>
                              <a:lnTo>
                                <a:pt x="8098" y="2300"/>
                              </a:lnTo>
                              <a:lnTo>
                                <a:pt x="6189" y="2300"/>
                              </a:lnTo>
                              <a:lnTo>
                                <a:pt x="6193" y="2224"/>
                              </a:lnTo>
                              <a:lnTo>
                                <a:pt x="6200" y="2149"/>
                              </a:lnTo>
                              <a:lnTo>
                                <a:pt x="6210" y="2075"/>
                              </a:lnTo>
                              <a:lnTo>
                                <a:pt x="6222" y="2001"/>
                              </a:lnTo>
                              <a:lnTo>
                                <a:pt x="6237" y="1928"/>
                              </a:lnTo>
                              <a:lnTo>
                                <a:pt x="6253" y="1856"/>
                              </a:lnTo>
                              <a:lnTo>
                                <a:pt x="6273" y="1785"/>
                              </a:lnTo>
                              <a:lnTo>
                                <a:pt x="6294" y="1715"/>
                              </a:lnTo>
                              <a:lnTo>
                                <a:pt x="6318" y="1646"/>
                              </a:lnTo>
                              <a:lnTo>
                                <a:pt x="6344" y="1578"/>
                              </a:lnTo>
                              <a:lnTo>
                                <a:pt x="6372" y="1511"/>
                              </a:lnTo>
                              <a:lnTo>
                                <a:pt x="6402" y="1446"/>
                              </a:lnTo>
                              <a:lnTo>
                                <a:pt x="6435" y="1381"/>
                              </a:lnTo>
                              <a:lnTo>
                                <a:pt x="6469" y="1318"/>
                              </a:lnTo>
                              <a:lnTo>
                                <a:pt x="6506" y="1256"/>
                              </a:lnTo>
                              <a:lnTo>
                                <a:pt x="6544" y="1195"/>
                              </a:lnTo>
                              <a:lnTo>
                                <a:pt x="6584" y="1136"/>
                              </a:lnTo>
                              <a:lnTo>
                                <a:pt x="6626" y="1078"/>
                              </a:lnTo>
                              <a:lnTo>
                                <a:pt x="6670" y="1021"/>
                              </a:lnTo>
                              <a:lnTo>
                                <a:pt x="6716" y="966"/>
                              </a:lnTo>
                              <a:lnTo>
                                <a:pt x="6763" y="913"/>
                              </a:lnTo>
                              <a:lnTo>
                                <a:pt x="6812" y="861"/>
                              </a:lnTo>
                              <a:lnTo>
                                <a:pt x="6863" y="810"/>
                              </a:lnTo>
                              <a:lnTo>
                                <a:pt x="6915" y="762"/>
                              </a:lnTo>
                              <a:lnTo>
                                <a:pt x="6969" y="715"/>
                              </a:lnTo>
                              <a:lnTo>
                                <a:pt x="7025" y="669"/>
                              </a:lnTo>
                              <a:lnTo>
                                <a:pt x="7082" y="626"/>
                              </a:lnTo>
                              <a:lnTo>
                                <a:pt x="7140" y="584"/>
                              </a:lnTo>
                              <a:lnTo>
                                <a:pt x="7200" y="544"/>
                              </a:lnTo>
                              <a:lnTo>
                                <a:pt x="7261" y="507"/>
                              </a:lnTo>
                              <a:lnTo>
                                <a:pt x="7323" y="471"/>
                              </a:lnTo>
                              <a:lnTo>
                                <a:pt x="7387" y="437"/>
                              </a:lnTo>
                              <a:lnTo>
                                <a:pt x="7452" y="405"/>
                              </a:lnTo>
                              <a:lnTo>
                                <a:pt x="7518" y="375"/>
                              </a:lnTo>
                              <a:lnTo>
                                <a:pt x="7585" y="348"/>
                              </a:lnTo>
                              <a:lnTo>
                                <a:pt x="7653" y="322"/>
                              </a:lnTo>
                              <a:lnTo>
                                <a:pt x="7722" y="299"/>
                              </a:lnTo>
                              <a:lnTo>
                                <a:pt x="7792" y="278"/>
                              </a:lnTo>
                              <a:lnTo>
                                <a:pt x="7864" y="259"/>
                              </a:lnTo>
                              <a:lnTo>
                                <a:pt x="7936" y="243"/>
                              </a:lnTo>
                              <a:lnTo>
                                <a:pt x="8009" y="229"/>
                              </a:lnTo>
                              <a:lnTo>
                                <a:pt x="8083" y="217"/>
                              </a:lnTo>
                              <a:lnTo>
                                <a:pt x="8157" y="208"/>
                              </a:lnTo>
                              <a:lnTo>
                                <a:pt x="8233" y="202"/>
                              </a:lnTo>
                              <a:lnTo>
                                <a:pt x="8309" y="198"/>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1" coordsize="8380,4792" path="m8380,0l8308,1l8232,5l8156,11l8081,19l8006,30l7933,43l7860,58l7788,75l7716,95l7646,116l7577,140l7508,166l7441,194l7375,224l7309,255l7245,289l7182,324l7120,362l7060,401l7000,442l6942,484l6830,574l6776,622l6724,671l6673,722l6624,774l6576,827l6529,882l6485,939l6442,996l6401,1055l6361,1116l6323,1177l6287,1240l6253,1304l6221,1369l6191,1435l6163,1502l6136,1570l6112,1640l6090,1710l6070,1781l6052,1853l6036,1925l6023,1999l6011,2073l6003,2148l5996,2224l5992,2300l0,2300l0,2497l5992,2497l5996,2573l6003,2649l6012,2723l6023,2797l6037,2871l6053,2943l6071,3015l6091,3086l6113,3156l6138,3225l6164,3293l6192,3360l6223,3426l6255,3491l6289,3555l6325,3617l6363,3679l6402,3739l6444,3798l6487,3855l6531,3911l6578,3966l6625,4020l6675,4072l6726,4122l6778,4171l6832,4219l6887,4264l6944,4308l7002,4351l7061,4392l7122,4431l7184,4468l7247,4503l7311,4537l7376,4569l7442,4598l7509,4626l7578,4652l7647,4675l7717,4697l7788,4716l7860,4734l7933,4749l8007,4762l8081,4772l8156,4781l8232,4787l8308,4790l8380,4792l8380,4595l8309,4593l8233,4590l8158,4583l8083,4574l8009,4563l7936,4549l7864,4532l7793,4514l7723,4493l7654,4470l7586,4444l7519,4417l7453,4387l7388,4355l7325,4322l7262,4286l7201,4248l7142,4208l7083,4167l7027,4124l6971,4078l6917,4032l6865,3983l6814,3933l6765,3881l6718,3828l6672,3773l6628,3716l6586,3658l6546,3599l6507,3539l6471,3477l6436,3413l6404,3349l6374,3284l6345,3217l6319,3149l6295,3080l6274,3010l6255,2940l6237,2868l6223,2795l6211,2722l6201,2648l6194,2573l6189,2497l8100,2497l8133,2563l8181,2618l8240,2661l8309,2689l8380,2698l8380,2094l8308,2103l8238,2131l8178,2175l8131,2232l8098,2300l6189,2300l6193,2224l6200,2149l6210,2075l6222,2001l6237,1928l6253,1856l6273,1785l6294,1715l6318,1646l6344,1578l6372,1511l6402,1446l6435,1381l6469,1318l6506,1256l6544,1195l6584,1136l6626,1078l6670,1021l6716,966l6763,913l6812,861l6863,810l6915,762l6969,715l7025,669l7082,626l7140,584l7200,544l7261,507l7323,471l7387,437l7452,405l7518,375l7585,348l7653,322l7722,299l7792,278l7864,259l7936,243l8009,229l8083,217l8157,208l8233,202l8309,198l8380,197l8380,0xe" fillcolor="#cfd4e8" stroked="f" o:allowincell="f" style="position:absolute;margin-left:0.55pt;margin-top:5.65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початкове</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буде</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скасоване,</w:t>
      </w:r>
      <w:r>
        <w:rPr>
          <w:rFonts w:eastAsia="Microsoft Sans Serif" w:cs="Microsoft Sans Serif" w:ascii="Microsoft Sans Serif" w:hAnsi="Microsoft Sans Serif"/>
          <w:spacing w:val="18"/>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буде</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 xml:space="preserve">відновлена: </w:t>
      </w:r>
    </w:p>
    <w:p>
      <w:pPr>
        <w:pStyle w:val="Normal"/>
        <w:widowControl w:val="false"/>
        <w:numPr>
          <w:ilvl w:val="1"/>
          <w:numId w:val="4"/>
        </w:numPr>
        <w:tabs>
          <w:tab w:val="clear" w:pos="708"/>
          <w:tab w:val="left" w:pos="1464" w:leader="none"/>
          <w:tab w:val="left" w:pos="1465" w:leader="none"/>
        </w:tabs>
        <w:autoSpaceDE w:val="false"/>
        <w:spacing w:before="131" w:after="0"/>
        <w:ind w:left="1464"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відповідно</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до першочергового</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була повністю</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зупинен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чи </w:t>
      </w:r>
    </w:p>
    <w:p>
      <w:pPr>
        <w:pStyle w:val="Normal"/>
        <w:widowControl w:val="false"/>
        <w:numPr>
          <w:ilvl w:val="1"/>
          <w:numId w:val="4"/>
        </w:numPr>
        <w:tabs>
          <w:tab w:val="clear" w:pos="708"/>
          <w:tab w:val="left" w:pos="1464" w:leader="none"/>
          <w:tab w:val="left" w:pos="1465" w:leader="none"/>
        </w:tabs>
        <w:autoSpaceDE w:val="false"/>
        <w:spacing w:before="131" w:after="0"/>
        <w:ind w:left="1464"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кинутим</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м’ячем,</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бул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зупинен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арбітрами</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використання</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 xml:space="preserve">ПА. </w:t>
      </w:r>
    </w:p>
    <w:p>
      <w:pPr>
        <w:pStyle w:val="Normal"/>
        <w:widowControl w:val="false"/>
        <w:autoSpaceDE w:val="false"/>
        <w:spacing w:before="9"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10"/>
        </w:numPr>
        <w:tabs>
          <w:tab w:val="clear" w:pos="708"/>
          <w:tab w:val="left" w:pos="1465" w:leader="none"/>
        </w:tabs>
        <w:autoSpaceDE w:val="false"/>
        <w:spacing w:lineRule="auto" w:line="264"/>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очатков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скасован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 xml:space="preserve">або  </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виявлено  </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ерйоз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пуще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нач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 ко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тавс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інформувати хронометрис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оч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у,</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о</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налаштувати</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 xml:space="preserve">хронометр.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0"/>
        </w:numPr>
        <w:tabs>
          <w:tab w:val="clear" w:pos="708"/>
          <w:tab w:val="left" w:pos="1465" w:leader="none"/>
        </w:tabs>
        <w:autoSpaceDE w:val="false"/>
        <w:spacing w:lineRule="auto" w:line="264"/>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яза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інформ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оч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лашт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хронометр. </w:t>
      </w:r>
    </w:p>
    <w:p>
      <w:pPr>
        <w:pStyle w:val="Normal"/>
        <w:widowControl w:val="false"/>
        <w:autoSpaceDE w:val="false"/>
        <w:spacing w:before="3"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0"/>
        </w:numPr>
        <w:tabs>
          <w:tab w:val="clear" w:pos="708"/>
          <w:tab w:val="left" w:pos="1465" w:leader="none"/>
        </w:tabs>
        <w:autoSpaceDE w:val="false"/>
        <w:spacing w:lineRule="auto" w:line="271" w:before="1" w:after="0"/>
        <w:ind w:left="1464" w:right="114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тов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нов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новити хронометраж</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від</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нового</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становленого</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 xml:space="preserve">часу. </w:t>
      </w:r>
    </w:p>
    <w:p>
      <w:pPr>
        <w:pStyle w:val="Normal"/>
        <w:widowControl w:val="false"/>
        <w:autoSpaceDE w:val="false"/>
        <w:spacing w:before="7" w:after="0"/>
        <w:rPr>
          <w:rFonts w:ascii="Microsoft Sans Serif" w:hAnsi="Microsoft Sans Serif" w:eastAsia="Microsoft Sans Serif" w:cs="Microsoft Sans Serif"/>
          <w:sz w:val="15"/>
          <w:szCs w:val="16"/>
          <w:lang w:val="uk-UA" w:eastAsia="en-US"/>
        </w:rPr>
      </w:pPr>
      <w:r>
        <w:rPr>
          <w:rFonts w:eastAsia="Microsoft Sans Serif" w:cs="Microsoft Sans Serif" w:ascii="Microsoft Sans Serif" w:hAnsi="Microsoft Sans Serif"/>
          <w:sz w:val="15"/>
          <w:szCs w:val="16"/>
          <w:lang w:val="uk-UA" w:eastAsia="en-US"/>
        </w:rPr>
      </w:r>
    </w:p>
    <w:p>
      <w:pPr>
        <w:pStyle w:val="Normal"/>
        <w:widowControl w:val="false"/>
        <w:numPr>
          <w:ilvl w:val="0"/>
          <w:numId w:val="0"/>
        </w:numPr>
        <w:autoSpaceDE w:val="false"/>
        <w:spacing w:before="93" w:after="0"/>
        <w:ind w:left="1181"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Чинність</w:t>
      </w:r>
      <w:r>
        <w:rPr>
          <w:rFonts w:eastAsia="Arial" w:cs="Arial" w:ascii="Arial" w:hAnsi="Arial"/>
          <w:b/>
          <w:bCs/>
          <w:color w:val="005291"/>
          <w:spacing w:val="-10"/>
          <w:sz w:val="16"/>
          <w:szCs w:val="16"/>
          <w:lang w:val="uk-UA" w:eastAsia="en-US"/>
        </w:rPr>
        <w:t xml:space="preserve"> </w:t>
      </w:r>
      <w:r>
        <w:rPr>
          <w:rFonts w:eastAsia="Arial" w:cs="Arial" w:ascii="Arial" w:hAnsi="Arial"/>
          <w:b/>
          <w:bCs/>
          <w:color w:val="005291"/>
          <w:sz w:val="16"/>
          <w:szCs w:val="16"/>
          <w:lang w:val="uk-UA" w:eastAsia="en-US"/>
        </w:rPr>
        <w:t>результатів</w:t>
      </w:r>
      <w:r>
        <w:rPr>
          <w:rFonts w:eastAsia="Arial" w:cs="Arial" w:ascii="Arial" w:hAnsi="Arial"/>
          <w:b/>
          <w:bCs/>
          <w:color w:val="005291"/>
          <w:spacing w:val="-9"/>
          <w:sz w:val="16"/>
          <w:szCs w:val="16"/>
          <w:lang w:val="uk-UA" w:eastAsia="en-US"/>
        </w:rPr>
        <w:t xml:space="preserve"> </w:t>
      </w:r>
      <w:r>
        <w:rPr>
          <w:rFonts w:eastAsia="Arial" w:cs="Arial" w:ascii="Arial" w:hAnsi="Arial"/>
          <w:b/>
          <w:bCs/>
          <w:color w:val="005291"/>
          <w:sz w:val="16"/>
          <w:szCs w:val="16"/>
          <w:lang w:val="uk-UA" w:eastAsia="en-US"/>
        </w:rPr>
        <w:t>матчу</w:t>
      </w:r>
    </w:p>
    <w:p>
      <w:pPr>
        <w:pStyle w:val="Normal"/>
        <w:widowControl w:val="false"/>
        <w:autoSpaceDE w:val="false"/>
        <w:spacing w:before="131" w:after="0"/>
        <w:ind w:left="1181"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В принципі, результати матчу не можуть бути визнаними як недійсні через</w:t>
      </w:r>
      <w:r>
        <w:rPr>
          <w:rFonts w:eastAsia="Microsoft Sans Serif" w:cs="Microsoft Sans Serif" w:ascii="Microsoft Sans Serif" w:hAnsi="Microsoft Sans Serif"/>
          <w:spacing w:val="-40"/>
          <w:sz w:val="16"/>
          <w:szCs w:val="16"/>
          <w:lang w:val="uk-UA" w:eastAsia="en-US"/>
        </w:rPr>
        <w:t xml:space="preserve"> </w:t>
      </w:r>
      <w:r>
        <w:rPr>
          <w:rFonts w:eastAsia="Microsoft Sans Serif" w:cs="Microsoft Sans Serif" w:ascii="Microsoft Sans Serif" w:hAnsi="Microsoft Sans Serif"/>
          <w:sz w:val="16"/>
          <w:szCs w:val="16"/>
          <w:lang w:val="uk-UA" w:eastAsia="en-US"/>
        </w:rPr>
        <w:t>наступне</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одне ч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більше: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несправності</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роботі</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 xml:space="preserve">техніки;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неправильн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бу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йняті</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з</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стосуванням</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ВП;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ати епізод;</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чи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ерегляд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ситуацій,</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можуть</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ереглянуті.</w:t>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Система відеоповторів використовується арбітрами на всіх матчах Кубку Харківської області</w:t>
      </w:r>
    </w:p>
    <w:p>
      <w:pPr>
        <w:pStyle w:val="HTML1"/>
        <w:rPr>
          <w:rFonts w:ascii="Microsoft Sans Serif" w:hAnsi="Microsoft Sans Serif" w:eastAsia="Microsoft Sans Serif" w:cs="Microsoft Sans Serif"/>
          <w:b/>
          <w:b/>
          <w:sz w:val="32"/>
          <w:szCs w:val="32"/>
          <w:lang w:val="uk-UA" w:eastAsia="en-US"/>
        </w:rPr>
      </w:pPr>
      <w:r>
        <w:rPr>
          <w:rFonts w:eastAsia="Microsoft Sans Serif" w:cs="Microsoft Sans Serif" w:ascii="Microsoft Sans Serif" w:hAnsi="Microsoft Sans Serif"/>
          <w:b/>
          <w:sz w:val="32"/>
          <w:szCs w:val="32"/>
          <w:lang w:val="uk-UA" w:eastAsia="en-US"/>
        </w:rPr>
      </w:r>
    </w:p>
    <w:p>
      <w:pPr>
        <w:pStyle w:val="HTML1"/>
        <w:rPr/>
      </w:pPr>
      <w:r>
        <w:rPr>
          <w:rStyle w:val="Y2iqfc"/>
          <w:rFonts w:eastAsia="Courier New" w:cs="Courier New"/>
          <w:b/>
          <w:sz w:val="32"/>
          <w:szCs w:val="32"/>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utiger LT Com 45 Light">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charset w:val="cc"/>
    <w:family w:val="swiss"/>
    <w:pitch w:val="variable"/>
  </w:font>
  <w:font w:name="Microsoft Sans Serif">
    <w:charset w:val="00"/>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20">
              <wp:simplePos x="0" y="0"/>
              <wp:positionH relativeFrom="page">
                <wp:posOffset>5010150</wp:posOffset>
              </wp:positionH>
              <wp:positionV relativeFrom="page">
                <wp:posOffset>7239635</wp:posOffset>
              </wp:positionV>
              <wp:extent cx="283210" cy="250190"/>
              <wp:effectExtent l="0" t="0" r="0" b="635"/>
              <wp:wrapNone/>
              <wp:docPr id="10" name="Полилиния 8"/>
              <a:graphic xmlns:a="http://schemas.openxmlformats.org/drawingml/2006/main">
                <a:graphicData uri="http://schemas.microsoft.com/office/word/2010/wordprocessingShape">
                  <wps:wsp>
                    <wps:cNvSpPr/>
                    <wps:spPr>
                      <a:xfrm>
                        <a:off x="0" y="0"/>
                        <a:ext cx="283320" cy="250200"/>
                      </a:xfrm>
                      <a:custGeom>
                        <a:avLst/>
                        <a:gdLst/>
                        <a:ahLst/>
                        <a:rect l="l" t="t" r="r" b="b"/>
                        <a:pathLst>
                          <a:path w="446" h="394">
                            <a:moveTo>
                              <a:pt x="79" y="230"/>
                            </a:moveTo>
                            <a:lnTo>
                              <a:pt x="66" y="230"/>
                            </a:lnTo>
                            <a:lnTo>
                              <a:pt x="66" y="361"/>
                            </a:lnTo>
                            <a:lnTo>
                              <a:pt x="68" y="374"/>
                            </a:lnTo>
                            <a:lnTo>
                              <a:pt x="75" y="385"/>
                            </a:lnTo>
                            <a:lnTo>
                              <a:pt x="86" y="392"/>
                            </a:lnTo>
                            <a:lnTo>
                              <a:pt x="99" y="394"/>
                            </a:lnTo>
                            <a:lnTo>
                              <a:pt x="190" y="394"/>
                            </a:lnTo>
                            <a:lnTo>
                              <a:pt x="190" y="381"/>
                            </a:lnTo>
                            <a:lnTo>
                              <a:pt x="88" y="381"/>
                            </a:lnTo>
                            <a:lnTo>
                              <a:pt x="79" y="372"/>
                            </a:lnTo>
                            <a:lnTo>
                              <a:pt x="79" y="230"/>
                            </a:lnTo>
                            <a:close/>
                            <a:moveTo>
                              <a:pt x="269" y="262"/>
                            </a:moveTo>
                            <a:lnTo>
                              <a:pt x="256" y="262"/>
                            </a:lnTo>
                            <a:lnTo>
                              <a:pt x="256" y="394"/>
                            </a:lnTo>
                            <a:lnTo>
                              <a:pt x="347" y="394"/>
                            </a:lnTo>
                            <a:lnTo>
                              <a:pt x="360" y="392"/>
                            </a:lnTo>
                            <a:lnTo>
                              <a:pt x="371" y="385"/>
                            </a:lnTo>
                            <a:lnTo>
                              <a:pt x="373" y="381"/>
                            </a:lnTo>
                            <a:lnTo>
                              <a:pt x="269" y="381"/>
                            </a:lnTo>
                            <a:lnTo>
                              <a:pt x="269" y="262"/>
                            </a:lnTo>
                            <a:close/>
                            <a:moveTo>
                              <a:pt x="269" y="248"/>
                            </a:moveTo>
                            <a:lnTo>
                              <a:pt x="177" y="248"/>
                            </a:lnTo>
                            <a:lnTo>
                              <a:pt x="177" y="381"/>
                            </a:lnTo>
                            <a:lnTo>
                              <a:pt x="190" y="381"/>
                            </a:lnTo>
                            <a:lnTo>
                              <a:pt x="190" y="262"/>
                            </a:lnTo>
                            <a:lnTo>
                              <a:pt x="269" y="262"/>
                            </a:lnTo>
                            <a:lnTo>
                              <a:pt x="269" y="248"/>
                            </a:lnTo>
                            <a:close/>
                            <a:moveTo>
                              <a:pt x="242" y="73"/>
                            </a:moveTo>
                            <a:lnTo>
                              <a:pt x="223" y="73"/>
                            </a:lnTo>
                            <a:lnTo>
                              <a:pt x="367" y="217"/>
                            </a:lnTo>
                            <a:lnTo>
                              <a:pt x="367" y="372"/>
                            </a:lnTo>
                            <a:lnTo>
                              <a:pt x="358" y="381"/>
                            </a:lnTo>
                            <a:lnTo>
                              <a:pt x="373" y="381"/>
                            </a:lnTo>
                            <a:lnTo>
                              <a:pt x="378" y="374"/>
                            </a:lnTo>
                            <a:lnTo>
                              <a:pt x="380" y="361"/>
                            </a:lnTo>
                            <a:lnTo>
                              <a:pt x="380" y="230"/>
                            </a:lnTo>
                            <a:lnTo>
                              <a:pt x="400" y="230"/>
                            </a:lnTo>
                            <a:lnTo>
                              <a:pt x="242" y="73"/>
                            </a:lnTo>
                            <a:close/>
                            <a:moveTo>
                              <a:pt x="223" y="0"/>
                            </a:moveTo>
                            <a:lnTo>
                              <a:pt x="0" y="222"/>
                            </a:lnTo>
                            <a:lnTo>
                              <a:pt x="37" y="259"/>
                            </a:lnTo>
                            <a:lnTo>
                              <a:pt x="56" y="240"/>
                            </a:lnTo>
                            <a:lnTo>
                              <a:pt x="37" y="240"/>
                            </a:lnTo>
                            <a:lnTo>
                              <a:pt x="20" y="222"/>
                            </a:lnTo>
                            <a:lnTo>
                              <a:pt x="223" y="19"/>
                            </a:lnTo>
                            <a:lnTo>
                              <a:pt x="242" y="19"/>
                            </a:lnTo>
                            <a:lnTo>
                              <a:pt x="223" y="0"/>
                            </a:lnTo>
                            <a:close/>
                            <a:moveTo>
                              <a:pt x="400" y="230"/>
                            </a:moveTo>
                            <a:lnTo>
                              <a:pt x="380" y="230"/>
                            </a:lnTo>
                            <a:lnTo>
                              <a:pt x="409" y="259"/>
                            </a:lnTo>
                            <a:lnTo>
                              <a:pt x="428" y="240"/>
                            </a:lnTo>
                            <a:lnTo>
                              <a:pt x="409" y="240"/>
                            </a:lnTo>
                            <a:lnTo>
                              <a:pt x="400" y="230"/>
                            </a:lnTo>
                            <a:close/>
                            <a:moveTo>
                              <a:pt x="223" y="54"/>
                            </a:moveTo>
                            <a:lnTo>
                              <a:pt x="37" y="240"/>
                            </a:lnTo>
                            <a:lnTo>
                              <a:pt x="56" y="240"/>
                            </a:lnTo>
                            <a:lnTo>
                              <a:pt x="66" y="230"/>
                            </a:lnTo>
                            <a:lnTo>
                              <a:pt x="79" y="230"/>
                            </a:lnTo>
                            <a:lnTo>
                              <a:pt x="79" y="217"/>
                            </a:lnTo>
                            <a:lnTo>
                              <a:pt x="223" y="73"/>
                            </a:lnTo>
                            <a:lnTo>
                              <a:pt x="242" y="73"/>
                            </a:lnTo>
                            <a:lnTo>
                              <a:pt x="223" y="54"/>
                            </a:lnTo>
                            <a:close/>
                            <a:moveTo>
                              <a:pt x="242" y="19"/>
                            </a:moveTo>
                            <a:lnTo>
                              <a:pt x="223" y="19"/>
                            </a:lnTo>
                            <a:lnTo>
                              <a:pt x="427" y="222"/>
                            </a:lnTo>
                            <a:lnTo>
                              <a:pt x="409" y="240"/>
                            </a:lnTo>
                            <a:lnTo>
                              <a:pt x="428" y="240"/>
                            </a:lnTo>
                            <a:lnTo>
                              <a:pt x="446" y="222"/>
                            </a:lnTo>
                            <a:lnTo>
                              <a:pt x="242" y="19"/>
                            </a:lnTo>
                            <a:close/>
                          </a:path>
                        </a:pathLst>
                      </a:custGeom>
                      <a:solidFill>
                        <a:srgbClr val="005291"/>
                      </a:solidFill>
                      <a:ln w="0">
                        <a:noFill/>
                      </a:ln>
                    </wps:spPr>
                    <wps:style>
                      <a:lnRef idx="0"/>
                      <a:fillRef idx="0"/>
                      <a:effectRef idx="0"/>
                      <a:fontRef idx="minor"/>
                    </wps:style>
                    <wps:bodyPr/>
                  </wps:wsp>
                </a:graphicData>
              </a:graphic>
            </wp:anchor>
          </w:drawing>
        </mc:Choice>
        <mc:Fallback>
          <w:pict>
            <v:shape id="shape_0" ID="Полилиния 8" coordsize="446,394" path="m79,230l66,230l66,361l68,374l75,385l86,392l99,394l190,394l190,381l88,381l79,372l79,230xm269,262l256,262l256,394l347,394l360,392l371,385l373,381l269,381l269,262xm269,248l177,248l177,381l190,381l190,262l269,262l269,248xm242,73l223,73l367,217l367,372l358,381l373,381l378,374l380,361l380,230l400,230l242,73xm223,0l0,222l37,259l56,240l37,240l20,222l223,19l242,19l223,0xm400,230l380,230l409,259l428,240l409,240l400,230xm223,54l37,240l56,240l66,230l79,230l79,217l223,73l242,73l223,54xm242,19l223,19l427,222l409,240l428,240l446,222l242,19xe" fillcolor="#005291" stroked="f" o:allowincell="f" style="position:absolute;margin-left:394.5pt;margin-top:570.05pt;width:22.25pt;height:19.65pt;mso-wrap-style:none;v-text-anchor:middle;mso-position-horizontal-relative:page;mso-position-vertical-relative:page">
              <v:fill o:detectmouseclick="t" type="solid" color2="#ffad6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12700</wp:posOffset>
              </wp:positionH>
              <wp:positionV relativeFrom="page">
                <wp:posOffset>7248525</wp:posOffset>
              </wp:positionV>
              <wp:extent cx="59690" cy="170815"/>
              <wp:effectExtent l="0" t="0" r="0" b="0"/>
              <wp:wrapNone/>
              <wp:docPr id="11" name="Frame1"/>
              <a:graphic xmlns:a="http://schemas.openxmlformats.org/drawingml/2006/main">
                <a:graphicData uri="http://schemas.microsoft.com/office/word/2010/wordprocessingShape">
                  <wps:wsp>
                    <wps:cNvSpPr txBox="1"/>
                    <wps:spPr>
                      <a:xfrm>
                        <a:off x="0" y="0"/>
                        <a:ext cx="59690" cy="170815"/>
                      </a:xfrm>
                      <a:prstGeom prst="rect"/>
                      <a:solidFill>
                        <a:srgbClr val="FFFFFF">
                          <a:alpha val="0"/>
                        </a:srgbClr>
                      </a:solidFill>
                    </wps:spPr>
                    <wps:txbx>
                      <w:txbxContent>
                        <w:p>
                          <w:pPr>
                            <w:pStyle w:val="Normal"/>
                            <w:spacing w:before="21" w:after="0"/>
                            <w:ind w:left="20" w:hanging="0"/>
                            <w:rPr>
                              <w:rFonts w:cs="Calibri"/>
                              <w:sz w:val="20"/>
                            </w:rPr>
                          </w:pPr>
                          <w:r>
                            <w:rPr>
                              <w:rFonts w:cs="Calibri"/>
                              <w:sz w:val="20"/>
                            </w:rPr>
                            <w:t xml:space="preserve"> </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570.75pt;mso-position-vertical-relative:page;margin-left:-1pt;mso-position-horizontal-relative:page">
              <v:fill opacity="0f"/>
              <v:textbox inset="0.000694444444444445in,0.000694444444444445in,0.000694444444444445in,0.000694444444444445in">
                <w:txbxContent>
                  <w:p>
                    <w:pPr>
                      <w:pStyle w:val="Normal"/>
                      <w:spacing w:before="21" w:after="0"/>
                      <w:ind w:left="20" w:hanging="0"/>
                      <w:rPr>
                        <w:rFonts w:cs="Calibri"/>
                        <w:sz w:val="20"/>
                      </w:rPr>
                    </w:pPr>
                    <w:r>
                      <w:rPr>
                        <w:rFonts w:cs="Calibri"/>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2700</wp:posOffset>
              </wp:positionH>
              <wp:positionV relativeFrom="page">
                <wp:posOffset>61595</wp:posOffset>
              </wp:positionV>
              <wp:extent cx="59690" cy="170815"/>
              <wp:effectExtent l="0" t="0" r="0" b="0"/>
              <wp:wrapNone/>
              <wp:docPr id="8" name="Frame2"/>
              <a:graphic xmlns:a="http://schemas.openxmlformats.org/drawingml/2006/main">
                <a:graphicData uri="http://schemas.microsoft.com/office/word/2010/wordprocessingShape">
                  <wps:wsp>
                    <wps:cNvSpPr txBox="1"/>
                    <wps:spPr>
                      <a:xfrm>
                        <a:off x="0" y="0"/>
                        <a:ext cx="59690" cy="170815"/>
                      </a:xfrm>
                      <a:prstGeom prst="rect"/>
                      <a:solidFill>
                        <a:srgbClr val="FFFFFF">
                          <a:alpha val="0"/>
                        </a:srgbClr>
                      </a:solidFill>
                    </wps:spPr>
                    <wps:txbx>
                      <w:txbxContent>
                        <w:p>
                          <w:pPr>
                            <w:pStyle w:val="Normal"/>
                            <w:spacing w:before="21" w:after="0"/>
                            <w:ind w:left="20" w:hanging="0"/>
                            <w:rPr>
                              <w:rFonts w:cs="Calibri"/>
                              <w:sz w:val="20"/>
                            </w:rPr>
                          </w:pPr>
                          <w:r>
                            <w:rPr>
                              <w:rFonts w:cs="Calibri"/>
                              <w:sz w:val="20"/>
                            </w:rPr>
                            <w:t xml:space="preserve"> </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4.85pt;mso-position-vertical-relative:page;margin-left:-1pt;mso-position-horizontal-relative:page">
              <v:fill opacity="0f"/>
              <v:textbox inset="0.000694444444444445in,0.000694444444444445in,0.000694444444444445in,0.000694444444444445in">
                <w:txbxContent>
                  <w:p>
                    <w:pPr>
                      <w:pStyle w:val="Normal"/>
                      <w:spacing w:before="21" w:after="0"/>
                      <w:ind w:left="20" w:hanging="0"/>
                      <w:rPr>
                        <w:rFonts w:cs="Calibri"/>
                        <w:sz w:val="20"/>
                      </w:rPr>
                    </w:pPr>
                    <w:r>
                      <w:rPr>
                        <w:rFonts w:cs="Calibri"/>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740910</wp:posOffset>
              </wp:positionH>
              <wp:positionV relativeFrom="page">
                <wp:posOffset>191135</wp:posOffset>
              </wp:positionV>
              <wp:extent cx="321310" cy="156845"/>
              <wp:effectExtent l="0" t="0" r="0" b="0"/>
              <wp:wrapNone/>
              <wp:docPr id="9" name="Frame3"/>
              <a:graphic xmlns:a="http://schemas.openxmlformats.org/drawingml/2006/main">
                <a:graphicData uri="http://schemas.microsoft.com/office/word/2010/wordprocessingShape">
                  <wps:wsp>
                    <wps:cNvSpPr txBox="1"/>
                    <wps:spPr>
                      <a:xfrm>
                        <a:off x="0" y="0"/>
                        <a:ext cx="321310" cy="156845"/>
                      </a:xfrm>
                      <a:prstGeom prst="rect"/>
                      <a:solidFill>
                        <a:srgbClr val="FFFFFF">
                          <a:alpha val="0"/>
                        </a:srgbClr>
                      </a:solidFill>
                    </wps:spPr>
                    <wps:txbx>
                      <w:txbxContent>
                        <w:p>
                          <w:pPr>
                            <w:pStyle w:val="Normal"/>
                            <w:spacing w:before="22" w:after="0"/>
                            <w:ind w:left="60" w:hanging="0"/>
                            <w:rPr/>
                          </w:pPr>
                          <w:r>
                            <w:rPr/>
                            <w:fldChar w:fldCharType="begin"/>
                          </w:r>
                          <w:r>
                            <w:rPr/>
                            <w:instrText xml:space="preserve"> PAGE </w:instrText>
                          </w:r>
                          <w:r>
                            <w:rPr/>
                            <w:fldChar w:fldCharType="separate"/>
                          </w:r>
                          <w:r>
                            <w:rPr/>
                            <w:t>6</w:t>
                          </w:r>
                          <w:r>
                            <w:rPr/>
                            <w:fldChar w:fldCharType="end"/>
                          </w:r>
                          <w:r>
                            <w:rPr>
                              <w:rFonts w:cs="Calibri"/>
                              <w:sz w:val="18"/>
                            </w:rPr>
                            <w:t xml:space="preserve"> </w:t>
                          </w:r>
                        </w:p>
                      </w:txbxContent>
                    </wps:txbx>
                    <wps:bodyPr anchor="t" lIns="635" tIns="635" rIns="635" bIns="635">
                      <a:noAutofit/>
                    </wps:bodyPr>
                  </wps:wsp>
                </a:graphicData>
              </a:graphic>
            </wp:anchor>
          </w:drawing>
        </mc:Choice>
        <mc:Fallback>
          <w:pict>
            <v:rect fillcolor="#FFFFFF" style="position:absolute;rotation:-0;width:25.3pt;height:12.35pt;mso-wrap-distance-left:9.05pt;mso-wrap-distance-right:9.05pt;mso-wrap-distance-top:0pt;mso-wrap-distance-bottom:0pt;margin-top:15.05pt;mso-position-vertical-relative:page;margin-left:373.3pt;mso-position-horizontal-relative:page">
              <v:fill opacity="0f"/>
              <v:textbox inset="0.000694444444444445in,0.000694444444444445in,0.000694444444444445in,0.000694444444444445in">
                <w:txbxContent>
                  <w:p>
                    <w:pPr>
                      <w:pStyle w:val="Normal"/>
                      <w:spacing w:before="22" w:after="0"/>
                      <w:ind w:left="60" w:hanging="0"/>
                      <w:rPr/>
                    </w:pPr>
                    <w:r>
                      <w:rPr/>
                      <w:fldChar w:fldCharType="begin"/>
                    </w:r>
                    <w:r>
                      <w:rPr/>
                      <w:instrText xml:space="preserve"> PAGE </w:instrText>
                    </w:r>
                    <w:r>
                      <w:rPr/>
                      <w:fldChar w:fldCharType="separate"/>
                    </w:r>
                    <w:r>
                      <w:rPr/>
                      <w:t>6</w:t>
                    </w:r>
                    <w:r>
                      <w:rPr/>
                      <w:fldChar w:fldCharType="end"/>
                    </w:r>
                    <w:r>
                      <w:rPr>
                        <w:rFonts w:cs="Calibri"/>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4" w:hanging="284"/>
      </w:pPr>
      <w:rPr>
        <w:sz w:val="16"/>
        <w:spacing w:val="-2"/>
        <w:b/>
        <w:szCs w:val="16"/>
        <w:bCs/>
        <w:w w:val="92"/>
        <w:rFonts w:ascii="Arial" w:hAnsi="Arial" w:eastAsia="Arial" w:cs="Arial"/>
        <w:color w:val="005291"/>
        <w:lang w:val="uk-UA" w:bidi="ar-SA"/>
      </w:rPr>
    </w:lvl>
  </w:abstractNum>
  <w:abstractNum w:abstractNumId="2">
    <w:lvl w:ilvl="0">
      <w:numFmt w:val="bullet"/>
      <w:lvlText w:val="•"/>
      <w:lvlJc w:val="left"/>
      <w:pPr>
        <w:tabs>
          <w:tab w:val="num" w:pos="0"/>
        </w:tabs>
        <w:ind w:left="1752" w:hanging="288"/>
      </w:pPr>
      <w:rPr>
        <w:rFonts w:ascii="Microsoft Sans Serif" w:hAnsi="Microsoft Sans Serif" w:cs="Microsoft Sans Serif" w:hint="default"/>
        <w:sz w:val="16"/>
        <w:szCs w:val="16"/>
        <w:w w:val="105"/>
        <w:color w:val="879DC5"/>
        <w:lang w:val="uk-UA" w:bidi="ar-SA"/>
      </w:rPr>
    </w:lvl>
  </w:abstractNum>
  <w:abstractNum w:abstractNumId="3">
    <w:lvl w:ilvl="0">
      <w:start w:val="1"/>
      <w:numFmt w:val="decimal"/>
      <w:lvlText w:val="%1"/>
      <w:lvlJc w:val="left"/>
      <w:pPr>
        <w:tabs>
          <w:tab w:val="num" w:pos="0"/>
        </w:tabs>
        <w:ind w:left="1464" w:hanging="284"/>
      </w:pPr>
      <w:rPr>
        <w:sz w:val="18"/>
        <w:u w:val="single" w:color="005291"/>
        <w:b/>
        <w:szCs w:val="18"/>
        <w:bCs/>
        <w:w w:val="101"/>
        <w:rFonts w:ascii="Arial" w:hAnsi="Arial" w:eastAsia="Arial" w:cs="Arial"/>
        <w:color w:val="005291"/>
        <w:lang w:val="uk-UA" w:bidi="ar-SA"/>
      </w:rPr>
    </w:lvl>
  </w:abstractNum>
  <w:abstractNum w:abstractNumId="4">
    <w:lvl w:ilvl="0">
      <w:start w:val="6"/>
      <w:numFmt w:val="decimal"/>
      <w:lvlText w:val="%1-"/>
      <w:lvlJc w:val="left"/>
      <w:pPr>
        <w:tabs>
          <w:tab w:val="num" w:pos="0"/>
        </w:tabs>
        <w:ind w:left="1142" w:hanging="404"/>
      </w:pPr>
      <w:rPr>
        <w:sz w:val="46"/>
        <w:spacing w:val="-1"/>
        <w:b/>
        <w:szCs w:val="46"/>
        <w:bCs/>
        <w:w w:val="93"/>
        <w:rFonts w:ascii="Arial" w:hAnsi="Arial" w:eastAsia="Arial" w:cs="Arial"/>
        <w:color w:val="FFFFFF"/>
        <w:lang w:val="uk-UA" w:bidi="ar-SA"/>
      </w:rPr>
    </w:lvl>
    <w:lvl w:ilvl="1">
      <w:start w:val="0"/>
      <w:numFmt w:val="bullet"/>
      <w:lvlText w:val="•"/>
      <w:lvlJc w:val="left"/>
      <w:pPr>
        <w:tabs>
          <w:tab w:val="num" w:pos="708"/>
        </w:tabs>
        <w:ind w:left="1469" w:hanging="284"/>
      </w:pPr>
      <w:rPr>
        <w:rFonts w:ascii="Microsoft Sans Serif" w:hAnsi="Microsoft Sans Serif" w:cs="Microsoft Sans Serif" w:hint="default"/>
        <w:sz w:val="16"/>
        <w:szCs w:val="16"/>
        <w:w w:val="105"/>
        <w:color w:val="005291"/>
        <w:lang w:val="uk-UA" w:bidi="ar-SA"/>
      </w:rPr>
    </w:lvl>
    <w:lvl w:ilvl="2">
      <w:start w:val="0"/>
      <w:numFmt w:val="bullet"/>
      <w:lvlText w:val="•"/>
      <w:lvlJc w:val="left"/>
      <w:pPr>
        <w:tabs>
          <w:tab w:val="num" w:pos="0"/>
        </w:tabs>
        <w:ind w:left="1752" w:hanging="284"/>
      </w:pPr>
      <w:rPr>
        <w:rFonts w:ascii="Microsoft Sans Serif" w:hAnsi="Microsoft Sans Serif" w:cs="Microsoft Sans Serif" w:hint="default"/>
        <w:sz w:val="16"/>
        <w:szCs w:val="16"/>
        <w:w w:val="105"/>
        <w:color w:val="879DC5"/>
        <w:lang w:val="uk-UA" w:bidi="ar-SA"/>
      </w:rPr>
    </w:lvl>
    <w:lvl w:ilvl="3">
      <w:start w:val="0"/>
      <w:numFmt w:val="bullet"/>
      <w:lvlText w:val="•"/>
      <w:lvlJc w:val="left"/>
      <w:pPr>
        <w:tabs>
          <w:tab w:val="num" w:pos="0"/>
        </w:tabs>
        <w:ind w:left="1760" w:hanging="284"/>
      </w:pPr>
      <w:rPr>
        <w:rFonts w:ascii="Liberation Serif" w:hAnsi="Liberation Serif" w:cs="Liberation Serif" w:hint="default"/>
        <w:lang w:val="uk-UA" w:bidi="ar-SA"/>
      </w:rPr>
    </w:lvl>
    <w:lvl w:ilvl="4">
      <w:start w:val="0"/>
      <w:numFmt w:val="bullet"/>
      <w:lvlText w:val="•"/>
      <w:lvlJc w:val="left"/>
      <w:pPr>
        <w:tabs>
          <w:tab w:val="num" w:pos="0"/>
        </w:tabs>
        <w:ind w:left="2708" w:hanging="284"/>
      </w:pPr>
      <w:rPr>
        <w:rFonts w:ascii="Liberation Serif" w:hAnsi="Liberation Serif" w:cs="Liberation Serif" w:hint="default"/>
        <w:lang w:val="uk-UA" w:bidi="ar-SA"/>
      </w:rPr>
    </w:lvl>
    <w:lvl w:ilvl="5">
      <w:start w:val="0"/>
      <w:numFmt w:val="bullet"/>
      <w:lvlText w:val="•"/>
      <w:lvlJc w:val="left"/>
      <w:pPr>
        <w:tabs>
          <w:tab w:val="num" w:pos="0"/>
        </w:tabs>
        <w:ind w:left="3657" w:hanging="284"/>
      </w:pPr>
      <w:rPr>
        <w:rFonts w:ascii="Liberation Serif" w:hAnsi="Liberation Serif" w:cs="Liberation Serif" w:hint="default"/>
        <w:lang w:val="uk-UA" w:bidi="ar-SA"/>
      </w:rPr>
    </w:lvl>
    <w:lvl w:ilvl="6">
      <w:start w:val="0"/>
      <w:numFmt w:val="bullet"/>
      <w:lvlText w:val="•"/>
      <w:lvlJc w:val="left"/>
      <w:pPr>
        <w:tabs>
          <w:tab w:val="num" w:pos="0"/>
        </w:tabs>
        <w:ind w:left="4605" w:hanging="284"/>
      </w:pPr>
      <w:rPr>
        <w:rFonts w:ascii="Liberation Serif" w:hAnsi="Liberation Serif" w:cs="Liberation Serif" w:hint="default"/>
        <w:lang w:val="uk-UA" w:bidi="ar-SA"/>
      </w:rPr>
    </w:lvl>
    <w:lvl w:ilvl="7">
      <w:start w:val="0"/>
      <w:numFmt w:val="bullet"/>
      <w:lvlText w:val="•"/>
      <w:lvlJc w:val="left"/>
      <w:pPr>
        <w:tabs>
          <w:tab w:val="num" w:pos="0"/>
        </w:tabs>
        <w:ind w:left="5554" w:hanging="284"/>
      </w:pPr>
      <w:rPr>
        <w:rFonts w:ascii="Liberation Serif" w:hAnsi="Liberation Serif" w:cs="Liberation Serif" w:hint="default"/>
        <w:lang w:val="uk-UA" w:bidi="ar-SA"/>
      </w:rPr>
    </w:lvl>
    <w:lvl w:ilvl="8">
      <w:start w:val="0"/>
      <w:numFmt w:val="bullet"/>
      <w:lvlText w:val="•"/>
      <w:lvlJc w:val="left"/>
      <w:pPr>
        <w:tabs>
          <w:tab w:val="num" w:pos="0"/>
        </w:tabs>
        <w:ind w:left="6502" w:hanging="284"/>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6">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7">
    <w:lvl w:ilvl="0">
      <w:start w:val="1"/>
      <w:numFmt w:val="decimal"/>
      <w:lvlText w:val="%1."/>
      <w:lvlJc w:val="left"/>
      <w:pPr>
        <w:tabs>
          <w:tab w:val="num" w:pos="0"/>
        </w:tabs>
        <w:ind w:left="1464" w:hanging="284"/>
      </w:pPr>
      <w:rPr>
        <w:sz w:val="16"/>
        <w:spacing w:val="-7"/>
        <w:b/>
        <w:szCs w:val="16"/>
        <w:bCs/>
        <w:w w:val="98"/>
        <w:rFonts w:ascii="Arial" w:hAnsi="Arial" w:eastAsia="Arial" w:cs="Arial"/>
        <w:color w:val="005291"/>
        <w:lang w:val="uk-UA" w:bidi="ar-SA"/>
      </w:rPr>
    </w:lvl>
  </w:abstractNum>
  <w:abstractNum w:abstractNumId="8">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lvl w:ilvl="1">
      <w:start w:val="1"/>
      <w:numFmt w:val="decimal"/>
      <w:lvlText w:val="%1.%2"/>
      <w:lvlJc w:val="left"/>
      <w:pPr>
        <w:tabs>
          <w:tab w:val="num" w:pos="708"/>
        </w:tabs>
        <w:ind w:left="1748" w:hanging="284"/>
      </w:pPr>
      <w:rPr>
        <w:sz w:val="16"/>
        <w:spacing w:val="-9"/>
        <w:szCs w:val="16"/>
        <w:w w:val="79"/>
        <w:rFonts w:ascii="Microsoft Sans Serif" w:hAnsi="Microsoft Sans Serif" w:eastAsia="Microsoft Sans Serif" w:cs="Microsoft Sans Serif"/>
        <w:lang w:val="uk-UA" w:bidi="ar-SA"/>
      </w:rPr>
    </w:lvl>
    <w:lvl w:ilvl="2">
      <w:start w:val="0"/>
      <w:numFmt w:val="bullet"/>
      <w:lvlText w:val="•"/>
      <w:lvlJc w:val="left"/>
      <w:pPr>
        <w:tabs>
          <w:tab w:val="num" w:pos="0"/>
        </w:tabs>
        <w:ind w:left="1760" w:hanging="284"/>
      </w:pPr>
      <w:rPr>
        <w:rFonts w:ascii="Liberation Serif" w:hAnsi="Liberation Serif" w:cs="Liberation Serif" w:hint="default"/>
        <w:lang w:val="uk-UA" w:bidi="ar-SA"/>
      </w:rPr>
    </w:lvl>
    <w:lvl w:ilvl="3">
      <w:start w:val="0"/>
      <w:numFmt w:val="bullet"/>
      <w:lvlText w:val="•"/>
      <w:lvlJc w:val="left"/>
      <w:pPr>
        <w:tabs>
          <w:tab w:val="num" w:pos="0"/>
        </w:tabs>
        <w:ind w:left="2590" w:hanging="284"/>
      </w:pPr>
      <w:rPr>
        <w:rFonts w:ascii="Liberation Serif" w:hAnsi="Liberation Serif" w:cs="Liberation Serif" w:hint="default"/>
        <w:lang w:val="uk-UA" w:bidi="ar-SA"/>
      </w:rPr>
    </w:lvl>
    <w:lvl w:ilvl="4">
      <w:start w:val="0"/>
      <w:numFmt w:val="bullet"/>
      <w:lvlText w:val="•"/>
      <w:lvlJc w:val="left"/>
      <w:pPr>
        <w:tabs>
          <w:tab w:val="num" w:pos="0"/>
        </w:tabs>
        <w:ind w:left="3420" w:hanging="284"/>
      </w:pPr>
      <w:rPr>
        <w:rFonts w:ascii="Liberation Serif" w:hAnsi="Liberation Serif" w:cs="Liberation Serif" w:hint="default"/>
        <w:lang w:val="uk-UA" w:bidi="ar-SA"/>
      </w:rPr>
    </w:lvl>
    <w:lvl w:ilvl="5">
      <w:start w:val="0"/>
      <w:numFmt w:val="bullet"/>
      <w:lvlText w:val="•"/>
      <w:lvlJc w:val="left"/>
      <w:pPr>
        <w:tabs>
          <w:tab w:val="num" w:pos="0"/>
        </w:tabs>
        <w:ind w:left="4250" w:hanging="284"/>
      </w:pPr>
      <w:rPr>
        <w:rFonts w:ascii="Liberation Serif" w:hAnsi="Liberation Serif" w:cs="Liberation Serif" w:hint="default"/>
        <w:lang w:val="uk-UA" w:bidi="ar-SA"/>
      </w:rPr>
    </w:lvl>
    <w:lvl w:ilvl="6">
      <w:start w:val="0"/>
      <w:numFmt w:val="bullet"/>
      <w:lvlText w:val="•"/>
      <w:lvlJc w:val="left"/>
      <w:pPr>
        <w:tabs>
          <w:tab w:val="num" w:pos="0"/>
        </w:tabs>
        <w:ind w:left="5080" w:hanging="284"/>
      </w:pPr>
      <w:rPr>
        <w:rFonts w:ascii="Liberation Serif" w:hAnsi="Liberation Serif" w:cs="Liberation Serif" w:hint="default"/>
        <w:lang w:val="uk-UA" w:bidi="ar-SA"/>
      </w:rPr>
    </w:lvl>
    <w:lvl w:ilvl="7">
      <w:start w:val="0"/>
      <w:numFmt w:val="bullet"/>
      <w:lvlText w:val="•"/>
      <w:lvlJc w:val="left"/>
      <w:pPr>
        <w:tabs>
          <w:tab w:val="num" w:pos="0"/>
        </w:tabs>
        <w:ind w:left="5910" w:hanging="284"/>
      </w:pPr>
      <w:rPr>
        <w:rFonts w:ascii="Liberation Serif" w:hAnsi="Liberation Serif" w:cs="Liberation Serif" w:hint="default"/>
        <w:lang w:val="uk-UA" w:bidi="ar-SA"/>
      </w:rPr>
    </w:lvl>
    <w:lvl w:ilvl="8">
      <w:start w:val="0"/>
      <w:numFmt w:val="bullet"/>
      <w:lvlText w:val="•"/>
      <w:lvlJc w:val="left"/>
      <w:pPr>
        <w:tabs>
          <w:tab w:val="num" w:pos="0"/>
        </w:tabs>
        <w:ind w:left="6740" w:hanging="284"/>
      </w:pPr>
      <w:rPr>
        <w:rFonts w:ascii="Liberation Serif" w:hAnsi="Liberation Serif" w:cs="Liberation Serif" w:hint="default"/>
        <w:lang w:val="uk-UA" w:bidi="ar-SA"/>
      </w:rPr>
    </w:lvl>
  </w:abstractNum>
  <w:abstractNum w:abstractNumId="9">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10">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11">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Frutiger LT Com 45 Light;Calibri" w:hAnsi="Frutiger LT Com 45 Light;Calibri" w:eastAsia="Times New Roman" w:cs="Frutiger LT Com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utiger LT Com 45 Light;Calibri" w:hAnsi="Frutiger LT Com 45 Light;Calibri" w:eastAsia="Times New Roman" w:cs="Frutiger LT Com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Com 45 Light;Calibri" w:hAnsi="Frutiger LT Com 45 Light;Calibri" w:eastAsia="Times New Roman" w:cs="Frutiger LT Com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LT Com 45 Light;Calibri" w:hAnsi="Frutiger LT Com 45 Light;Calibri" w:eastAsia="Times New Roman" w:cs="Frutiger LT Com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LT Com 45 Light;Calibri" w:hAnsi="Frutiger LT Com 45 Light;Calibri" w:eastAsia="Times New Roman" w:cs="Frutiger LT Com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bCs/>
      <w:color w:val="005291"/>
      <w:spacing w:val="-2"/>
      <w:w w:val="92"/>
      <w:sz w:val="16"/>
      <w:szCs w:val="16"/>
      <w:lang w:val="uk-UA" w:bidi="ar-SA"/>
    </w:rPr>
  </w:style>
  <w:style w:type="character" w:styleId="WW8Num8z1">
    <w:name w:val="WW8Num8z1"/>
    <w:qFormat/>
    <w:rPr>
      <w:lang w:val="uk-UA" w:bidi="ar-SA"/>
    </w:rPr>
  </w:style>
  <w:style w:type="character" w:styleId="WW8Num9z0">
    <w:name w:val="WW8Num9z0"/>
    <w:qFormat/>
    <w:rPr>
      <w:rFonts w:ascii="Microsoft Sans Serif" w:hAnsi="Microsoft Sans Serif" w:eastAsia="Microsoft Sans Serif" w:cs="Microsoft Sans Serif"/>
      <w:color w:val="879DC5"/>
      <w:w w:val="105"/>
      <w:sz w:val="16"/>
      <w:szCs w:val="16"/>
      <w:lang w:val="uk-UA" w:bidi="ar-SA"/>
    </w:rPr>
  </w:style>
  <w:style w:type="character" w:styleId="WW8Num9z1">
    <w:name w:val="WW8Num9z1"/>
    <w:qFormat/>
    <w:rPr>
      <w:lang w:val="uk-UA" w:bidi="ar-SA"/>
    </w:rPr>
  </w:style>
  <w:style w:type="character" w:styleId="WW8Num10z0">
    <w:name w:val="WW8Num10z0"/>
    <w:qFormat/>
    <w:rPr>
      <w:rFonts w:ascii="Frutiger LT Com 45 Light;Calibri" w:hAnsi="Frutiger LT Com 45 Light;Calibri" w:eastAsia="Times New Roman" w:cs="Frutiger LT Com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color w:val="005291"/>
      <w:w w:val="101"/>
      <w:sz w:val="18"/>
      <w:szCs w:val="18"/>
      <w:u w:val="single" w:color="005291"/>
      <w:lang w:val="uk-UA" w:bidi="ar-SA"/>
    </w:rPr>
  </w:style>
  <w:style w:type="character" w:styleId="WW8Num11z1">
    <w:name w:val="WW8Num11z1"/>
    <w:qFormat/>
    <w:rPr>
      <w:lang w:val="uk-UA" w:bidi="ar-SA"/>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color w:val="FFFFFF"/>
      <w:spacing w:val="-1"/>
      <w:w w:val="93"/>
      <w:sz w:val="46"/>
      <w:szCs w:val="46"/>
      <w:lang w:val="uk-UA" w:bidi="ar-SA"/>
    </w:rPr>
  </w:style>
  <w:style w:type="character" w:styleId="WW8Num13z1">
    <w:name w:val="WW8Num13z1"/>
    <w:qFormat/>
    <w:rPr>
      <w:rFonts w:ascii="Microsoft Sans Serif" w:hAnsi="Microsoft Sans Serif" w:eastAsia="Microsoft Sans Serif" w:cs="Microsoft Sans Serif"/>
      <w:color w:val="005291"/>
      <w:w w:val="105"/>
      <w:sz w:val="16"/>
      <w:szCs w:val="16"/>
      <w:lang w:val="uk-UA" w:bidi="ar-SA"/>
    </w:rPr>
  </w:style>
  <w:style w:type="character" w:styleId="WW8Num13z2">
    <w:name w:val="WW8Num13z2"/>
    <w:qFormat/>
    <w:rPr>
      <w:rFonts w:ascii="Microsoft Sans Serif" w:hAnsi="Microsoft Sans Serif" w:eastAsia="Microsoft Sans Serif" w:cs="Microsoft Sans Serif"/>
      <w:color w:val="879DC5"/>
      <w:w w:val="105"/>
      <w:sz w:val="16"/>
      <w:szCs w:val="16"/>
      <w:lang w:val="uk-UA" w:bidi="ar-SA"/>
    </w:rPr>
  </w:style>
  <w:style w:type="character" w:styleId="WW8Num13z3">
    <w:name w:val="WW8Num13z3"/>
    <w:qFormat/>
    <w:rPr>
      <w:lang w:val="uk-UA" w:bidi="ar-SA"/>
    </w:rPr>
  </w:style>
  <w:style w:type="character" w:styleId="WW8Num14z0">
    <w:name w:val="WW8Num14z0"/>
    <w:qFormat/>
    <w:rPr>
      <w:rFonts w:ascii="Arial" w:hAnsi="Arial" w:eastAsia="Arial" w:cs="Arial"/>
      <w:b/>
      <w:bCs/>
      <w:color w:val="005291"/>
      <w:spacing w:val="-2"/>
      <w:w w:val="98"/>
      <w:sz w:val="16"/>
      <w:szCs w:val="16"/>
      <w:lang w:val="uk-UA" w:bidi="ar-SA"/>
    </w:rPr>
  </w:style>
  <w:style w:type="character" w:styleId="WW8Num14z1">
    <w:name w:val="WW8Num14z1"/>
    <w:qFormat/>
    <w:rPr>
      <w:lang w:val="uk-UA" w:bidi="ar-SA"/>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 LT Com 45 Light;Calibri" w:hAnsi="Frutiger LT Com 45 Light;Calibri" w:eastAsia="Times New Roman" w:cs="Frutiger LT Com 45 Light;Calibri"/>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Arial" w:cs="Arial"/>
      <w:b/>
      <w:bCs/>
      <w:color w:val="005291"/>
      <w:spacing w:val="-2"/>
      <w:w w:val="98"/>
      <w:sz w:val="16"/>
      <w:szCs w:val="16"/>
      <w:lang w:val="uk-UA" w:bidi="ar-SA"/>
    </w:rPr>
  </w:style>
  <w:style w:type="character" w:styleId="WW8Num18z1">
    <w:name w:val="WW8Num18z1"/>
    <w:qFormat/>
    <w:rPr>
      <w:lang w:val="uk-UA" w:bidi="ar-SA"/>
    </w:rPr>
  </w:style>
  <w:style w:type="character" w:styleId="WW8Num19z0">
    <w:name w:val="WW8Num19z0"/>
    <w:qFormat/>
    <w:rPr>
      <w:rFonts w:ascii="Arial" w:hAnsi="Arial" w:eastAsia="Arial" w:cs="Arial"/>
      <w:b/>
      <w:bCs/>
      <w:color w:val="005291"/>
      <w:spacing w:val="-7"/>
      <w:w w:val="98"/>
      <w:sz w:val="16"/>
      <w:szCs w:val="16"/>
      <w:lang w:val="uk-UA" w:bidi="ar-SA"/>
    </w:rPr>
  </w:style>
  <w:style w:type="character" w:styleId="WW8Num19z1">
    <w:name w:val="WW8Num19z1"/>
    <w:qFormat/>
    <w:rPr>
      <w:lang w:val="uk-UA" w:bidi="ar-SA"/>
    </w:rPr>
  </w:style>
  <w:style w:type="character" w:styleId="WW8Num20z0">
    <w:name w:val="WW8Num20z0"/>
    <w:qFormat/>
    <w:rPr>
      <w:rFonts w:ascii="Arial" w:hAnsi="Arial" w:eastAsia="Arial" w:cs="Arial"/>
      <w:b/>
      <w:bCs/>
      <w:color w:val="005291"/>
      <w:spacing w:val="-2"/>
      <w:w w:val="98"/>
      <w:sz w:val="16"/>
      <w:szCs w:val="16"/>
      <w:lang w:val="uk-UA" w:bidi="ar-SA"/>
    </w:rPr>
  </w:style>
  <w:style w:type="character" w:styleId="WW8Num20z1">
    <w:name w:val="WW8Num20z1"/>
    <w:qFormat/>
    <w:rPr>
      <w:rFonts w:ascii="Microsoft Sans Serif" w:hAnsi="Microsoft Sans Serif" w:eastAsia="Microsoft Sans Serif" w:cs="Microsoft Sans Serif"/>
      <w:spacing w:val="-9"/>
      <w:w w:val="79"/>
      <w:sz w:val="16"/>
      <w:szCs w:val="16"/>
      <w:lang w:val="uk-UA" w:bidi="ar-SA"/>
    </w:rPr>
  </w:style>
  <w:style w:type="character" w:styleId="WW8Num20z2">
    <w:name w:val="WW8Num20z2"/>
    <w:qFormat/>
    <w:rPr>
      <w:lang w:val="uk-UA" w:bidi="ar-SA"/>
    </w:rPr>
  </w:style>
  <w:style w:type="character" w:styleId="WW8Num21z0">
    <w:name w:val="WW8Num21z0"/>
    <w:qFormat/>
    <w:rPr>
      <w:rFonts w:cs="Times New Roman"/>
    </w:rPr>
  </w:style>
  <w:style w:type="character" w:styleId="WW8Num22z0">
    <w:name w:val="WW8Num22z0"/>
    <w:qFormat/>
    <w:rPr>
      <w:rFonts w:ascii="Arial" w:hAnsi="Arial" w:eastAsia="Arial" w:cs="Arial"/>
      <w:b/>
      <w:bCs/>
      <w:color w:val="005291"/>
      <w:spacing w:val="-2"/>
      <w:w w:val="98"/>
      <w:sz w:val="16"/>
      <w:szCs w:val="16"/>
      <w:lang w:val="uk-UA" w:bidi="ar-SA"/>
    </w:rPr>
  </w:style>
  <w:style w:type="character" w:styleId="WW8Num22z1">
    <w:name w:val="WW8Num22z1"/>
    <w:qFormat/>
    <w:rPr>
      <w:lang w:val="uk-UA" w:bidi="ar-SA"/>
    </w:rPr>
  </w:style>
  <w:style w:type="character" w:styleId="WW8Num23z0">
    <w:name w:val="WW8Num23z0"/>
    <w:qFormat/>
    <w:rPr>
      <w:rFonts w:ascii="Arial" w:hAnsi="Arial" w:eastAsia="Arial" w:cs="Arial"/>
      <w:b/>
      <w:bCs/>
      <w:color w:val="005291"/>
      <w:spacing w:val="-2"/>
      <w:w w:val="98"/>
      <w:sz w:val="16"/>
      <w:szCs w:val="16"/>
      <w:lang w:val="uk-UA" w:bidi="ar-SA"/>
    </w:rPr>
  </w:style>
  <w:style w:type="character" w:styleId="WW8Num23z1">
    <w:name w:val="WW8Num23z1"/>
    <w:qFormat/>
    <w:rPr>
      <w:lang w:val="uk-UA" w:bidi="ar-SA"/>
    </w:rPr>
  </w:style>
  <w:style w:type="character" w:styleId="WW8Num24z0">
    <w:name w:val="WW8Num24z0"/>
    <w:qFormat/>
    <w:rPr>
      <w:rFonts w:ascii="Arial" w:hAnsi="Arial" w:eastAsia="Arial" w:cs="Arial"/>
      <w:b/>
      <w:bCs/>
      <w:color w:val="005291"/>
      <w:spacing w:val="-2"/>
      <w:w w:val="98"/>
      <w:sz w:val="16"/>
      <w:szCs w:val="16"/>
      <w:lang w:val="uk-UA" w:bidi="ar-SA"/>
    </w:rPr>
  </w:style>
  <w:style w:type="character" w:styleId="WW8Num24z1">
    <w:name w:val="WW8Num24z1"/>
    <w:qFormat/>
    <w:rPr>
      <w:lang w:val="uk-UA"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18"/>
      <w:szCs w:val="18"/>
      <w:lang w:val="it-IT"/>
    </w:rPr>
  </w:style>
  <w:style w:type="character" w:styleId="HTML">
    <w:name w:val="Стандартный HTML Знак"/>
    <w:qFormat/>
    <w:rPr>
      <w:rFonts w:ascii="Courier New" w:hAnsi="Courier New" w:cs="Courier New"/>
      <w:sz w:val="20"/>
      <w:szCs w:val="20"/>
      <w:lang w:val="en-GB"/>
    </w:rPr>
  </w:style>
  <w:style w:type="character" w:styleId="Y2iqfc">
    <w:name w:val="y2iqfc"/>
    <w:qFormat/>
    <w:rPr>
      <w:rFonts w:cs="Times New Roman"/>
    </w:rPr>
  </w:style>
  <w:style w:type="character" w:styleId="Style16">
    <w:name w:val="Верхний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1">
    <w:name w:val="01 Title 1"/>
    <w:basedOn w:val="Normal"/>
    <w:next w:val="Normal"/>
    <w:qFormat/>
    <w:pPr>
      <w:keepNext w:val="true"/>
      <w:spacing w:before="120" w:after="0"/>
      <w:outlineLvl w:val="0"/>
    </w:pPr>
    <w:rPr>
      <w:rFonts w:ascii="Cambria" w:hAnsi="Cambria" w:cs="Cambria"/>
      <w:b/>
      <w:sz w:val="40"/>
      <w:szCs w:val="52"/>
    </w:rPr>
  </w:style>
  <w:style w:type="paragraph" w:styleId="Style17">
    <w:name w:val="Абзац списка"/>
    <w:basedOn w:val="Normal"/>
    <w:qFormat/>
    <w:pPr>
      <w:spacing w:before="0" w:after="0"/>
      <w:ind w:left="720" w:hanging="0"/>
      <w:contextualSpacing/>
    </w:pPr>
    <w:rPr/>
  </w:style>
  <w:style w:type="paragraph" w:styleId="04BodytextBlock">
    <w:name w:val="04 Bodytext Block"/>
    <w:qFormat/>
    <w:pPr>
      <w:widowControl/>
      <w:bidi w:val="0"/>
      <w:spacing w:lineRule="auto" w:line="288" w:before="240" w:after="0"/>
    </w:pPr>
    <w:rPr>
      <w:rFonts w:ascii="Calibri" w:hAnsi="Calibri" w:eastAsia="Calibri" w:cs="Times New Roman"/>
      <w:color w:val="auto"/>
      <w:sz w:val="22"/>
      <w:szCs w:val="22"/>
      <w:lang w:val="en-GB" w:bidi="ar-SA" w:eastAsia="zh-CN"/>
    </w:rPr>
  </w:style>
  <w:style w:type="paragraph" w:styleId="02Title2">
    <w:name w:val="02 Title 2"/>
    <w:basedOn w:val="Normal"/>
    <w:next w:val="04BodytextBlock"/>
    <w:qFormat/>
    <w:pPr>
      <w:keepNext w:val="true"/>
      <w:spacing w:before="360" w:after="0"/>
      <w:outlineLvl w:val="1"/>
    </w:pPr>
    <w:rPr>
      <w:rFonts w:ascii="Cambria" w:hAnsi="Cambria" w:cs="Cambria"/>
      <w:b/>
      <w:sz w:val="32"/>
      <w:szCs w:val="40"/>
    </w:rPr>
  </w:style>
  <w:style w:type="paragraph" w:styleId="HTML1">
    <w:name w:val="Стандартны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34:00Z</dcterms:created>
  <dc:creator>MON</dc:creator>
  <dc:description/>
  <cp:keywords/>
  <dc:language>en-US</dc:language>
  <cp:lastModifiedBy>Microsoft Office User</cp:lastModifiedBy>
  <dcterms:modified xsi:type="dcterms:W3CDTF">2025-06-03T16:59:00Z</dcterms:modified>
  <cp:revision>4</cp:revision>
  <dc:subject/>
  <dc:title>Video Support (VS) Protocol</dc:title>
</cp:coreProperties>
</file>