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0"/>
        <w:rPr>
          <w:rFonts w:ascii="Arial" w:hAnsi="Arial" w:cs="Arial"/>
          <w:b/>
          <w:b/>
          <w:i/>
          <w:i/>
          <w:sz w:val="22"/>
        </w:rPr>
      </w:pPr>
      <w:r>
        <w:rPr/>
        <w:t xml:space="preserve">                             </w:t>
      </w:r>
      <w:r>
        <w:rPr/>
        <w:t>«</w:t>
      </w:r>
      <w:r>
        <w:rPr>
          <w:b/>
          <w:i/>
        </w:rPr>
        <w:t>Затверджую»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Заступник Голови Харківської обласної                 </w:t>
      </w:r>
    </w:p>
    <w:p>
      <w:pPr>
        <w:pStyle w:val="Normal"/>
        <w:ind w:left="36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державної адміністрації</w:t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 xml:space="preserve">_____________________ А.В. Бабічев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ЛАН ЗАХОДІВ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</w:t>
      </w:r>
      <w:r>
        <w:rPr>
          <w:b/>
        </w:rPr>
        <w:t xml:space="preserve">з  підготовці  та проведенню турніру 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</w:t>
      </w:r>
      <w:r>
        <w:rPr>
          <w:b/>
        </w:rPr>
        <w:t>« Кубок з футзалу серед дівочих коман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2126"/>
        <w:gridCol w:w="1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</w:rPr>
              <w:t xml:space="preserve">З а х о д 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Термін викон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Відповідальний за виконанн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Відмітка про виконання </w:t>
            </w:r>
          </w:p>
        </w:tc>
      </w:tr>
      <w:tr>
        <w:trPr>
          <w:cantSplit w:val="true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u w:val="none"/>
              </w:rPr>
              <w:t xml:space="preserve">          </w:t>
            </w:r>
            <w:r>
              <w:rPr/>
              <w:t>Організаційні захо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Підготувати відповідні звернення та листи організаціям, які братимуть участь у проведені зах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бічев А.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ремко Д.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лучити до організації проведення заходу ректорів провідних вузів Харкова, щодо надання спортивного за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 08.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бічев А.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Фінансове забезпечен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безпечити  виконання  фінансових витрат по проведенню турніру, згідно коштор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до 11.0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ремко Д.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Організувати роботу по притягненню до участі в підготовці та проведенню фінальної частини спонсор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до 11.0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абічев А.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Яремко Д.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Підготовка матеріально-спортивної бази та забезпечення арбітражу турнір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сти роботи з підготовки спортивного залу до проведення матчів турн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до 10. 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Родіонов В.В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Забезпечити арбітраж матчів турнір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3.02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ушак С.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Підготовка і забезпечення місць  харчування, транспортного обслугов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безпечити організацію  харчування  учасників турнір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3.0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ремко Д.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тавники команд-учасниц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Забезпечити потребу  учасників  під час  матчів мінеральною водо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2- 16. 0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Родіонов В.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Забезпечити автотранспортом приїзд та від’їзд  спортивних делегацій до місць змагань, згідно графіку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13.0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абічев А.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РДА област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2126"/>
        <w:gridCol w:w="1849"/>
      </w:tblGrid>
      <w:tr>
        <w:trPr>
          <w:cantSplit w:val="true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Підготовка друкованої і сувенірної продук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изначитись і виділити спеціальні призи учасникам турні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до 10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ремко Д.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онсори турнір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 xml:space="preserve">Реклама, культурна програ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Забезпечити висвітлення підготовки, проведення і підсумків  турніру у засобах масової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з  11. 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бічев А.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Підготувати сценарій проведення святкового  закриття  турнір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до 10.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Яремко Д.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Медичне обслуговуван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безпечити в часи проведення ігор турніру чергування  медичних працівникі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3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К  ХНУ ім. Каразі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1:00Z</dcterms:created>
  <dc:creator>best</dc:creator>
  <dc:description/>
  <cp:keywords/>
  <dc:language>en-US</dc:language>
  <cp:lastModifiedBy>Валерий</cp:lastModifiedBy>
  <cp:lastPrinted>2005-06-13T16:07:00Z</cp:lastPrinted>
  <dcterms:modified xsi:type="dcterms:W3CDTF">2019-02-05T12:06:00Z</dcterms:modified>
  <cp:revision>4</cp:revision>
  <dc:subject/>
  <dc:title>“Затверджую”</dc:title>
</cp:coreProperties>
</file>