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чий коміт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Громадської організації «Харківська обласна Асоціація футзалу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018, Харків, вул..23 Серпня, 7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Голови Громадської організації «Харківська обласна Асоціація футзалу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Терехова  Ігора Олександрович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А Я В 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складання повноважень Голови Громадської організації «Харківська обласна Асоціація футзалу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Відповідно до Статуту громадської організації «Харківська обласна асоціація футзалу» Голова ХОАФ самостійно за власним бажанням вправі скласти з себе повноваження голови ХОАФ звернувшись з письмовою заявою до Виконавчого комітету ХОАФ для скликання позачергової Конференції ХОАФ з порядку денного відкликання Голови ХОАФ та обрання нового Голови ХОА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Зважаючи на викладене, прошу скликати позачергову Конференцію Громадської організації «Харківська обласна Асоціація футзалу» з порядку денного відкликання Голови ХОАФ та обрання нового  Голову ХОАФ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Голов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ромадської організації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«Харківська обласна Асоціфція футзалу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___________________І.О. Терехов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9:08:00Z</dcterms:created>
  <dc:creator>Универ</dc:creator>
  <dc:description/>
  <dc:language>en-US</dc:language>
  <cp:lastModifiedBy>Валерий</cp:lastModifiedBy>
  <cp:lastPrinted>2016-04-04T12:06:00Z</cp:lastPrinted>
  <dcterms:modified xsi:type="dcterms:W3CDTF">2016-04-04T09:08:00Z</dcterms:modified>
  <cp:revision>2</cp:revision>
  <dc:subject/>
  <dc:title>Виконавчий комітет</dc:title>
</cp:coreProperties>
</file>