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5</w:t>
      </w:r>
    </w:p>
    <w:p>
      <w:pPr>
        <w:pStyle w:val="Heading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0.10.2017 р.                                                            </w:t>
        <w:tab/>
        <w:tab/>
        <w:tab/>
        <w:t>м. Харк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>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Приймали участь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ий О.В.,Некрасов П.А., Попов Ю.М; Воложенко Ю.Ю.,Тюрін О.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онов В.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ідсутні:</w:t>
      </w:r>
      <w:r>
        <w:rPr>
          <w:sz w:val="24"/>
          <w:szCs w:val="24"/>
          <w:lang w:val="uk-UA"/>
        </w:rPr>
        <w:t>Шкадовський Ю.М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скликання  чергової  Конференції  ХОАФ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повідач:  Чігрінов О.В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Про затвердження заходів з підготовки та проведення  Конференції ХОАФ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повідач:     Тюрін О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  Про зміни у  членах ХОАФ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Доповідач:     Тюрін О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-першому питанню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 xml:space="preserve">   Чігрінов О.В проінформував членів Виконкому про скликання  чергової  Конференції  ХОАФ та наголосив порядок денний Конференції;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інформацію Чігрінова О.В – </w:t>
      </w:r>
      <w:r>
        <w:rPr>
          <w:b/>
          <w:sz w:val="24"/>
          <w:szCs w:val="24"/>
          <w:lang w:val="uk-UA"/>
        </w:rPr>
        <w:t>прийняти до відому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о-другому питанню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>Тюрін О.Ю проінформував членів Виконкому про необхідність  виконання статутних вимог для проведення  чергової Конференції  ХОАФ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иступ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женкоЮ.Ю - запропонував  внести зміни до Статуту  ХОАФ для більш оперативної роботи асоціації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красов П.А – запропонував скласти робочу групу для внесення змін до Статуту  ХОА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Постановили:        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 Заходи з підготовки до проведення чергової Конференції ХОАФ –</w:t>
      </w:r>
    </w:p>
    <w:p>
      <w:pPr>
        <w:pStyle w:val="Style1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и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2.  Обрати робочу групу з підготовки нової редакції Статуту ХОАФ  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складі: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1.    Тюрін О.Ю -  голова робочої групи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2.    Любімий О.М – член  робочої групи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3.    Радіонов В.В -   член робочої груп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3.   Відповідальний  за підготовку Конференції  голова ХОАФ Чігрінов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о-третьому питанню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>Тюрін О.Ю проінформував членів Виконкому про звернення  осіб, які на протязі багато років працюють у  харківському и українському футзалі,до Виконкому  ХОАФ з  прохання стати членами ХОАФ;  У звʼязку з підготовкою до проведення Конференції він запропонував виключити з членів ХОАФ осіб, які вже не працюють у футзал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гідно ст.4 п.4.3 Статуту ХОАФ прийняти до членів ХОАФ Махоніна І.М, Любимого О.М, Чернишова В.О, Кобзар Ю.І, Сімонова В.М, Яремка Д.В, Крючкова А.М, Петренко Ю.М; Фесенко А.С; Куций Д.В; Швец А.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2.  Згідно ст.4 п.4.3 Статуту ХОАФ виключити з членів ХОАФ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есика А.А; Павлова В.Д; Павлова Д.В; Максимова Д.В; Габелкова В.В;, Уваренкова О.М; Фесенко О.С; Попова Ю.М; Балакирева М.С ( у звʼязку зі смертю);Бондар В.М; Церковний В.Д;</w:t>
      </w:r>
      <w:bookmarkStart w:id="0" w:name="_GoBack"/>
      <w:bookmarkEnd w:id="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уючий                                                 Чігрінов О.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                                                         Тюрін О.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3:00Z</dcterms:created>
  <dc:creator>Люда-Витя</dc:creator>
  <dc:description/>
  <cp:keywords/>
  <dc:language>en-US</dc:language>
  <cp:lastModifiedBy>Люда-Витя</cp:lastModifiedBy>
  <dcterms:modified xsi:type="dcterms:W3CDTF">2019-02-20T14:43:00Z</dcterms:modified>
  <cp:revision>2</cp:revision>
  <dc:subject/>
  <dc:title/>
</cp:coreProperties>
</file>