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4</w:t>
      </w:r>
    </w:p>
    <w:p>
      <w:pPr>
        <w:pStyle w:val="Heading3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06.10.2017 р.                                                            </w:t>
        <w:tab/>
        <w:tab/>
        <w:tab/>
        <w:t>м. Харкі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ього членів Виконавчого комітету:</w:t>
      </w:r>
      <w:r>
        <w:rPr>
          <w:sz w:val="24"/>
          <w:szCs w:val="24"/>
          <w:lang w:val="uk-UA"/>
        </w:rPr>
        <w:t>9 член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Приймали участь</w:t>
      </w:r>
      <w:r>
        <w:rPr>
          <w:b/>
          <w:sz w:val="24"/>
          <w:szCs w:val="24"/>
          <w:lang w:val="uk-UA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Члени Виконавчого комітету:  Чігрінов О.В., Жеребекін С.І.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рий О.В.,Некрасов П.А., Попов Ю.М; Воложенко Ю.Ю.,Тюрін О.Ю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ідсутні:</w:t>
      </w:r>
      <w:r>
        <w:rPr>
          <w:sz w:val="24"/>
          <w:szCs w:val="24"/>
          <w:lang w:val="uk-UA"/>
        </w:rPr>
        <w:t>Глушак С.Ю;Шкадовський Ю.М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РЯДОК ДЕННИЙ: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о </w:t>
      </w:r>
      <w:r>
        <w:rPr>
          <w:sz w:val="24"/>
          <w:szCs w:val="24"/>
          <w:lang w:val="uk-UA"/>
        </w:rPr>
        <w:t>скликання  чергової  Конференції  ХОФ</w:t>
      </w:r>
      <w:bookmarkStart w:id="0" w:name="_GoBack"/>
      <w:bookmarkEnd w:id="0"/>
      <w:r>
        <w:rPr>
          <w:sz w:val="24"/>
          <w:szCs w:val="24"/>
          <w:lang w:val="uk-UA"/>
        </w:rPr>
        <w:t>Ф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Доповідач:  Чігрінов О.В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-першому питанню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Слухали:</w:t>
      </w:r>
      <w:r>
        <w:rPr>
          <w:sz w:val="24"/>
          <w:szCs w:val="24"/>
          <w:lang w:val="uk-UA"/>
        </w:rPr>
        <w:t xml:space="preserve">   Чігрінов О.В проінформував членів Виконкому про скликання  чергової  Конференції  ХООФ та наголосив порядок денний Конференції;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Постановили:</w:t>
      </w:r>
      <w:r>
        <w:rPr>
          <w:sz w:val="24"/>
          <w:szCs w:val="24"/>
          <w:lang w:val="uk-UA"/>
        </w:rPr>
        <w:t xml:space="preserve">інформацію Чігрінова О.В – </w:t>
      </w:r>
      <w:r>
        <w:rPr>
          <w:b/>
          <w:sz w:val="24"/>
          <w:szCs w:val="24"/>
          <w:lang w:val="uk-UA"/>
        </w:rPr>
        <w:t>прийняти до відому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uk-UA"/>
        </w:rPr>
        <w:t>Слухали:</w:t>
      </w:r>
      <w:r>
        <w:rPr>
          <w:sz w:val="24"/>
          <w:szCs w:val="24"/>
          <w:lang w:val="uk-UA"/>
        </w:rPr>
        <w:t>Тюрін О.Ю проінформував членів Виконкому про необхідність обрання одногоделегату від ХОАФ на Конференцію ХОФФ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Виступил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ложенкоЮ.Ю - запропонував обрати делегатом  на Конференцію ХОФФ від ХОАФ Чігрінова О.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Постановили:        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uk-UA"/>
        </w:rPr>
        <w:t>1.  Обрати делегатом  на  позачергову  Конференцію ХОФФ – Чігрінова О.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uk-UA"/>
        </w:rPr>
        <w:t>2.  Довірити  Чігрінову О.В  вчинення дій, щодо утворення ГС «ХОФФ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Голосували:</w:t>
      </w:r>
      <w:r>
        <w:rPr>
          <w:sz w:val="24"/>
          <w:szCs w:val="24"/>
          <w:lang w:val="uk-UA"/>
        </w:rPr>
        <w:t>одностайн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уючий                                                 Чігрінов О.В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                                                 Тюрін О.Ю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42:00Z</dcterms:created>
  <dc:creator>Люда-Витя</dc:creator>
  <dc:description/>
  <cp:keywords/>
  <dc:language>en-US</dc:language>
  <cp:lastModifiedBy>Люда-Витя</cp:lastModifiedBy>
  <dcterms:modified xsi:type="dcterms:W3CDTF">2019-02-20T14:42:00Z</dcterms:modified>
  <cp:revision>2</cp:revision>
  <dc:subject/>
  <dc:title/>
</cp:coreProperties>
</file>