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3</w:t>
      </w:r>
    </w:p>
    <w:p>
      <w:pPr>
        <w:pStyle w:val="Heading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4.08.2017 р.                                                            </w:t>
        <w:tab/>
        <w:tab/>
        <w:tab/>
        <w:t>м. Харкі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було проведене за допомогою сучасних засобів звʼязку.</w:t>
      </w:r>
    </w:p>
    <w:p>
      <w:pPr>
        <w:pStyle w:val="Normal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питуванні прийняли учас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Виконавчого комітету:  Чігрінов О.В., Жеребекін С.І., Глушак С.Ю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ий О.В., Шкадовський Ю.М., Попов Ю.М.Некрасов П.А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женко Ю.Ю.,Тюрін О.Ю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Про затвердження делегатів на позачергову Конференцію ХОФФ  від  ХОАФ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становили:        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  Обрати делегатами  на позачергову Конференцію ХОФФ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ігрінова О.В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онова В.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сували:  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2215</wp:posOffset>
            </wp:positionH>
            <wp:positionV relativeFrom="paragraph">
              <wp:posOffset>12700</wp:posOffset>
            </wp:positionV>
            <wp:extent cx="1121410" cy="1213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19685</wp:posOffset>
            </wp:positionV>
            <wp:extent cx="1300480" cy="6299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137160</wp:posOffset>
            </wp:positionV>
            <wp:extent cx="905510" cy="6324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Головуючий                                          Чігрінов О.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                                                        Тюрін</w:t>
      </w:r>
      <w:bookmarkStart w:id="0" w:name="_GoBack"/>
      <w:bookmarkEnd w:id="0"/>
      <w:r>
        <w:rPr>
          <w:b/>
          <w:sz w:val="24"/>
          <w:szCs w:val="24"/>
          <w:lang w:val="uk-UA"/>
        </w:rPr>
        <w:t xml:space="preserve"> О.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1:00Z</dcterms:created>
  <dc:creator>Люда-Витя</dc:creator>
  <dc:description/>
  <cp:keywords/>
  <dc:language>en-US</dc:language>
  <cp:lastModifiedBy>Люда-Витя</cp:lastModifiedBy>
  <dcterms:modified xsi:type="dcterms:W3CDTF">2019-02-20T14:41:00Z</dcterms:modified>
  <cp:revision>2</cp:revision>
  <dc:subject/>
  <dc:title/>
</cp:coreProperties>
</file>