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1</w:t>
      </w:r>
    </w:p>
    <w:p>
      <w:pPr>
        <w:pStyle w:val="Heading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2.01.2017 р.                                                            </w:t>
        <w:tab/>
        <w:tab/>
        <w:tab/>
        <w:t>м. Харкі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ього членів Виконавчого комітету:</w:t>
      </w:r>
      <w:r>
        <w:rPr>
          <w:sz w:val="24"/>
          <w:szCs w:val="24"/>
          <w:lang w:val="uk-UA"/>
        </w:rPr>
        <w:t>9 член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ймали участь 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Виконавчого комітету:  Чігрінов О.В., Жеребекін С.І., Глушак С.Ю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ий О.В., Шкадовський Ю.М., Попов Ю.М.Некрасов П.А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женко Ю.Ю.,Тюрін О.Ю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скликання  звітно-виборчої Конференції АФУ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повідач:  Чігрінов О.В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Про затвердження делегатів на Конференцію АФУ від Харківської області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повідач:     Тюрін О.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3.  Про затвердження календарного плану змагань на 2017 рік та кошторис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их змагань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Доповідач:     Тюрін О.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4.  Про затвердження арбітрів ХОАФ для арбітражу матчів з футзалу/міні-футбол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ізних рів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повідач: Воложенко Ю.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5. Різне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-першому питанню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  Чігрінов О.В проінформував членів Виконкому про скликання  15 березня  2017 року  Звітно-виборчої Конференції АФУ та наголосив порядок денний Конференції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остановили:    </w:t>
      </w:r>
      <w:r>
        <w:rPr>
          <w:sz w:val="24"/>
          <w:szCs w:val="24"/>
          <w:lang w:val="uk-UA"/>
        </w:rPr>
        <w:t xml:space="preserve">інформацію Чігрінова О.В – </w:t>
      </w:r>
      <w:r>
        <w:rPr>
          <w:b/>
          <w:sz w:val="24"/>
          <w:szCs w:val="24"/>
          <w:lang w:val="uk-UA"/>
        </w:rPr>
        <w:t>прийняти до відом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сували:  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По-другому питанню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>Тюрін О.Ю проінформував членів Виконкому про необхідність обрання  трьох делегатів на Конференцію від Харкі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тупил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Шкадовський Ю. М  запропонував обрати  делегатом на Конференцію Войтенко В.І голову комітету футзалу ХОФФ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ушак С.Ю - запропонував обрати делегатом  на Конференцію Некрасова П.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Чігрінов О.В - запропонував обрати  делегатом  на КонференціюОдегова В.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женко Ю.Ю – запропонував висунути  на посаду Президента АФУ Владико С.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становили:        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  Обрати делегатами  на звітно-виборчу Конференцію АФУ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йтенко В.І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гов В.О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красова П.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2.  Підготувати відповіднудокументацію для  участі делегатів 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Конферен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3.  Висунути  на посаду Президента АФУ Владико С.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сували:  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По-третьєму  питанню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>Тюрін О.Ю   представив календарний план змагань під егідою ХОАФ на 2017 рік та кошториси для проведення відповідних змага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остановили:      </w:t>
      </w:r>
      <w:r>
        <w:rPr>
          <w:sz w:val="24"/>
          <w:szCs w:val="24"/>
          <w:lang w:val="uk-UA"/>
        </w:rPr>
        <w:t xml:space="preserve">Календарний план змагань під егідою ХОАФ на 2017 рік та кошториси для проведення відповідних змагань – </w:t>
      </w:r>
      <w:r>
        <w:rPr>
          <w:b/>
          <w:sz w:val="24"/>
          <w:szCs w:val="24"/>
          <w:lang w:val="uk-UA"/>
        </w:rPr>
        <w:t>затвердит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сували:  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По-четвертому  питанню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>Воложенко Ю.Ю проінформував членів Виконкому про підготовку арбітрів з футзалу для арбітражу матчів різних рівнів та представив список відповідних арбітрів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становили: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1. Інформацію Воложенко Ю.Ю – </w:t>
      </w:r>
      <w:r>
        <w:rPr>
          <w:b/>
          <w:sz w:val="24"/>
          <w:szCs w:val="24"/>
          <w:lang w:val="uk-UA"/>
        </w:rPr>
        <w:t>прийняти до відому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Список арбітрів – </w:t>
      </w:r>
      <w:r>
        <w:rPr>
          <w:b/>
          <w:sz w:val="24"/>
          <w:szCs w:val="24"/>
          <w:lang w:val="uk-UA"/>
        </w:rPr>
        <w:t>затвердит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уючий                                                  Чігрінов О.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                                                         Тюрін О.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9:00Z</dcterms:created>
  <dc:creator>Люда-Витя</dc:creator>
  <dc:description/>
  <cp:keywords/>
  <dc:language>en-US</dc:language>
  <cp:lastModifiedBy>Люда-Витя</cp:lastModifiedBy>
  <dcterms:modified xsi:type="dcterms:W3CDTF">2019-02-20T14:39:00Z</dcterms:modified>
  <cp:revision>2</cp:revision>
  <dc:subject/>
  <dc:title/>
</cp:coreProperties>
</file>