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1</w:t>
      </w:r>
    </w:p>
    <w:p>
      <w:pPr>
        <w:pStyle w:val="Heading3"/>
        <w:ind w:left="0" w:right="0" w:hanging="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3"/>
        <w:ind w:left="0" w:right="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Харків19.10.2013 р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b/>
          <w:sz w:val="24"/>
          <w:szCs w:val="24"/>
        </w:rPr>
        <w:t>Всього членів Виконавчого комітету:</w:t>
      </w:r>
      <w:r>
        <w:rPr>
          <w:sz w:val="24"/>
          <w:szCs w:val="24"/>
        </w:rPr>
        <w:t xml:space="preserve"> 11 членів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йняли участь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Виконавчого комітету: Терехов І.О ,Чігрінов О.В., Жеребекін С.І.,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шак С.Ю., Сергєєв А.П., Серий О.В., Шкадовський Ю.М., Попов Ю.М.,</w:t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Некрасов П.А.,</w:t>
      </w:r>
      <w:r>
        <w:rPr>
          <w:sz w:val="24"/>
          <w:szCs w:val="24"/>
          <w:lang w:val="ru-RU"/>
        </w:rPr>
        <w:t>Мак</w:t>
      </w:r>
      <w:r>
        <w:rPr>
          <w:sz w:val="24"/>
          <w:szCs w:val="24"/>
        </w:rPr>
        <w:t>сімова Д.В;</w:t>
      </w:r>
    </w:p>
    <w:p>
      <w:pPr>
        <w:pStyle w:val="Normal"/>
        <w:ind w:left="-539" w:right="754" w:firstLine="720"/>
        <w:jc w:val="both"/>
        <w:rPr/>
      </w:pPr>
      <w:r>
        <w:rPr>
          <w:b/>
          <w:sz w:val="24"/>
          <w:szCs w:val="24"/>
        </w:rPr>
        <w:t>Запрошений:</w:t>
      </w:r>
      <w:r>
        <w:rPr>
          <w:sz w:val="24"/>
          <w:szCs w:val="24"/>
        </w:rPr>
        <w:t>Тюрін О.Ю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ЗасіданняВиконавчого комітету є правомочним.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головуючого та секретаря засідання</w:t>
      </w:r>
    </w:p>
    <w:p>
      <w:pPr>
        <w:pStyle w:val="Normal"/>
        <w:ind w:left="1080" w:right="754" w:hanging="0"/>
        <w:jc w:val="both"/>
        <w:rPr/>
      </w:pPr>
      <w:r>
        <w:rPr>
          <w:sz w:val="24"/>
          <w:szCs w:val="24"/>
        </w:rPr>
        <w:t>Виконавчого комітету ГО «ХОАФ»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затвердження Регламенту Кубку Харківської міської ради з футзалу серед ДЮСШ м. Харкова;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хід проведення чемпіонату м. Харкова серед дитячо-юнацьких команд з футзалу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виконання рішення Конференції ХОАФ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перш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Максімов Д.В, який запропонував обрати головуючого та секретаря засідання Виконавчого комітету ГО «ХОАФ» в особах Терехова І.О та Попова Ю.М. відповід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 головуючим на засіданні Виконавчого комітету ГО «ХОАФ» Терехова І.О., секретарем – Попова Ю.М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друг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67" w:right="0" w:hanging="0"/>
        <w:jc w:val="both"/>
        <w:rPr/>
      </w:pPr>
      <w:r>
        <w:rPr>
          <w:sz w:val="24"/>
          <w:szCs w:val="24"/>
        </w:rPr>
        <w:t>Глушак С.Ю, який  запропонував членам Виконкому  проект Регламенту Кубку Харківської міської ради з футзалу серед ДЮСШ м. Харкова;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Регламент Кубку Харківської міської ради з футзалу серед ДЮСШ м. Харкова  - </w:t>
      </w:r>
      <w:r>
        <w:rPr>
          <w:b/>
          <w:sz w:val="24"/>
          <w:szCs w:val="24"/>
        </w:rPr>
        <w:t>затвердити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7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треть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еребкіна С.І, якій проінформував членів Виконкому про проведення першого етапу чемпіонату м.Харкова з футзалу сезону 2015/2016 років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РІШИЛИ:    Інформацію Жеребкіна С.І – </w:t>
      </w:r>
      <w:r>
        <w:rPr>
          <w:b/>
          <w:sz w:val="24"/>
          <w:szCs w:val="24"/>
        </w:rPr>
        <w:t>взяти до відому.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четверт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ехов І.О запропонував  призначити на посаду виконавчого директора ХОАФ Тюріна  О.Ю та надати йому повноваження згідно Статуту ХОАФ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ін О.Ю запропонував виключити зі складу ХОАФ колективних членів та затвердити склад індивідуальних членів ХОАФ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 Призначити на посаду Виконавчого директора ХОАФ Тюріна О.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 Список індивідуальних членів ХОФФ - </w:t>
      </w:r>
      <w:r>
        <w:rPr>
          <w:b/>
          <w:sz w:val="24"/>
          <w:szCs w:val="24"/>
        </w:rPr>
        <w:t xml:space="preserve">затвердити( </w:t>
      </w:r>
      <w:r>
        <w:rPr>
          <w:sz w:val="24"/>
          <w:szCs w:val="24"/>
        </w:rPr>
        <w:t>додаєтьс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123190</wp:posOffset>
            </wp:positionV>
            <wp:extent cx="931545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уючий </w:t>
        <w:tab/>
        <w:tab/>
        <w:tab/>
        <w:tab/>
        <w:tab/>
        <w:t>І.О. Терехов</w:t>
      </w:r>
      <w:bookmarkStart w:id="0" w:name="_GoBack"/>
      <w:bookmarkEnd w:id="0"/>
    </w:p>
    <w:p>
      <w:pPr>
        <w:pStyle w:val="Normal"/>
        <w:ind w:left="-539" w:right="754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6330</wp:posOffset>
            </wp:positionH>
            <wp:positionV relativeFrom="paragraph">
              <wp:posOffset>17145</wp:posOffset>
            </wp:positionV>
            <wp:extent cx="1371600" cy="13360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Секретар</w:t>
        <w:tab/>
        <w:tab/>
        <w:tab/>
        <w:tab/>
        <w:tab/>
        <w:t>Ю.М. Попов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right="75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2:00Z</dcterms:created>
  <dc:creator>Люда-Витя</dc:creator>
  <dc:description/>
  <cp:keywords/>
  <dc:language>en-US</dc:language>
  <cp:lastModifiedBy>Люда-Витя</cp:lastModifiedBy>
  <dcterms:modified xsi:type="dcterms:W3CDTF">2019-02-20T14:12:00Z</dcterms:modified>
  <cp:revision>2</cp:revision>
  <dc:subject/>
  <dc:title/>
</cp:coreProperties>
</file>