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иска з  ПРОТОКОЛ № 1</w:t>
      </w:r>
    </w:p>
    <w:p>
      <w:pPr>
        <w:pStyle w:val="Heading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Виконавчого комітету ГО «ХОАФ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2.01.2017 р.                                                            </w:t>
        <w:tab/>
        <w:tab/>
        <w:tab/>
        <w:t>м. Харків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ього членів Виконавчого комітету:</w:t>
      </w:r>
      <w:r>
        <w:rPr>
          <w:sz w:val="24"/>
          <w:szCs w:val="24"/>
          <w:lang w:val="uk-UA"/>
        </w:rPr>
        <w:t>9 членів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ймали участь 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и Виконавчого комітету:  Чігрінов О.В., Жеребекін С.І., Глушак С.Ю.,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рий О.В., Шкадовський Ю.М., Попов Ю.М.Некрасов П.А.,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ложенко Ю.Ю.,Тюрін О.Ю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скликання  звітно-виборчої Конференції АФУ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оповідач:  Чігрінов О.В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Про затвердження делегатів на Конференцію АФУ від Харківської області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повідач:     Тюрін О.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3.  Про затвердження календарного плану змагань на 2017 рік та кошторис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их змагань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sz w:val="24"/>
          <w:szCs w:val="24"/>
          <w:lang w:val="uk-UA"/>
        </w:rPr>
        <w:t>Доповідач:     Тюрін О.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4.  Про затвердження арбітрів ХОАФ для арбітражу матчів з футзалу/міні-футбол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різних рівн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повідач: Воложенко Ю.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5. Різне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-першому питанню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 xml:space="preserve">   Чігрінов О.В проінформував членів Виконкому про скликання  15 березня  2017 року  Звітно-виборчої Конференції АФУ та наголосив порядок денний Конференції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Постановили:    </w:t>
      </w:r>
      <w:r>
        <w:rPr>
          <w:sz w:val="24"/>
          <w:szCs w:val="24"/>
          <w:lang w:val="uk-UA"/>
        </w:rPr>
        <w:t xml:space="preserve">інформацію Чігрінова О.В – </w:t>
      </w:r>
      <w:r>
        <w:rPr>
          <w:b/>
          <w:sz w:val="24"/>
          <w:szCs w:val="24"/>
          <w:lang w:val="uk-UA"/>
        </w:rPr>
        <w:t>прийняти до відом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сували:  </w:t>
      </w:r>
      <w:r>
        <w:rPr>
          <w:sz w:val="24"/>
          <w:szCs w:val="24"/>
          <w:lang w:val="uk-UA"/>
        </w:rPr>
        <w:t>одностайн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По-другому питанню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Слухали:</w:t>
      </w:r>
      <w:r>
        <w:rPr>
          <w:sz w:val="24"/>
          <w:szCs w:val="24"/>
          <w:lang w:val="uk-UA"/>
        </w:rPr>
        <w:t>Тюрін О.Ю проінформував членів Виконкому про необхідність обрання  трьох делегатів на Конференцію від Харківс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ступили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Шкадовський Ю. М  запропонував обрати  делегатом на Конференцію Войтенко В.І голову комітету футзалу ХОФФ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лушак С.Ю - запропонував обрати делегатом  на Конференцію Некрасова П.А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ігрінов О.В - запропонував обрати  делегатом  на КонференціюОдегова В.О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женко Ю.Ю - запропонував на посаду Президента АФУ  Владико С.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становили:        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  Обрати делегатами  на звітно-виборчу Конференцію АФУ</w:t>
      </w:r>
    </w:p>
    <w:p>
      <w:pPr>
        <w:pStyle w:val="Style13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йтенко В.І</w:t>
      </w:r>
    </w:p>
    <w:p>
      <w:pPr>
        <w:pStyle w:val="Style13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егов В.О</w:t>
      </w:r>
    </w:p>
    <w:p>
      <w:pPr>
        <w:pStyle w:val="Style13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красов  П.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2.  Підготувати відповіднудокументацію для  участі делегатів 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Конферен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3.  Запропонувати на посаду Президента АФУ Владико С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сували:  </w:t>
      </w:r>
      <w:r>
        <w:rPr>
          <w:sz w:val="24"/>
          <w:szCs w:val="24"/>
          <w:lang w:val="uk-UA"/>
        </w:rPr>
        <w:t>одностай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уючий                                                  Чігрінов О.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                                                         Тюрін О.Ю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8:00Z</dcterms:created>
  <dc:creator>Люда-Витя</dc:creator>
  <dc:description/>
  <cp:keywords/>
  <dc:language>en-US</dc:language>
  <cp:lastModifiedBy>Люда-Витя</cp:lastModifiedBy>
  <dcterms:modified xsi:type="dcterms:W3CDTF">2019-02-20T14:38:00Z</dcterms:modified>
  <cp:revision>2</cp:revision>
  <dc:subject/>
  <dc:title/>
</cp:coreProperties>
</file>