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inherit;Times New Roman" w:hAnsi="inherit;Times New Roman" w:eastAsia="Times New Roman" w:cs="Arial"/>
          <w:b/>
          <w:b/>
          <w:bCs/>
          <w:color w:val="323A47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23A47"/>
          <w:sz w:val="36"/>
          <w:szCs w:val="36"/>
          <w:lang w:eastAsia="ru-RU"/>
        </w:rPr>
        <w:t>Кубок памяти м.с. СССР А. Н. Панова</w:t>
      </w:r>
    </w:p>
    <w:p>
      <w:pPr>
        <w:pStyle w:val="Normal"/>
        <w:shd w:fill="FFFFFF" w:val="clear"/>
        <w:spacing w:lineRule="atLeast" w:line="237" w:before="0" w:after="15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Детский футбольный турнир "Кубок памяти м.с. СССР А. Н. Панова"</w:t>
      </w:r>
    </w:p>
    <w:p>
      <w:pPr>
        <w:pStyle w:val="Normal"/>
        <w:shd w:fill="FFFFFF" w:val="clear"/>
        <w:spacing w:lineRule="atLeast" w:line="237" w:before="0" w:after="15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9 мая 2016 г. г. Харьков, стадион ДФА "Металлист"</w:t>
      </w:r>
    </w:p>
    <w:p>
      <w:pPr>
        <w:pStyle w:val="Normal"/>
        <w:shd w:fill="FFFFFF" w:val="clear"/>
        <w:spacing w:lineRule="atLeast" w:line="237" w:before="0" w:after="150"/>
        <w:jc w:val="center"/>
        <w:rPr/>
      </w:pPr>
      <w:r>
        <w:rPr/>
        <w:t>2006 г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3"/>
        <w:gridCol w:w="627"/>
        <w:gridCol w:w="640"/>
        <w:gridCol w:w="639"/>
        <w:gridCol w:w="638"/>
        <w:gridCol w:w="499"/>
        <w:gridCol w:w="472"/>
        <w:gridCol w:w="499"/>
        <w:gridCol w:w="500"/>
        <w:gridCol w:w="1103"/>
        <w:gridCol w:w="694"/>
        <w:gridCol w:w="500"/>
      </w:tblGrid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 "А"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ЯЧИ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М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300" w:after="3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30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еталлист"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1</w:t>
            </w:r>
          </w:p>
        </w:tc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:1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:0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:2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ДЮСШ-13"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:3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:3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:4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:10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Арсенал-2007"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:7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2</w:t>
            </w:r>
          </w:p>
        </w:tc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:4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:13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ДЮСШ-9"</w:t>
            </w:r>
          </w:p>
        </w:tc>
        <w:tc>
          <w:tcPr>
            <w:tcW w:w="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:6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:6</w:t>
            </w:r>
          </w:p>
        </w:tc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:3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:15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37" w:before="0" w:after="15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6"/>
        <w:gridCol w:w="754"/>
        <w:gridCol w:w="640"/>
        <w:gridCol w:w="767"/>
        <w:gridCol w:w="640"/>
        <w:gridCol w:w="502"/>
        <w:gridCol w:w="473"/>
        <w:gridCol w:w="501"/>
        <w:gridCol w:w="502"/>
        <w:gridCol w:w="1107"/>
        <w:gridCol w:w="698"/>
        <w:gridCol w:w="502"/>
      </w:tblGrid>
      <w:tr>
        <w:trPr/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 "Б"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ЯЧИ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М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</w:t>
            </w:r>
          </w:p>
        </w:tc>
      </w:tr>
      <w:tr>
        <w:trPr/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300" w:after="3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30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Восток"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300" w:after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1</w:t>
            </w:r>
          </w:p>
        </w:tc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:0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: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:1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Арсенал"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:3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:0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:3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ДЮСШ-4"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:14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:1</w:t>
            </w:r>
          </w:p>
        </w:tc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1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:16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37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ДЮСШ-7"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:9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312" w:before="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:3</w:t>
            </w:r>
          </w:p>
        </w:tc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:3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:15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4</w:t>
            </w:r>
          </w:p>
        </w:tc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37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323A47"/>
          <w:sz w:val="21"/>
          <w:szCs w:val="21"/>
          <w:lang w:eastAsia="ru-RU"/>
        </w:rPr>
        <w:t>ФИНАЛ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23A47"/>
          <w:sz w:val="21"/>
          <w:szCs w:val="21"/>
          <w:lang w:eastAsia="ru-RU"/>
        </w:rPr>
        <w:t>"Металлист" -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Восток"</w:t>
      </w:r>
      <w:r>
        <w:rPr>
          <w:rFonts w:eastAsia="Times New Roman" w:cs="Arial" w:ascii="Arial" w:hAnsi="Arial"/>
          <w:b/>
          <w:bCs/>
          <w:color w:val="323A47"/>
          <w:sz w:val="21"/>
          <w:szCs w:val="21"/>
          <w:lang w:eastAsia="ru-RU"/>
        </w:rPr>
        <w:t>  4:1</w:t>
      </w:r>
    </w:p>
    <w:p>
      <w:pPr>
        <w:pStyle w:val="Normal"/>
        <w:shd w:fill="FFFFFF" w:val="clear"/>
        <w:spacing w:lineRule="atLeast" w:line="237" w:before="0" w:after="15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" name="Рисунок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2" name="Рисунок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3" name="Рисунок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4" name="Рисунок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5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6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3865"/>
            <wp:effectExtent l="0" t="0" r="0" b="0"/>
            <wp:docPr id="7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3865"/>
            <wp:effectExtent l="0" t="0" r="0" b="0"/>
            <wp:docPr id="8" name="Рисунок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3865"/>
            <wp:effectExtent l="0" t="0" r="0" b="0"/>
            <wp:docPr id="9" name="Рисунок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0" name="Рисунок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1" name="Рисунок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2" name="Рисунок 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3" name="Рисунок 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4" name="Рисунок 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5" name="Рисунок 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6" name="Рисунок 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7" name="Рисунок 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1"/>
          <w:szCs w:val="21"/>
          <w:lang w:val="en-US" w:eastAsia="en-US"/>
        </w:rPr>
        <w:drawing>
          <wp:inline distT="0" distB="0" distL="0" distR="0">
            <wp:extent cx="2333625" cy="1714500"/>
            <wp:effectExtent l="0" t="0" r="0" b="0"/>
            <wp:docPr id="18" name="Рисунок 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ff.org.ua/images/kubokpanova/DSC049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ff.org.ua/images/kubokpanova/DSC049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ff.org.ua/images/kubokpanova/DSC049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ff.org.ua/images/kubokpanova/DSC0491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ff.org.ua/images/kubokpanova/DSC0491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ff.org.ua/images/kubokpanova/DSC0491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ff.org.ua/images/kubokpanova/DSC0491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off.org.ua/images/kubokpanova/DSC0491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hoff.org.ua/images/kubokpanova/DSC0491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ff.org.ua/images/kubokpanova/DSC0492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hoff.org.ua/images/kubokpanova/DSC0493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hoff.org.ua/images/kubokpanova/DSC0493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hoff.org.ua/images/kubokpanova/DSC0493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hoff.org.ua/images/kubokpanova/DSC0493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hoff.org.ua/images/kubokpanova/DSC04947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hoff.org.ua/images/kubokpanova/DSC04948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hoff.org.ua/images/kubokpanova/DSC04949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hoff.org.ua/images/kubokpanova/DSC04951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9:00Z</dcterms:created>
  <dc:creator>Люда-Витя</dc:creator>
  <dc:description/>
  <cp:keywords/>
  <dc:language>en-US</dc:language>
  <cp:lastModifiedBy>Люда-Витя</cp:lastModifiedBy>
  <dcterms:modified xsi:type="dcterms:W3CDTF">2019-02-13T13:49:00Z</dcterms:modified>
  <cp:revision>2</cp:revision>
  <dc:subject/>
  <dc:title/>
</cp:coreProperties>
</file>