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b/>
                <w:color w:val="222222"/>
                <w:sz w:val="20"/>
                <w:szCs w:val="20"/>
                <w:u w:val="single"/>
              </w:rPr>
              <w:t>«Согласовано»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  <w:br/>
              <w:t>Директор ООО «Плариум Юкрейн»</w:t>
              <w:br/>
              <w:t>Борисов А.В.</w:t>
              <w:br/>
              <w:br/>
              <w:br/>
              <w:br/>
              <w:t>_________________________</w:t>
              <w:br/>
              <w:br/>
              <w:t>«___» ______________ 2017 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240"/>
              <w:ind w:left="888" w:hanging="0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22222"/>
                <w:sz w:val="20"/>
                <w:szCs w:val="20"/>
                <w:u w:val="single"/>
              </w:rPr>
              <w:t>«Согласовано»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br/>
              <w:br/>
              <w:t>Заместитель Председателя</w:t>
              <w:br/>
              <w:t xml:space="preserve"> Федерации футбола г. Харькова</w:t>
              <w:br/>
              <w:t>Тюрин А.Ю.</w:t>
              <w:br/>
              <w:br/>
              <w:t>_________________________</w:t>
              <w:br/>
              <w:br/>
              <w:t>«___» ______________ 2017 г.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br/>
        <w:br/>
      </w:r>
    </w:p>
    <w:p>
      <w:pPr>
        <w:pStyle w:val="Normal"/>
        <w:spacing w:before="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color w:val="222222"/>
          <w:sz w:val="20"/>
          <w:szCs w:val="20"/>
        </w:rPr>
      </w:pPr>
      <w:r>
        <w:rPr>
          <w:rFonts w:cs="Verdana" w:ascii="Verdana" w:hAnsi="Verdana"/>
          <w:b/>
          <w:color w:val="222222"/>
          <w:sz w:val="20"/>
          <w:szCs w:val="20"/>
        </w:rPr>
        <w:t>РЕГЛАМЕНТ</w:t>
        <w:br/>
        <w:br/>
        <w:t>Кубка Plarium Ukraine памяти Бориса Ланевского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1. Цели и задачи</w:t>
      </w:r>
      <w:r>
        <w:rPr>
          <w:rFonts w:cs="Verdana" w:ascii="Verdana" w:hAnsi="Verdana"/>
          <w:color w:val="222222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</w:rPr>
        <w:t>1.1 «Кубок Plarium Ukraine памяти Бориса Ланевского» проводится  среди команд 2006-2007 годов рождения детско-юношеских спортивных школ( клубов) города Харькова и Харьковской области ,с целью укрепления здоровья детей, популяризации футзала , чествования  памяти известного спортивного журналиста и комментатора Бориса Павловича Ланевского.</w:t>
      </w:r>
      <w:r>
        <w:rPr>
          <w:rFonts w:cs="Verdana" w:ascii="Verdana" w:hAnsi="Verdana"/>
          <w:color w:val="222222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333333"/>
          <w:sz w:val="20"/>
          <w:szCs w:val="20"/>
        </w:rPr>
        <w:t>2. Руководство турнира</w:t>
      </w:r>
      <w:r>
        <w:rPr>
          <w:rFonts w:cs="Verdana" w:ascii="Verdana" w:hAnsi="Verdana"/>
          <w:color w:val="222222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</w:rPr>
        <w:t>2.1 Организатор Турниров - МФК "Феникс". Организационный партнёр и главный спонсор - Plarium Ukraine. Партнёры турнира – Федерация футбола  г. Харькова, Харьковская областная ассоциация футзала. Организационный партнёр – Харьковский Национальный Фармацевтический Университет.</w:t>
        <w:br/>
        <w:t>2.2 Непосредственное руководство каждым  турниром осуществляет Оргкомитет  турнира, формируемый до его начала.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2.3.В состав Оргкомитета турнира включаются представители Организатора, а также судьи турнира. Оргкомитет большинством голосов избирает Председателя Оргкомитета, который руководит его работой.</w:t>
        <w:br/>
        <w:t>2.4.В обязанности Оргкомитета входят: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- контроль за выполнением требований настоящего Регламента;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>- принятие в случае необходимости решений внесения изменений и дополненийк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 </w:t>
      </w:r>
      <w:r>
        <w:rPr>
          <w:rFonts w:cs="Verdana" w:ascii="Verdana" w:hAnsi="Verdana"/>
          <w:color w:val="333333"/>
          <w:sz w:val="20"/>
          <w:szCs w:val="20"/>
        </w:rPr>
        <w:t>действующему Регламенту;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- решение спорных вопросов, возникающих в период проведения турнира;</w:t>
      </w:r>
      <w:r>
        <w:rPr>
          <w:rFonts w:cs="Verdana" w:ascii="Verdana" w:hAnsi="Verdana"/>
          <w:color w:val="222222"/>
          <w:sz w:val="20"/>
          <w:szCs w:val="20"/>
        </w:rPr>
        <w:br/>
        <w:t>- принятие  санкций и дисциплинарных мер к командам и игрокам, не выполняющим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требований Регламента или решений Оргкомитета, а также за  поступки, не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соответствующие принципам этики и честной игры.</w:t>
      </w:r>
      <w:r>
        <w:rPr>
          <w:rFonts w:cs="Verdana" w:ascii="Verdana" w:hAnsi="Verdana"/>
          <w:color w:val="333333"/>
          <w:sz w:val="20"/>
          <w:szCs w:val="20"/>
        </w:rPr>
        <w:br/>
        <w:t xml:space="preserve">2.5. Заседания Оргкомитета проводятся в случае необходимости по решению Председателя Оргкомитета.При принятии решений Оргкомитета учитываются голоса всех членов Оргкомитета.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2.6. </w:t>
      </w:r>
      <w:r>
        <w:rPr>
          <w:rFonts w:cs="Verdana" w:ascii="Verdana" w:hAnsi="Verdana"/>
          <w:b/>
          <w:color w:val="333333"/>
          <w:sz w:val="20"/>
          <w:szCs w:val="20"/>
        </w:rPr>
        <w:t>Решение считается принятым, если за него проголосовало более 50% голосов членов Оргкомитета</w:t>
      </w:r>
      <w:r>
        <w:rPr>
          <w:rFonts w:cs="Verdana" w:ascii="Verdana" w:hAnsi="Verdana"/>
          <w:color w:val="333333"/>
          <w:sz w:val="20"/>
          <w:szCs w:val="20"/>
        </w:rPr>
        <w:t>.</w:t>
        <w:br/>
        <w:t xml:space="preserve">2.6.Главный судья турнира–Балакирев М.Г.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2.7. Турнир проводится на открытой мини-футбольной площадке ХНФАУ.</w:t>
        <w:br/>
        <w:t>2.8. Срок проведения турнира – май 2017 г.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b/>
          <w:bCs/>
          <w:color w:val="333333"/>
          <w:sz w:val="20"/>
          <w:szCs w:val="20"/>
        </w:rPr>
        <w:t>3. Участники и условия проведения турнира</w:t>
      </w:r>
      <w:r>
        <w:rPr>
          <w:rFonts w:cs="Verdana" w:ascii="Verdana" w:hAnsi="Verdana"/>
          <w:color w:val="222222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</w:rPr>
        <w:t>3.1Втурнире принимают команды 2006-2007 годов рождения  детско-юношеских спортивных школ(клубов)  города Харькова и Харьковской области.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3.2. Команды и игроки, принимающие участие в турнире, обязаны выполнять требование действующего Регламента и решения Оргкомитета.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3.3. </w:t>
      </w:r>
      <w:r>
        <w:rPr>
          <w:rFonts w:cs="Verdana" w:ascii="Verdana" w:hAnsi="Verdana"/>
          <w:color w:val="222222"/>
          <w:sz w:val="20"/>
          <w:szCs w:val="20"/>
        </w:rPr>
        <w:t>До начала турнира команды-участницы обязаны в установленный срок подать в Оргкомитет заявочный лист с обязательным указанием в нем всех данных, предусмотренных формой и обязательным допуском врача. 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>3.4. В заявочный лист разрешается внести не более 15 игроков.</w:t>
      </w:r>
      <w:r>
        <w:rPr>
          <w:rFonts w:cs="Verdana" w:ascii="Verdana" w:hAnsi="Verdana"/>
          <w:b/>
          <w:color w:val="333333"/>
          <w:sz w:val="20"/>
          <w:szCs w:val="20"/>
        </w:rPr>
        <w:t>Футболистможет бытьзаявленв турнире только за одну команду.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20"/>
          <w:szCs w:val="20"/>
        </w:rPr>
        <w:t>3.5 Представитель команды (капитан или доверенное лицо) обязан не позже, чем за 10 минут до начала игры, внести в протокол матча фамилии и имена игроков с их номерами. Представитель команды, заполняющий протокол, отвечает за соблюдение правил допуска игроков к матчу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3.6.  По окончании матча тренер (или доверенное лицо) обязан подписать протокол, проверив сделанные в нем записи об авторах голов и дисциплинарных санкциях.</w:t>
      </w:r>
      <w:r>
        <w:rPr>
          <w:rFonts w:cs="Verdana" w:ascii="Verdana" w:hAnsi="Verdana"/>
          <w:color w:val="333333"/>
          <w:sz w:val="20"/>
          <w:szCs w:val="20"/>
        </w:rPr>
        <w:br/>
        <w:t>3.7 Организатор Турнира, по требованию любого из членов Оргкомитета, имеет право потребовать документ, удостоверяющий личность каждого игрока, принимающего участие в турнире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3.8.  В случае несоответствия  данных на футболиста, указанных в заявочном листе, игрок дисквалифицируется до окончания турнира.А команде засчитываются поражения со счётом 0:6 во всех матчах, в которых он принимал участие.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3.9.</w:t>
      </w:r>
      <w:r>
        <w:rPr>
          <w:rFonts w:cs="Verdana" w:ascii="Verdana" w:hAnsi="Verdana"/>
          <w:b/>
          <w:color w:val="333333"/>
          <w:sz w:val="20"/>
          <w:szCs w:val="20"/>
        </w:rPr>
        <w:t>Тренеры команд несут персональную ответственность за достоверность данных, указанных  в заявочном листе команды и поведении игроков при  проведении матча.</w:t>
      </w:r>
      <w:r>
        <w:rPr>
          <w:rFonts w:cs="Verdana" w:ascii="Verdana" w:hAnsi="Verdana"/>
          <w:color w:val="333333"/>
          <w:sz w:val="20"/>
          <w:szCs w:val="20"/>
        </w:rPr>
        <w:br/>
        <w:t>3.10. Игроки обязаны находиться на поле в  футболках с номерами, в щитках в соответствии с Правилом №5 Правил игры в футбол.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3.11. В случае совпадения цветов футболок играющих команд, команда, указанная в протоколе первой, обязана одеть отличающиеся по цвету манишки. Футболки вратарей должны отличаться по цвету от футболок игроков обеих команд.</w:t>
        <w:br/>
        <w:t>3.12.  Манишки предоставляются Оргкомитетом.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4. Система проведения и арбитраж турнира</w:t>
      </w:r>
      <w:r>
        <w:rPr>
          <w:rFonts w:cs="Verdana" w:ascii="Verdana" w:hAnsi="Verdana"/>
          <w:color w:val="222222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</w:rPr>
        <w:t>4.1 Турнир проводится в 2 этапа- предварительный и финальный этапы.</w:t>
        <w:br/>
        <w:t>4.2. Оргкомитет жеребьёвкой 16 команд-участниц распределяет  на четыре группы по 4 команды в каждой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4.3. </w:t>
      </w:r>
      <w:r>
        <w:rPr>
          <w:rFonts w:cs="Verdana" w:ascii="Verdana" w:hAnsi="Verdana"/>
          <w:color w:val="333333"/>
          <w:sz w:val="20"/>
          <w:szCs w:val="20"/>
          <w:u w:val="single"/>
        </w:rPr>
        <w:t>В предварительном этапе</w:t>
      </w:r>
      <w:r>
        <w:rPr>
          <w:rFonts w:cs="Verdana" w:ascii="Verdana" w:hAnsi="Verdana"/>
          <w:color w:val="333333"/>
          <w:sz w:val="20"/>
          <w:szCs w:val="20"/>
        </w:rPr>
        <w:t xml:space="preserve"> матчи в группах пройдут по круговой системе. Команды, занявшие в своих группах 1-2 места, выходят </w:t>
      </w:r>
      <w:r>
        <w:rPr>
          <w:rFonts w:cs="Verdana" w:ascii="Verdana" w:hAnsi="Verdana"/>
          <w:color w:val="333333"/>
          <w:sz w:val="20"/>
          <w:szCs w:val="20"/>
          <w:u w:val="single"/>
        </w:rPr>
        <w:t>в  финальный этап турнира</w:t>
      </w:r>
      <w:r>
        <w:rPr>
          <w:rFonts w:cs="Verdana" w:ascii="Verdana" w:hAnsi="Verdana"/>
          <w:color w:val="333333"/>
          <w:sz w:val="20"/>
          <w:szCs w:val="20"/>
        </w:rPr>
        <w:t xml:space="preserve"> и разыгрывают места с 1 по 8.</w:t>
        <w:br/>
        <w:t>4.4. Команды, занявшие в своих группах третьи места, разыграют по круговой системе (одна группа из 4 команд) «Кубок «Золотая середина».</w:t>
        <w:br/>
        <w:t>4.5. Команды, занявшие в своих группах четвертые места, разыграют по круговой системе (одна группа из 4 команд) «Кубок Надежды».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4.6.Календарь матчей турнира определяется жеребьёвкойОргкомитетом турнира.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4.7. Перенос матча турнира возможен только по решению Оргкомитета приполучения соответствующей заявки и согласия сторон. Заявка команды на перенос матча должна быть п</w:t>
      </w:r>
      <w:bookmarkStart w:id="0" w:name="_GoBack"/>
      <w:bookmarkEnd w:id="0"/>
      <w:r>
        <w:rPr>
          <w:rFonts w:cs="Verdana" w:ascii="Verdana" w:hAnsi="Verdana"/>
          <w:color w:val="333333"/>
          <w:sz w:val="20"/>
          <w:szCs w:val="20"/>
        </w:rPr>
        <w:t>ередана в Оргкомитет, не позже, чем за три дня до даты проведения игры.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4.3 Арбитраж турнира осуществляется арбитрами ХОФФ в соответствии с  Правилами игры в футзал.</w:t>
        <w:br/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4.4 Матч кругового этапа продолжается два тайма – по 25 минут каждый. Перерыв между таймами – 5 минут.</w:t>
        <w:br/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4.5 Матч, проводимый на стадии игры по «олимпийской» системе, продолжается два тайма – по 25 минут каждый. Перерыв между таймами – 5 минут. В случае ничейного исхода такого матча команды пробивают по 5 6-метровых ударов и, в случае ничейного результата, - дальше до первого промаха.</w:t>
        <w:br/>
        <w:br/>
        <w:t>4.6 В случае, когда матч не состоялся или не был доигран до конца по вине одной из команд, данной команде засчитывается поражение со счетом 0:6, а команде-сопернице – победа со счетом 6:0 (в случае прекращения матча при разнице мячей в пользу команды-соперницы больше шести – счет матча считается итоговым). Счет матча также может остаться без изменений в случае, если соперник команды, покинувшей площадку, этого пожелает.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Если матч не состоялся или не был доигран по вине обеих команд – им засчитывается поражение со счетом 0:6.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4.7 В случае опоздания одной из команд к назначенному времени начала игры более чем на десять минут, данной команде засчитывается поражение со счетом 0:6.</w:t>
        <w:br/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 xml:space="preserve">4.8 Команда, снявшаяся с участия в турнире, обязана оплатить свой взнос до конца. В случае если этого не будет сделано, а также в любых других случаях финансовых задолженностей, команда больше не может участвовать в турнирах под эгидой МФК "Феникс". </w:t>
        <w:br/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4.9 В случае равенства очков у двух или более команд на групповом этапе, преимущество получает команда, имеющая: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- лучший результат в матчах между собой (количество очков, количество побед, лучшая разница забитых и пропущенных мячей);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- наибольшее количество побед во всех матчах;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- лучшую разницу забитых и пропущенных мячей во всех матчах;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- наибольшее количество забитых мячей во всех матчах;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- наименьшее количество штрафных очков, начисляемых следующим образом: удаление – 5 очков, предупреждение – 1 очко.</w:t>
      </w:r>
      <w:r>
        <w:rPr>
          <w:rFonts w:cs="Verdana" w:ascii="Verdana" w:hAnsi="Verdana"/>
          <w:color w:val="222222"/>
          <w:sz w:val="20"/>
          <w:szCs w:val="20"/>
        </w:rPr>
        <w:br/>
        <w:br/>
        <w:t>4.10 По окончанию турнира команды, занявшие первое, второе и третье места в Чемпионате награждаются медалями, а команды, занявшие первое, второе и третье места в Кубковом турнире - кубками.</w:t>
        <w:br/>
        <w:t>Лучшие игроки турнира награждаются призами в отдельных номинациях.</w:t>
        <w:br/>
        <w:br/>
        <w:t xml:space="preserve">4.11 Тренеры или официальные представители команд несут ответственность за корректное поведение родителей и болельщиков. </w:t>
        <w:br/>
        <w:br/>
        <w:t>4.12 Тренеры или другие представители команд должны дать комментарии журналисту турнира по окончании каждого матча.</w:t>
        <w:br/>
        <w:br/>
      </w:r>
      <w:r>
        <w:rPr>
          <w:rFonts w:cs="Verdana" w:ascii="Verdana" w:hAnsi="Verdana"/>
          <w:b/>
          <w:bCs/>
          <w:color w:val="333333"/>
          <w:sz w:val="20"/>
          <w:szCs w:val="20"/>
        </w:rPr>
        <w:t>5. Протесты</w:t>
      </w:r>
      <w:r>
        <w:rPr>
          <w:rFonts w:cs="Verdana" w:ascii="Verdana" w:hAnsi="Verdana"/>
          <w:color w:val="222222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</w:rPr>
        <w:t>5.1 О подаче протеста представитель команды обязан непосредственно после игры уведомить арбитра и сделать соответствующую запись в протокол матча.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Протест должен быть подан в Оргкомитет в письменном виде не позже чем через час после окончания матча. Несвоевременно поданные протесты к рассмотрению не принимаются.</w:t>
        <w:br/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5.2 Не принимаются к рассмотрению протесты, которые поданы на решения арбитра, связанные со следующими имевшими место в матче событиями: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- назначение или неназначение угловых, свободных, штрафных или 6-метровых ударов;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- определение выхода мяча за границы поля и предоставление права ввода мяча в игру;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- засчитанный или незасчитанный гол;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- предупреждение или удаление игрока.</w:t>
        <w:br/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5.3 Протест рассматривается не позже чем через три дня после матча. При рассмотрении протеста могут использоваться видеоматериалы, предоставленные командами.</w:t>
      </w:r>
      <w:r>
        <w:rPr>
          <w:rFonts w:cs="Verdana" w:ascii="Verdana" w:hAnsi="Verdana"/>
          <w:color w:val="222222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333333"/>
          <w:sz w:val="20"/>
          <w:szCs w:val="20"/>
        </w:rPr>
        <w:t>6. Штрафные санкции и дисциплинарные меры</w:t>
      </w:r>
      <w:r>
        <w:rPr>
          <w:rFonts w:cs="Verdana" w:ascii="Verdana" w:hAnsi="Verdana"/>
          <w:color w:val="222222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</w:rPr>
        <w:t>6.1 Без решения Оргкомитета игрок дисквалифицируется на один очередной матч турнира в случаях: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- получения предупреждения в текущем матче при условии, что он уже имел предупреждение в ранее сыгранном матче (т.е. за вторую накопленную «желтую карточку»);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- удаления в текущем матче.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Дисквалификация игрока за удаление (два предупреждения в одном матче или одна «красная карточка») не отменяет накопительного действия «желтой карточки», полученной им в ранее сыгранном матче.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20"/>
          <w:szCs w:val="20"/>
        </w:rPr>
        <w:br/>
        <w:t>Без решения Оргкомитета игрок дисквалифицируется на </w:t>
      </w:r>
      <w:r>
        <w:rPr>
          <w:rFonts w:cs="Verdana" w:ascii="Verdana" w:hAnsi="Verdana"/>
          <w:b/>
          <w:bCs/>
          <w:color w:val="222222"/>
          <w:sz w:val="20"/>
          <w:szCs w:val="20"/>
        </w:rPr>
        <w:t>два</w:t>
      </w:r>
      <w:r>
        <w:rPr>
          <w:rFonts w:cs="Verdana" w:ascii="Verdana" w:hAnsi="Verdana"/>
          <w:color w:val="222222"/>
          <w:sz w:val="20"/>
          <w:szCs w:val="20"/>
        </w:rPr>
        <w:t> очередных матча турнира в случае, если это его вторая дисквалификация, а также: 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- получения предупреждения и, после этого, непосредственной «красной карточки» в текущем матче, при условии, что он уже имел предупреждение в ранее сыгранном матче»;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- получения «красной карточки» в текущем матче, при условии, что он уже получил одну красную или две «желтые карточки» в ранее сыгранных матчах.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20"/>
          <w:szCs w:val="20"/>
        </w:rPr>
        <w:br/>
        <w:t>Без решения Оргкомитета игрок дисквалифицируется на </w:t>
      </w:r>
      <w:r>
        <w:rPr>
          <w:rFonts w:cs="Verdana" w:ascii="Verdana" w:hAnsi="Verdana"/>
          <w:b/>
          <w:bCs/>
          <w:color w:val="222222"/>
          <w:sz w:val="20"/>
          <w:szCs w:val="20"/>
        </w:rPr>
        <w:t>три</w:t>
      </w:r>
      <w:r>
        <w:rPr>
          <w:rFonts w:cs="Verdana" w:ascii="Verdana" w:hAnsi="Verdana"/>
          <w:color w:val="222222"/>
          <w:sz w:val="20"/>
          <w:szCs w:val="20"/>
        </w:rPr>
        <w:t> очередных матча турнира в случае, если это его третья дисквалификация.</w:t>
        <w:br/>
        <w:br/>
        <w:t>Без решения Оргкомитета игрок дисквалифицируется на 4 матча, если это его четвертая дисквалификация. </w:t>
        <w:br/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>6.2 По решению Оргкомитета игрок может быть дисквалифицирован в случаях: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- умышленной игры рукой или грубой игры против соперника, совершенных с целью срыва атаки – на один матч;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- нецензурных выражений или оскорбительных жестов в адрес партнера, соперника, арбитров, обслуживающего персонала, зрителей - до трех матчей;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- грубой игры с риском нанесения сопернику травмы – до пяти матчей;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- удара соперника после остановки игры, драки, нападения на арбитра – до восьми матчей;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- умышленной грубой игры с нанесением участнику матча тяжелой травмы – до десяти матчей.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br/>
        <w:t>Рассмотрение вопроса о дисквалификации игрока производится Оргкомитетом в срок не позже трех дней после игры на основании записи о факте нарушения, сделанной в протоколе матча представителями команд или арбитром.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br/>
        <w:t>6.3 Несыгранный по каким-либо причинам матч турнира не засчитывается в количество матчей, которое игрок обязан пропустить в связи с дисквалификацией.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br/>
        <w:t>6.4 Команда, не прибывшая на игру, не освобождается от внесения суммывзноса участника за матч, установленной для данного турнира. </w:t>
      </w:r>
      <w:r>
        <w:rPr>
          <w:rFonts w:cs="Verdana" w:ascii="Verdana" w:hAnsi="Verdana"/>
          <w:color w:val="222222"/>
          <w:sz w:val="20"/>
          <w:szCs w:val="20"/>
        </w:rPr>
        <w:t>При этом, с такой команды снимаются по три очка за каждую неявку на игру, начиная со второй неяв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highlight w:val="yellow"/>
        </w:rPr>
        <w:t>3.2 Основные затраты по организации турнира несут Организаторы. Частично затраты на турнир покрываются взносами участников.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highlight w:val="yellow"/>
        </w:rPr>
        <w:t>Сумма взноса участника, порядок и сроки его уплаты определяются Организатором.</w:t>
      </w:r>
      <w:r>
        <w:rPr>
          <w:rFonts w:cs="Verdana" w:ascii="Verdana" w:hAnsi="Verdana"/>
          <w:color w:val="333333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1:00Z</dcterms:created>
  <dc:creator>Люда-Витя</dc:creator>
  <dc:description/>
  <cp:keywords/>
  <dc:language>en-US</dc:language>
  <cp:lastModifiedBy>Люда-Витя</cp:lastModifiedBy>
  <dcterms:modified xsi:type="dcterms:W3CDTF">2019-02-13T14:01:00Z</dcterms:modified>
  <cp:revision>2</cp:revision>
  <dc:subject/>
  <dc:title/>
</cp:coreProperties>
</file>