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3-1</w:t>
      </w:r>
    </w:p>
    <w:p>
      <w:pPr>
        <w:pStyle w:val="Heading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.10.2016 р.                                                         м. Харкі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Виконавчого комітету проводилось з допомогою сучасних засобів звʼязку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м членам Виконавчого комітету надіслана відповідна інформаці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Всього членів Виконавчого комітету:</w:t>
      </w:r>
      <w:r>
        <w:rPr>
          <w:sz w:val="24"/>
          <w:szCs w:val="24"/>
          <w:lang w:val="uk-UA"/>
        </w:rPr>
        <w:t xml:space="preserve"> 9 член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ймали участь в опитуванні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Виконавчого комітету:  Чігрінов О.В., Жеребекін С.І., Глушак С.Ю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гєєв А.П., Серий О.В., Шкадовський Ю.М., Попов Ю.М. Некрасов П.А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ложенко Ю.Ю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складів комітетів ХОАФ на 2016-2020 ро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міни у складі членів ХОА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 - першому питанн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 комітетів ХОАФ надіслали до адміністрації ХОАФ попередні склади своїх комітет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клади комітетів ХОАФ - </w:t>
      </w:r>
      <w:r>
        <w:rPr>
          <w:b/>
          <w:sz w:val="24"/>
          <w:szCs w:val="24"/>
          <w:lang w:val="uk-UA"/>
        </w:rPr>
        <w:t xml:space="preserve">затвердити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одноголос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-другому питанню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ст.4 п.4.3  Статуту ХОАФ рішення про прийом у члени ХОАФ здійснюється членами Виконком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и до членів ХОАФ наступних осіб :  Павлов В.Д, Лисакевич В.В, Павлов Д.В, Диннік Є.С, Пономаренко В.Є, Фесенко А.С, Максимов Д.В, Кириленко В.В.,</w:t>
      </w:r>
      <w:bookmarkStart w:id="0" w:name="_GoBack"/>
      <w:bookmarkEnd w:id="0"/>
      <w:r>
        <w:rPr>
          <w:sz w:val="24"/>
          <w:szCs w:val="24"/>
          <w:lang w:val="uk-UA"/>
        </w:rPr>
        <w:t xml:space="preserve"> Биков О.В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одноголос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133350</wp:posOffset>
            </wp:positionV>
            <wp:extent cx="927735" cy="1003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845</wp:posOffset>
            </wp:positionH>
            <wp:positionV relativeFrom="paragraph">
              <wp:posOffset>141605</wp:posOffset>
            </wp:positionV>
            <wp:extent cx="1409700" cy="6826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уючий </w:t>
        <w:tab/>
        <w:tab/>
        <w:tab/>
        <w:tab/>
        <w:tab/>
        <w:tab/>
        <w:tab/>
        <w:tab/>
        <w:t>О.В. Чігріно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55880</wp:posOffset>
            </wp:positionV>
            <wp:extent cx="811530" cy="5664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ab/>
        <w:t>О.Ю. Тюрі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7:00Z</dcterms:created>
  <dc:creator>Люда-Витя</dc:creator>
  <dc:description/>
  <cp:keywords/>
  <dc:language>en-US</dc:language>
  <cp:lastModifiedBy>Люда-Витя</cp:lastModifiedBy>
  <dcterms:modified xsi:type="dcterms:W3CDTF">2019-02-20T14:27:00Z</dcterms:modified>
  <cp:revision>2</cp:revision>
  <dc:subject/>
  <dc:title/>
</cp:coreProperties>
</file>