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ПРОТОКОЛ №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firstLine="720"/>
        <w:rPr>
          <w:b/>
          <w:b/>
          <w:sz w:val="20"/>
        </w:rPr>
      </w:pPr>
      <w:r>
        <w:rPr>
          <w:b/>
          <w:sz w:val="20"/>
        </w:rPr>
        <w:t>Засідання Виконавчого комітету ГО «ХОАФ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5.01.2019 р.                                                            </w:t>
        <w:tab/>
        <w:tab/>
        <w:tab/>
        <w:t>м. Харкі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Засідання було проведене з застосуванням сучасних засобів звʼязку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сього членів Виконавчого комітету:</w:t>
      </w:r>
      <w:r>
        <w:rPr/>
        <w:t>8 член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ймали участь у опитуван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и Виконавчого комітету:  Чігрінов О.В., Жеребкін С.І., Серий О.В., Некрасов П.А.,</w:t>
      </w:r>
    </w:p>
    <w:p>
      <w:pPr>
        <w:pStyle w:val="Normal"/>
        <w:rPr/>
      </w:pPr>
      <w:r>
        <w:rPr/>
        <w:t>Воложенко Ю.Ю.,Тюрін О.Ю, Родіонов В.В, Еремко Д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Про затвердження календарного плану змагань на 2019 рік 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Про план роботи Виконкому на 2019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Про проведення  2-го етапу «Шкільної футбольної ліги» міста Хар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Різ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я відповідна інформація надана членам Виконкому в повному обсязі на особисті електронні адреси та розміщена на сайті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11760</wp:posOffset>
            </wp:positionV>
            <wp:extent cx="931545" cy="10077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9915</wp:posOffset>
            </wp:positionH>
            <wp:positionV relativeFrom="paragraph">
              <wp:posOffset>247650</wp:posOffset>
            </wp:positionV>
            <wp:extent cx="1492250" cy="7518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вуючий                                                  Чігрінов О.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040</wp:posOffset>
            </wp:positionH>
            <wp:positionV relativeFrom="paragraph">
              <wp:posOffset>33020</wp:posOffset>
            </wp:positionV>
            <wp:extent cx="926465" cy="6464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Секретар                                                  Тюрін О.Ю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7:00Z</dcterms:created>
  <dc:creator>Люда-Витя</dc:creator>
  <dc:description/>
  <cp:keywords/>
  <dc:language>en-US</dc:language>
  <cp:lastModifiedBy>Люда-Витя</cp:lastModifiedBy>
  <dcterms:modified xsi:type="dcterms:W3CDTF">2019-02-12T13:57:00Z</dcterms:modified>
  <cp:revision>2</cp:revision>
  <dc:subject/>
  <dc:title/>
</cp:coreProperties>
</file>