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4</w:t>
      </w:r>
    </w:p>
    <w:p>
      <w:pPr>
        <w:pStyle w:val="Heading3"/>
        <w:ind w:firstLine="72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8.12.2016 р.                                                            </w:t>
        <w:tab/>
        <w:tab/>
        <w:tab/>
        <w:tab/>
        <w:tab/>
        <w:t>м. Харкі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 xml:space="preserve"> 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ли участь 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Глушак С.Ю.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ий О.В., Шкадовський Ю.М., Попов Ю.М. Некрасов П.А., Воложенко Ю.Ю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юрін О.Ю.;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о проведення міських змагань з  футзалу та міні-футболу серед дитячо-юнацьких команд сезону 2016/2017 рок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календарного плану змагань з футзалу та міні-футболу сезону 2017 рок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ступ міні-футбольного клубу «Локомотив» Харків в Кубку та чемпіонаті України серед команд  ЄКСТРА –ЛІГИ;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ершого питання порядку денного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СЛУХАЛИ: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лушак С.Ю, проінформував членів Виконкому ХОАФ про підсумки основних змагань з футзалу та міні-футболу серед дитячо-юнацьких команд сезону 2016/2017 року згідно календарного плану змагань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    Інформацію Глушак С.Ю- </w:t>
      </w:r>
      <w:r>
        <w:rPr>
          <w:b/>
          <w:sz w:val="24"/>
          <w:szCs w:val="24"/>
          <w:lang w:val="uk-UA"/>
        </w:rPr>
        <w:t>прийняти до відом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другого питання порядку денного: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left="709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юрін О.Ю   запропонував членам Виконкому проект календарного плану змагань з футзалу та міні-футболу сезону 2017 року та кошториси змагань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Тюрін О.Ю- </w:t>
      </w:r>
      <w:r>
        <w:rPr>
          <w:b/>
          <w:sz w:val="24"/>
          <w:szCs w:val="24"/>
          <w:lang w:val="uk-UA"/>
        </w:rPr>
        <w:t>прийняти до відо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лендарний план змагань на 2017 рік та кошториси відповідних змагань – </w:t>
      </w:r>
      <w:r>
        <w:rPr>
          <w:b/>
          <w:sz w:val="24"/>
          <w:szCs w:val="24"/>
          <w:lang w:val="uk-UA"/>
        </w:rPr>
        <w:t>затверди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2-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третього питання порядку денного:</w:t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СЛУХАЛИ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Некрасов П.А   проінформував  членів Виконкому  про підсумки участі МФК «Локомотив» у змаганнях Кубку України та чемпіонату України серед команд  </w:t>
      </w:r>
    </w:p>
    <w:p>
      <w:pPr>
        <w:pStyle w:val="Normal"/>
        <w:ind w:left="709" w:hanging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ЄКСТРА –ЛІГИ;</w:t>
      </w:r>
    </w:p>
    <w:p>
      <w:pPr>
        <w:pStyle w:val="Normal"/>
        <w:ind w:left="70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     Інформацію Некрасова П.А - </w:t>
      </w:r>
      <w:r>
        <w:rPr>
          <w:b/>
          <w:sz w:val="24"/>
          <w:szCs w:val="24"/>
          <w:lang w:val="uk-UA"/>
        </w:rPr>
        <w:t>прийняти до відом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СУВАЛИ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» - одноголосно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ХОАФ Чігрінов О.В  у своєму  виступі  підсумував роботу Виконавчого комітету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АФ у сезоні 2016 року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>О.В. Чігрінов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ab/>
        <w:t>О.Ю. Тюрі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5:00Z</dcterms:created>
  <dc:creator>промо</dc:creator>
  <dc:description/>
  <cp:keywords/>
  <dc:language>en-US</dc:language>
  <cp:lastModifiedBy>Валерий</cp:lastModifiedBy>
  <cp:lastPrinted>2017-02-01T15:28:00Z</cp:lastPrinted>
  <dcterms:modified xsi:type="dcterms:W3CDTF">2017-02-01T13:30:00Z</dcterms:modified>
  <cp:revision>6</cp:revision>
  <dc:subject/>
  <dc:title/>
</cp:coreProperties>
</file>