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3</w:t>
      </w:r>
    </w:p>
    <w:p>
      <w:pPr>
        <w:pStyle w:val="Heading3"/>
        <w:ind w:firstLine="720"/>
        <w:rPr/>
      </w:pPr>
      <w:r>
        <w:rPr>
          <w:sz w:val="24"/>
          <w:szCs w:val="24"/>
          <w:lang w:val="uk-UA"/>
        </w:rPr>
        <w:t>Засідання Виконавчого комітету ГО «ХОАФ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2.08.2016 р.                                                            </w:t>
        <w:tab/>
        <w:tab/>
        <w:tab/>
        <w:tab/>
        <w:tab/>
        <w:t>м. Харків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Виконавчого комітету проводилось з допомогою сучасних засобів звʼязку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ього членів Виконавчого комітету:</w:t>
      </w:r>
      <w:r>
        <w:rPr>
          <w:sz w:val="24"/>
          <w:szCs w:val="24"/>
          <w:lang w:val="uk-UA"/>
        </w:rPr>
        <w:t xml:space="preserve"> 11 членів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ймали участь в опитуванні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и Виконавчого комітету:  Чігрінов О.В., Жеребекін С.І., Глушак С.Ю.,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ргєєв А.П., Серий О.В., Шкадовський Ю.М., Попов Ю.М. Некрасов П.А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Воложенко Ю.Ю.,Тюрін О.Ю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міни у складі  індивідуальних членів ХОАФ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 питання порядку денного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ХАЛИ: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игрінов О.В., проінформував членів Виконкому ХОАФ  про зміни у складі  індивідуальних членів ХОАФ.   До Виконкому звернулись члени ХОАФ БеспорочнийД.О, Габелков В.В,Терехов І О,Лесік А.А,Пекалов П.Ф, Тополянський Д.Є, щодо виходу з індивідуальних членів   за власним бажанням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СУВАЛИ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» - одноголосно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уючий </w:t>
        <w:tab/>
        <w:tab/>
        <w:tab/>
        <w:tab/>
        <w:tab/>
        <w:tab/>
        <w:tab/>
        <w:tab/>
        <w:t>О.В. Чігрінов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ab/>
        <w:t>О.Ю. Тюрін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5:00Z</dcterms:created>
  <dc:creator>промо</dc:creator>
  <dc:description/>
  <cp:keywords/>
  <dc:language>en-US</dc:language>
  <cp:lastModifiedBy>Валерий</cp:lastModifiedBy>
  <dcterms:modified xsi:type="dcterms:W3CDTF">2017-10-19T12:55:00Z</dcterms:modified>
  <cp:revision>4</cp:revision>
  <dc:subject/>
  <dc:title/>
</cp:coreProperties>
</file>