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2</w:t>
      </w:r>
    </w:p>
    <w:p>
      <w:pPr>
        <w:pStyle w:val="Heading3"/>
        <w:ind w:firstLine="72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8.08.2016 р.                                                            </w:t>
        <w:tab/>
        <w:tab/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 xml:space="preserve"> 11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на засіданн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Виконавчого комітету: Чігрінов О.В., Жеребекін С.І., Глушак С.Ю., Сергєєв А.П., Серий О.В., Шкадовський Ю.М., Попов Ю.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директор: Тюрін О.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Відсутні на засіданн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Виконавчого комітету: Тополянський Д.Є., Некрасов П.А., Воложенко Ю.Ю., Терехов І.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є правомочним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брання головуючого та секретаря засіданн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uk-UA"/>
        </w:rPr>
        <w:t>Виконавчого комітету ГО «ХОАФ»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кликання позачергової конференції ГО «ХОАФ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Про ініціювання внесення змін до статуту ГО «ХОАФ»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першого питання порядку денного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Чигринова О.В., який запропонував обрати головуючого та секретаря засідання Виконавчого комітету ГО «ХОАФ» в особах Тюріна О.Ю. та Попова Ю.М. відповідно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головуючим на засіданні Виконавчого комітету ГО «ХОАФ» Тюріна О.Ю., секретарем – Попова Ю.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З другого питання порядку денного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Тюріна О.Ю., який запропонував скликати позачергову Конференцію ГО «ХОАФ» на 26.09.2016 р. у приміщенні Конференц-залу ХОФФ (м. Харків, вул. 23-го серпня, б. 71) з наступним порядком денн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обрання Голови ГО «ХОАФ» та його заступник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нового складу Виконавчого комітету ГО «ХОАФ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татуту ГО «ХОАФ»,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Скликати позачергову Конференцію ГО «ХОАФ» на 26.09.2016 р. у приміщенні Конференц-залу ХОФФ (м. Харків, вул. 23-го серпня, б. 71) з наступним порядком денни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Голови ГО «ХОАФ» та його заступник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нового складу Виконавчого комітету ГО «ХОАФ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татуту ГО «ХОАФ»,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З третього питання порядку денного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юріна О.Ю., який повідомив, що у зв’язку з необхідністю підтвердження статусу неприбуткової організації ГО «ХОАФ» та численних змін до законодавства доцільно винести на вирішення Конференції питання про внесення змін до статуту ГО «ХОАФ» шляхом викладення його в новій редакції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ести на вирішення Конференції питання про внесення змін до статуту ГО «ХОАФ» шляхом викладення його в новій редакції, запропонованій Тюріним О.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>О.Ю. Тюрін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ab/>
        <w:t>Ю.М. Поп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8:00Z</dcterms:created>
  <dc:creator>промо</dc:creator>
  <dc:description/>
  <cp:keywords/>
  <dc:language>en-US</dc:language>
  <cp:lastModifiedBy>Ваня</cp:lastModifiedBy>
  <dcterms:modified xsi:type="dcterms:W3CDTF">2016-11-03T17:31:00Z</dcterms:modified>
  <cp:revision>6</cp:revision>
  <dc:subject/>
  <dc:title/>
</cp:coreProperties>
</file>