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ергової  Конференції   ГО «Харківсь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а  асоціація  футзал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  <w:t>1.      Про затвердження нової редакції Статуту ХОА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    Про обрання  Голови  ХОАФ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br/>
        <w:t>3.      Про обрання членів Виконавчого комітету ХОАФ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br/>
        <w:t>4.      Про обрання  членів Ревізійної комісії ХОА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     Про обрання членів Органів футбольного правосуддя ХОА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.      Про обрання  особи, яка має право представляти ГО «Харківсь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на асоціація футзалу» для здійснення  реєстраційних дій;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37:00Z</dcterms:created>
  <dc:creator>Люда-Витя</dc:creator>
  <dc:description/>
  <cp:keywords/>
  <dc:language>en-US</dc:language>
  <cp:lastModifiedBy>Люда-Витя</cp:lastModifiedBy>
  <dcterms:modified xsi:type="dcterms:W3CDTF">2017-12-13T10:38:00Z</dcterms:modified>
  <cp:revision>2</cp:revision>
  <dc:subject/>
  <dc:title/>
</cp:coreProperties>
</file>