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тверджую»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Заступник міського голови з </w:t>
      </w:r>
    </w:p>
    <w:p>
      <w:pPr>
        <w:pStyle w:val="Normal"/>
        <w:ind w:left="3540" w:hanging="0"/>
        <w:jc w:val="right"/>
        <w:rPr/>
      </w:pPr>
      <w:r>
        <w:rPr>
          <w:b/>
          <w:sz w:val="28"/>
          <w:szCs w:val="28"/>
          <w:lang w:val="uk-UA"/>
        </w:rPr>
        <w:t>питань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ї, молоді та спорту 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К.М. Лобойченко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убку Харківської міської ради з футзал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арків – 20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720" w:right="307" w:firstLine="360"/>
        <w:jc w:val="center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І. МЕТА ПРОВЕДЕННЯ</w:t>
      </w:r>
    </w:p>
    <w:p>
      <w:pPr>
        <w:pStyle w:val="Normal"/>
        <w:shd w:fill="FFFFFF" w:val="clear"/>
        <w:autoSpaceDE w:val="false"/>
        <w:ind w:left="-720" w:right="307" w:firstLine="360"/>
        <w:jc w:val="center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uk-UA"/>
        </w:rPr>
        <w:t>•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Arial Unicode MS"/>
          <w:color w:val="000000"/>
          <w:sz w:val="28"/>
          <w:szCs w:val="28"/>
          <w:lang w:val="uk-UA"/>
        </w:rPr>
        <w:t>Популяризація футболу серед мешканців м. Харкова;</w:t>
      </w:r>
    </w:p>
    <w:p>
      <w:pPr>
        <w:pStyle w:val="Normal"/>
        <w:shd w:fill="FFFFFF" w:val="clear"/>
        <w:autoSpaceDE w:val="false"/>
        <w:ind w:right="307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uk-UA"/>
        </w:rPr>
        <w:t>•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Arial Unicode MS"/>
          <w:color w:val="000000"/>
          <w:sz w:val="28"/>
          <w:szCs w:val="28"/>
          <w:lang w:val="uk-UA"/>
        </w:rPr>
        <w:t>Широке  залучення  всіх верств населення  м. Харкова  до  систематичних занять фізичною культурою та спортом, зміцнення здоров'я;</w:t>
      </w:r>
    </w:p>
    <w:p>
      <w:pPr>
        <w:pStyle w:val="Normal"/>
        <w:shd w:fill="FFFFFF" w:val="clear"/>
        <w:autoSpaceDE w:val="false"/>
        <w:ind w:right="307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uk-UA"/>
        </w:rPr>
        <w:t>•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Arial Unicode MS"/>
          <w:color w:val="000000"/>
          <w:sz w:val="28"/>
          <w:szCs w:val="28"/>
          <w:lang w:val="uk-UA"/>
        </w:rPr>
        <w:t>Виховання   підростаючого   покоління   на  славних   спортивних традиціях м. Харкова;</w:t>
      </w:r>
    </w:p>
    <w:p>
      <w:pPr>
        <w:pStyle w:val="Normal"/>
        <w:shd w:fill="FFFFFF" w:val="clear"/>
        <w:autoSpaceDE w:val="false"/>
        <w:ind w:right="307" w:hanging="0"/>
        <w:rPr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•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Arial Unicode MS"/>
          <w:color w:val="000000"/>
          <w:sz w:val="28"/>
          <w:szCs w:val="28"/>
          <w:lang w:val="uk-UA"/>
        </w:rPr>
        <w:t>Підвищення   спортивної   майстерності   та   виявлення   здібних футболістів;</w:t>
      </w:r>
    </w:p>
    <w:p>
      <w:pPr>
        <w:pStyle w:val="Normal"/>
        <w:shd w:fill="FFFFFF" w:val="clear"/>
        <w:autoSpaceDE w:val="false"/>
        <w:ind w:right="307" w:hanging="0"/>
        <w:rPr/>
      </w:pPr>
      <w:r>
        <w:rPr>
          <w:rFonts w:eastAsia="Arial Unicode MS"/>
          <w:color w:val="000000"/>
          <w:sz w:val="28"/>
          <w:szCs w:val="28"/>
          <w:lang w:val="uk-UA"/>
        </w:rPr>
        <w:t>•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Arial Unicode MS"/>
          <w:color w:val="000000"/>
          <w:sz w:val="28"/>
          <w:szCs w:val="28"/>
          <w:lang w:val="uk-UA"/>
        </w:rPr>
        <w:t>Раціональне проведення дозвілля дітей у період зимових шкільних канікул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right="307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ind w:left="1131" w:right="307" w:firstLine="993"/>
        <w:jc w:val="both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ІІ. ТЕРМІН І МІСЦЕ ПРОВЕДЕННЯ</w:t>
      </w:r>
    </w:p>
    <w:p>
      <w:pPr>
        <w:pStyle w:val="Normal"/>
        <w:shd w:fill="FFFFFF" w:val="clear"/>
        <w:autoSpaceDE w:val="false"/>
        <w:ind w:left="1131" w:right="307" w:firstLine="993"/>
        <w:jc w:val="both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Матчі турніру проводяться у спортивних залах міста Харкова </w:t>
      </w:r>
      <w:r>
        <w:rPr>
          <w:rFonts w:eastAsia="Arial Unicode MS"/>
          <w:b/>
          <w:color w:val="000000"/>
          <w:sz w:val="28"/>
          <w:szCs w:val="28"/>
          <w:lang w:val="uk-UA"/>
        </w:rPr>
        <w:t>з                   25 листопада 2017 року по 20 січня 2018 року</w:t>
      </w:r>
      <w:r>
        <w:rPr>
          <w:rFonts w:eastAsia="Arial Unicode MS"/>
          <w:color w:val="000000"/>
          <w:sz w:val="28"/>
          <w:szCs w:val="28"/>
          <w:lang w:val="uk-UA"/>
        </w:rPr>
        <w:t>, згідно з календарем проведення ігор, затвердженим  Федерацією футболу м. Харкова (далі ФФМХ) та  узгодженого з Управлінням з питань фізичної культури та спорту Департаменту у справах сім’ї, молоді та спорту Харківської міської ради ( далі Управління)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eastAsia="Arial Unicode MS"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96" w:right="307" w:firstLine="1428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ІІІ. КЕРІВНИЦТВО ТУРНІРУ</w:t>
      </w:r>
    </w:p>
    <w:p>
      <w:pPr>
        <w:pStyle w:val="Normal"/>
        <w:shd w:fill="FFFFFF" w:val="clear"/>
        <w:autoSpaceDE w:val="false"/>
        <w:ind w:left="696" w:right="307" w:firstLine="1428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67" w:right="307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3.1. Загальне керівництво турніром здійснює Управління спільно з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ФФМХ.</w:t>
      </w:r>
    </w:p>
    <w:p>
      <w:pPr>
        <w:pStyle w:val="Normal"/>
        <w:shd w:fill="FFFFFF" w:val="clear"/>
        <w:autoSpaceDE w:val="false"/>
        <w:ind w:right="307"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uk-UA"/>
        </w:rPr>
        <w:t xml:space="preserve">3.2. Безпосереднє проведення турніру покладається на </w:t>
      </w:r>
      <w:r>
        <w:rPr>
          <w:rFonts w:eastAsia="Arial Unicode MS"/>
          <w:sz w:val="28"/>
          <w:szCs w:val="28"/>
          <w:lang w:val="uk-UA"/>
        </w:rPr>
        <w:t>комітет дитячо-юнацького футболу ФФМХ  / далі Комітет / та головну суддівську колегію;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12" w:right="307" w:firstLine="142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. </w:t>
      </w: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УЧАСНИКИ ТА УМОВИ ПРОВЕДЕННЯ ТУРНІРУ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4.1. Турнір проводиться серед команд  ДЮСЗ, ДЮФК,спортивних клубів, загальноосвітніх закладів,  клубів за місцем проживання  міста Харкова та Харківської області </w:t>
      </w:r>
      <w:r>
        <w:rPr>
          <w:rFonts w:eastAsia="Arial Unicode MS"/>
          <w:b/>
          <w:color w:val="000000"/>
          <w:sz w:val="28"/>
          <w:szCs w:val="28"/>
          <w:lang w:val="uk-UA"/>
        </w:rPr>
        <w:t>серед гравців 2005-2007 років народже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(в трьох вікових групах).</w:t>
      </w:r>
    </w:p>
    <w:p>
      <w:pPr>
        <w:pStyle w:val="Normal"/>
        <w:shd w:fill="FFFFFF" w:val="clear"/>
        <w:autoSpaceDE w:val="false"/>
        <w:ind w:left="567" w:right="307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4.2.  Умови проведення змаган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360" w:right="307" w:firstLine="20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Склад команди - 15 гравців та один тренер-представник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-1" w:firstLine="20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Заявки на участь у змаганнях ( стандартного зразку у електронному та печатному вигляді) подаються до Комітету за адресою:  м. Харків, вул. Маршала Бажанова 17. 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uk-UA"/>
        </w:rPr>
        <w:t xml:space="preserve">Дозаявки та переходи гравців протягом турніру </w:t>
      </w: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не дозволяються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45" w:right="307" w:hanging="72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 xml:space="preserve">Турнір проводиться згідно з Правилами гри у футзал у 2 етапи; 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567" w:right="307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Гра складається з двох таймів по 20 хв. кожний (перерва 5 хв.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567" w:right="307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У випадку нічийного результату у фінальній частині турніру, для виявлення  переможця призначається серія післяматчевих 6-метрових ударів, які пробиваються відповідно до вимог Правил гри у футзал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567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и абсолютній рівності цих показників місця команд визначає жереб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567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У змаганнях приймають участь команди, які зареєстровані у ЕБД ФФУ;</w:t>
      </w:r>
    </w:p>
    <w:p>
      <w:pPr>
        <w:pStyle w:val="Normal"/>
        <w:shd w:fill="FFFFFF" w:val="clear"/>
        <w:autoSpaceDE w:val="false"/>
        <w:ind w:left="1404" w:right="307" w:firstLine="1428"/>
        <w:jc w:val="both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404" w:right="307" w:firstLine="1428"/>
        <w:jc w:val="both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V</w:t>
      </w: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. </w:t>
      </w:r>
      <w:r>
        <w:rPr>
          <w:rFonts w:eastAsia="Arial Unicode MS"/>
          <w:b/>
          <w:bCs/>
          <w:color w:val="000000"/>
          <w:sz w:val="28"/>
          <w:szCs w:val="28"/>
          <w:lang w:val="uk-UA"/>
        </w:rPr>
        <w:t>НАГОРОДЖЕННЯ</w:t>
      </w:r>
    </w:p>
    <w:p>
      <w:pPr>
        <w:pStyle w:val="Normal"/>
        <w:shd w:fill="FFFFFF" w:val="clear"/>
        <w:autoSpaceDE w:val="false"/>
        <w:ind w:left="1404" w:right="307" w:firstLine="1428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67" w:right="307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5.1. Команди, які посіли призові місця, нагороджуються Кубками, дипломами  та пам’ятними призами Харківської міської ради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5.2. Учасники - переможці та призери турніру нагороджуються медалями та дипломами Харківської міської ради.</w:t>
      </w:r>
    </w:p>
    <w:p>
      <w:pPr>
        <w:pStyle w:val="Normal"/>
        <w:shd w:fill="FFFFFF" w:val="clear"/>
        <w:autoSpaceDE w:val="false"/>
        <w:ind w:left="567" w:right="307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5.3. Кращі гравці нагороджуються дипломами та пам’ятними призами.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404" w:right="307" w:firstLine="1428"/>
        <w:jc w:val="both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VI</w:t>
      </w:r>
      <w:r>
        <w:rPr>
          <w:rFonts w:eastAsia="Arial Unicode MS"/>
          <w:b/>
          <w:color w:val="000000"/>
          <w:sz w:val="28"/>
          <w:szCs w:val="28"/>
        </w:rPr>
        <w:t xml:space="preserve">. </w:t>
      </w: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ФІНАНСУВАННЯ</w:t>
      </w:r>
    </w:p>
    <w:p>
      <w:pPr>
        <w:pStyle w:val="Normal"/>
        <w:shd w:fill="FFFFFF" w:val="clear"/>
        <w:autoSpaceDE w:val="false"/>
        <w:ind w:right="307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uk-UA"/>
        </w:rPr>
        <w:t>Витрати на організацію і проведення турніру за рахунок:</w:t>
      </w:r>
    </w:p>
    <w:p>
      <w:pPr>
        <w:pStyle w:val="Normal"/>
        <w:numPr>
          <w:ilvl w:val="0"/>
          <w:numId w:val="2"/>
        </w:numPr>
        <w:ind w:left="720" w:right="307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uk-UA"/>
        </w:rPr>
        <w:t>Оплата харчування суддів та інших учасників змагань, придбання нагородної атрибутики та пам</w:t>
      </w:r>
      <w:r>
        <w:rPr>
          <w:rFonts w:eastAsia="Arial Unicode MS"/>
          <w:color w:val="000000"/>
          <w:sz w:val="28"/>
          <w:szCs w:val="28"/>
        </w:rPr>
        <w:t>’</w:t>
      </w:r>
      <w:r>
        <w:rPr>
          <w:rFonts w:eastAsia="Arial Unicode MS"/>
          <w:color w:val="000000"/>
          <w:sz w:val="28"/>
          <w:szCs w:val="28"/>
          <w:lang w:val="uk-UA"/>
        </w:rPr>
        <w:t>ятних</w:t>
      </w:r>
      <w:bookmarkStart w:id="0" w:name="_GoBack"/>
      <w:bookmarkEnd w:id="0"/>
      <w:r>
        <w:rPr>
          <w:rFonts w:eastAsia="Arial Unicode MS"/>
          <w:color w:val="000000"/>
          <w:sz w:val="28"/>
          <w:szCs w:val="28"/>
          <w:lang w:val="uk-UA"/>
        </w:rPr>
        <w:t xml:space="preserve"> призів, надання послуг </w:t>
      </w:r>
    </w:p>
    <w:p>
      <w:pPr>
        <w:pStyle w:val="Normal"/>
        <w:ind w:left="720" w:right="307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uk-UA"/>
        </w:rPr>
        <w:t xml:space="preserve">спортспоруд,  організації та проведення урочистої церемонії закриття змагань та нагородження переможців  - за рахунок управління з </w:t>
      </w:r>
      <w:r>
        <w:rPr>
          <w:sz w:val="28"/>
          <w:szCs w:val="28"/>
          <w:lang w:val="uk-UA"/>
        </w:rPr>
        <w:t>питань фізичної культури та спорту Департамент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 Харківської міської ради</w:t>
      </w:r>
      <w:r>
        <w:rPr>
          <w:rFonts w:eastAsia="Arial Unicode MS"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307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uk-UA"/>
        </w:rPr>
        <w:t>часткова фінансова підтримка – за рахунок Федерації футболу          м. Харкова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Департаменту –                 Виконавчий директо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                                           Федерації футболу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фізичної культури                                    м. Харкова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порту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41275</wp:posOffset>
            </wp:positionV>
            <wp:extent cx="781050" cy="689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39370</wp:posOffset>
            </wp:positionV>
            <wp:extent cx="914400" cy="6375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Харк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К. М. КурашовО. Ю. Тю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8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44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80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80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216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252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88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5:00Z</dcterms:created>
  <dc:creator>Люда-Витя</dc:creator>
  <dc:description/>
  <cp:keywords/>
  <dc:language>en-US</dc:language>
  <cp:lastModifiedBy>Люда-Витя</cp:lastModifiedBy>
  <dcterms:modified xsi:type="dcterms:W3CDTF">2019-02-14T13:55:00Z</dcterms:modified>
  <cp:revision>2</cp:revision>
  <dc:subject/>
  <dc:title/>
</cp:coreProperties>
</file>