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ЗАТВЕРДЖУЮ</w:t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u w:val="single"/>
        </w:rPr>
        <w:t>ЗАТВЕРДЖ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58115</wp:posOffset>
            </wp:positionV>
            <wp:extent cx="1110615" cy="10680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чальник управління з питань                                           Голова Федерації</w:t>
      </w:r>
    </w:p>
    <w:p>
      <w:pPr>
        <w:pStyle w:val="Normal"/>
        <w:rPr>
          <w:b/>
          <w:b/>
        </w:rPr>
      </w:pPr>
      <w:r>
        <w:rPr>
          <w:b/>
        </w:rPr>
        <w:t>фізичної культури та спорту                                                  футболу м. Харкова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38735</wp:posOffset>
            </wp:positionV>
            <wp:extent cx="1005840" cy="7880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Харківс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</w:t>
      </w:r>
      <w:r>
        <w:rPr>
          <w:b/>
        </w:rPr>
        <w:t>__________ Курашов К.М                                                                         Панов В.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464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оведення Кубку з міні-футболу серед дитячих кома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’яті ЗТУ М.Кольцо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 Харків 2018</w:t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ТА І ЗАДАЧІ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rPr/>
      </w:pPr>
      <w:r>
        <w:rPr>
          <w:sz w:val="24"/>
        </w:rPr>
        <w:t>1.1. Турнір проводиться з метою вшанування пам’яті ЗТУ Кольцова М.М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опуляризації футзалу/міні-футболу, зміцнення дружби,підвищення рівня майстерності юних футболісті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ЕРІВНИЦТВО ТУРНІРУ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2.1. Турнір проводиться за підтримки Управління з питань ФК та спорту Харківської міської ради ( далі Управління), Федерації футболу міста Харкова ( далі ФФМХ) та Харківської обласної асоціації футзалу (мині-футболу) ( далі ХОАФ);</w:t>
      </w:r>
    </w:p>
    <w:p>
      <w:pPr>
        <w:pStyle w:val="TextBodyIndent"/>
        <w:ind w:left="0" w:firstLine="360"/>
        <w:rPr/>
      </w:pPr>
      <w:r>
        <w:rPr>
          <w:sz w:val="24"/>
        </w:rPr>
        <w:t>2.2. Безпосереднє керівництво, організацію та проведення турніру здійснює комітет з проведення змагань ( далі КПЗ) ХОАФ та  Міська дитячо-юнацька футбольна ліга ( далі ХМДЮФЛ).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2.3.  Турнір проводиться у відповідності з принципами «Чесної гри», згідно з календарем, затвердженим КПЗ;  </w:t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>2.4.   Оперативний контроль за організацією та проведенням  турніру покладається на  ФФМХ, ХОАФ та головну суддівську колегію.</w:t>
      </w:r>
    </w:p>
    <w:p>
      <w:pPr>
        <w:pStyle w:val="TextBodyIndent"/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ТЕРМІН ПРОВЕД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/>
      </w:pPr>
      <w:r>
        <w:rPr>
          <w:sz w:val="24"/>
        </w:rPr>
        <w:t xml:space="preserve">3.1. Турнір проводиться у м. Харкові  </w:t>
      </w:r>
      <w:r>
        <w:rPr>
          <w:b/>
          <w:sz w:val="24"/>
        </w:rPr>
        <w:t>29 -30 вересня  2018 року.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1. До участі в турнірі запрошуються  </w:t>
      </w:r>
      <w:r>
        <w:rPr>
          <w:b/>
          <w:sz w:val="24"/>
        </w:rPr>
        <w:t>команди юнаків 2007 року</w:t>
      </w:r>
      <w:r>
        <w:rPr>
          <w:sz w:val="24"/>
        </w:rPr>
        <w:t xml:space="preserve"> народження  провідних  ДЮСШ та команд за місцем проживання. 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2. </w:t>
      </w:r>
      <w:r>
        <w:rPr>
          <w:b/>
          <w:i/>
          <w:sz w:val="24"/>
        </w:rPr>
        <w:t>Склад команди : 19 футболістів та тренер команди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.3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</w:rPr>
        <w:t>Заявковий лист команди у надрукованому вигляді для участі у турнірі за дозволом лікар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 xml:space="preserve">Підтвердження про участь команд в турнірі подаються в КПЗ </w:t>
      </w:r>
      <w:r>
        <w:rPr>
          <w:b/>
          <w:sz w:val="24"/>
        </w:rPr>
        <w:t>до 25.09.2018</w:t>
      </w:r>
      <w:r>
        <w:rPr>
          <w:sz w:val="24"/>
        </w:rPr>
        <w:t xml:space="preserve"> </w:t>
      </w:r>
      <w:r>
        <w:rPr>
          <w:b/>
          <w:sz w:val="24"/>
        </w:rPr>
        <w:t>року</w:t>
      </w:r>
    </w:p>
    <w:p>
      <w:pPr>
        <w:pStyle w:val="TextBodyIndent"/>
        <w:rPr/>
      </w:pPr>
      <w:r>
        <w:rPr>
          <w:sz w:val="24"/>
        </w:rPr>
        <w:t xml:space="preserve">4.5.  </w:t>
      </w:r>
      <w:r>
        <w:rPr>
          <w:sz w:val="24"/>
          <w:lang w:val="ru-RU"/>
        </w:rPr>
        <w:t xml:space="preserve"> Тур</w:t>
      </w:r>
      <w:r>
        <w:rPr>
          <w:sz w:val="24"/>
        </w:rPr>
        <w:t>нір проводиться в два етапи.</w:t>
      </w:r>
    </w:p>
    <w:p>
      <w:pPr>
        <w:pStyle w:val="TextBodyIndent"/>
        <w:rPr>
          <w:sz w:val="24"/>
        </w:rPr>
      </w:pPr>
      <w:r>
        <w:rPr>
          <w:sz w:val="24"/>
        </w:rPr>
        <w:t>4.5.1. П</w:t>
      </w:r>
      <w:r>
        <w:rPr>
          <w:sz w:val="24"/>
          <w:u w:val="single"/>
        </w:rPr>
        <w:t>опередній етап</w:t>
      </w:r>
      <w:r>
        <w:rPr>
          <w:sz w:val="24"/>
        </w:rPr>
        <w:t xml:space="preserve"> - команди-учасниці  розподіляються на підгрупи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/>
      </w:pPr>
      <w:r>
        <w:rPr>
          <w:sz w:val="24"/>
        </w:rPr>
        <w:t xml:space="preserve">4.5.2.  </w:t>
      </w:r>
      <w:r>
        <w:rPr>
          <w:sz w:val="24"/>
          <w:u w:val="single"/>
        </w:rPr>
        <w:t>Фінальний етап</w:t>
      </w:r>
      <w:r>
        <w:rPr>
          <w:sz w:val="24"/>
        </w:rPr>
        <w:t xml:space="preserve"> – по 2 кращих команди з кожної підгрупи проводять ігри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 системою «PLAY OFF» / 1А-2В, 2А-1В/.  Переможці виявляють у фінальному матчі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звання «Переможець турніру пам’яті А.Панова 2017 року</w:t>
      </w:r>
    </w:p>
    <w:p>
      <w:pPr>
        <w:pStyle w:val="TextBodyIndent"/>
        <w:rPr/>
      </w:pPr>
      <w:r>
        <w:rPr>
          <w:sz w:val="24"/>
        </w:rPr>
        <w:t>4.6.    Ігри будуть проходити на  штучних полях  ДФА «Металіст» відповідно до Правил гри у міні-футбол, а також відповідно до змін і доповнень, прийнятих Міжнародною радою ФІФА.</w:t>
      </w:r>
    </w:p>
    <w:p>
      <w:pPr>
        <w:pStyle w:val="TextBodyIndent"/>
        <w:jc w:val="both"/>
        <w:rPr/>
      </w:pPr>
      <w:r>
        <w:rPr>
          <w:sz w:val="24"/>
        </w:rPr>
        <w:t>4.7.    Гра складається з 2-х таймів по 15 хвилин кожний з 10-хвилинною перерво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8.    Місця команд у підгрупах визначаються по найбільшій сумі очок, набраних в усіх зустрічах. За перемогу нараховується 3 пункти, нічию – 1 пункт, поразка – 0 пунктів. </w:t>
      </w:r>
    </w:p>
    <w:p>
      <w:pPr>
        <w:pStyle w:val="TextBodyIndent"/>
        <w:rPr>
          <w:sz w:val="24"/>
        </w:rPr>
      </w:pPr>
      <w:r>
        <w:rPr>
          <w:sz w:val="24"/>
        </w:rPr>
        <w:t>4.9.    При рівності набраних очок перевага віддається команді, що має кращі результати в особистих зустрічах з конкурентом (конкурентами):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йбільше число перемог 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аща різниця забитих і пропущених м’ячів 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10.     При рівності цих показників набирають сили показники:  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е число перемог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Краща різниця забитих і пропущених м’ячів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а кількість м’ячів забитих в усіх зустрічах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4.11. У випадку нічийного результату </w:t>
      </w:r>
      <w:r>
        <w:rPr>
          <w:sz w:val="24"/>
          <w:u w:val="single"/>
        </w:rPr>
        <w:t>у фінальній частині турніру</w:t>
      </w:r>
      <w:r>
        <w:rPr>
          <w:sz w:val="24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4.12. 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>5.1.  Витрати  в дні проведення турніру - за рахунок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харчування </w:t>
      </w:r>
      <w:r>
        <w:rPr>
          <w:sz w:val="24"/>
          <w:lang w:val="ru-RU"/>
        </w:rPr>
        <w:t>су</w:t>
      </w:r>
      <w:r>
        <w:rPr>
          <w:sz w:val="24"/>
        </w:rPr>
        <w:t>ддів</w:t>
      </w:r>
      <w:r>
        <w:rPr>
          <w:sz w:val="24"/>
          <w:lang w:val="ru-RU"/>
        </w:rPr>
        <w:t xml:space="preserve">, </w:t>
      </w:r>
      <w:r>
        <w:rPr>
          <w:sz w:val="24"/>
        </w:rPr>
        <w:t>інших учасників турніру, придбання наградної атрибутики – частково за рахунок Управлінн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НАГОРОДЖ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    Команда-переможець турніру нагороджується кубком та дипломом, гравці команди та тренер  медалями, дипломами Управління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    Команди-призери турніру нагороджується заохочуваними призами, дипломами гравці команд та тренер медалями, дипломами Управління 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   Всі учасники турніру нагороджується заохочуваними призами, дипломами Управління та  оргкоміте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 Кращі гравці турніру нагороджуються пам’ятними призам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7:00Z</dcterms:created>
  <dc:creator>User</dc:creator>
  <dc:description/>
  <dc:language>en-US</dc:language>
  <cp:lastModifiedBy>Валерий</cp:lastModifiedBy>
  <cp:lastPrinted>2017-05-10T10:12:00Z</cp:lastPrinted>
  <dcterms:modified xsi:type="dcterms:W3CDTF">2018-09-12T09:17:00Z</dcterms:modified>
  <cp:revision>2</cp:revision>
  <dc:subject/>
  <dc:title/>
</cp:coreProperties>
</file>