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ачальник управління з питань фізичної культури та спорту Харківської міської рад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____________________ Курашов К.М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ПОЛОЖЕНН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проведення   дитячого турнір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 міні-футболу, присвячений Дню захисту дітей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м. Харків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2-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ЕТА І ЗАДАЧІ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Турнір проводиться з метою популяризації міні-футболу, зміцнення дружби та підвищення рівня майстерності юних футболістів.</w:t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ЕРІВНИЦТВО ТУРНІРУ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20"/>
          <w:szCs w:val="20"/>
        </w:rPr>
        <w:t xml:space="preserve">2.1. Турнір проводиться за підтримки Управління з питань ФК та спорту Харківської міської ради ( далі Управління), Федерації футболу міста Харкова та Харківської обласної асоціації футзалу (мині-футболу) </w:t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20"/>
          <w:szCs w:val="20"/>
        </w:rPr>
        <w:t>2.2. Безпосереднє керівництво, організацію та проведення турніру здійснює комітет з проведення змагань ( далі КПЗ) Харківської обласної асоціації футзалу (мині-футболу).</w:t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20"/>
          <w:szCs w:val="20"/>
        </w:rPr>
        <w:t xml:space="preserve">2.3.  Чемпіонат проводиться у відповідності з принципами «Чесної гри», згідно з календарем, затвердженим КПЗ;  </w:t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Оперативний контроль за організацією та проведенням  турніру покладається на комітет з проведення змагань ХОАФ та головну суддівську колегію.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Indent"/>
        <w:ind w:left="212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ТЕРМІН ПРОВЕДЕННЯ</w:t>
      </w:r>
    </w:p>
    <w:p>
      <w:pPr>
        <w:pStyle w:val="TextBodyIndent"/>
        <w:ind w:left="212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20"/>
          <w:szCs w:val="20"/>
        </w:rPr>
        <w:t>3.1. Турнір проводиться у м. Харкові  з 08</w:t>
      </w:r>
      <w:r>
        <w:rPr>
          <w:rFonts w:cs="Verdana" w:ascii="Verdana" w:hAnsi="Verdana"/>
          <w:sz w:val="20"/>
          <w:szCs w:val="20"/>
          <w:lang w:val="ru-RU"/>
        </w:rPr>
        <w:t xml:space="preserve"> квітня  </w:t>
      </w:r>
      <w:r>
        <w:rPr>
          <w:rFonts w:cs="Verdana" w:ascii="Verdana" w:hAnsi="Verdana"/>
          <w:sz w:val="20"/>
          <w:szCs w:val="20"/>
        </w:rPr>
        <w:t>по 01 червня  2017 року.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08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4. УЧАСНИКИ  ТА  УМОВИ ПРОВЕДЕННЯ ТУРНІРУ  </w:t>
      </w:r>
    </w:p>
    <w:p>
      <w:pPr>
        <w:pStyle w:val="TextBodyIndent"/>
        <w:ind w:left="10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4.1. До участі в турнірі запрошуються міні-футбольні команди юнаків 2003-2009 років народження  провідних  ДЮСШ та команд за місцем проживання. </w:t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4.2. </w:t>
      </w:r>
      <w:r>
        <w:rPr>
          <w:rFonts w:cs="Verdana" w:ascii="Verdana" w:hAnsi="Verdana"/>
          <w:b/>
          <w:i/>
          <w:sz w:val="20"/>
          <w:szCs w:val="20"/>
        </w:rPr>
        <w:t>Склад команди : 15 футболістів, представник та тренер команди;</w:t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.3. Команди-учасниці зобов’язані надати до КПЗ  наступні документ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Заявковий лист команди у надрукованому вигляді для участі у чемпіонаті за дозволом лікар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ідоцтво про народження ( оригінал) або документ, що засвідчує особу на кожного учасника (за вимогою головної суддівської колегії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ховий поліс на кожного учасника команд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ідтвердження про участь команд в турнірі подаються в КПЗ до 02.04.2017 року   за тел.. </w:t>
      </w:r>
      <w:r>
        <w:rPr>
          <w:rFonts w:cs="Verdana" w:ascii="Verdana" w:hAnsi="Verdana"/>
          <w:b/>
          <w:sz w:val="20"/>
          <w:szCs w:val="20"/>
        </w:rPr>
        <w:t>067721027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Жеребкін Сергій Іванович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4.4.  </w:t>
      </w:r>
      <w:r>
        <w:rPr>
          <w:rFonts w:cs="Verdana" w:ascii="Verdana" w:hAnsi="Verdana"/>
          <w:sz w:val="20"/>
          <w:szCs w:val="20"/>
          <w:lang w:val="ru-RU"/>
        </w:rPr>
        <w:t xml:space="preserve"> Тур</w:t>
      </w:r>
      <w:r>
        <w:rPr>
          <w:rFonts w:cs="Verdana" w:ascii="Verdana" w:hAnsi="Verdana"/>
          <w:sz w:val="20"/>
          <w:szCs w:val="20"/>
        </w:rPr>
        <w:t>нір проводиться в два етапи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4.1. П</w:t>
      </w:r>
      <w:r>
        <w:rPr>
          <w:rFonts w:cs="Verdana" w:ascii="Verdana" w:hAnsi="Verdana"/>
          <w:sz w:val="20"/>
          <w:szCs w:val="20"/>
          <w:u w:val="single"/>
        </w:rPr>
        <w:t>опередній етап</w:t>
      </w:r>
      <w:r>
        <w:rPr>
          <w:rFonts w:cs="Verdana" w:ascii="Verdana" w:hAnsi="Verdana"/>
          <w:sz w:val="20"/>
          <w:szCs w:val="20"/>
        </w:rPr>
        <w:t xml:space="preserve"> - команди-учасниці  розподіляються на підгрупи по віковим групам. Ігри у підгрупах проводяться за коловою системою в один круг, згідно з затвердженим календарем.</w:t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4.4.2.  </w:t>
      </w:r>
      <w:r>
        <w:rPr>
          <w:rFonts w:cs="Verdana" w:ascii="Verdana" w:hAnsi="Verdana"/>
          <w:sz w:val="20"/>
          <w:szCs w:val="20"/>
          <w:u w:val="single"/>
        </w:rPr>
        <w:t>Фінальний етап</w:t>
      </w:r>
      <w:r>
        <w:rPr>
          <w:rFonts w:cs="Verdana" w:ascii="Verdana" w:hAnsi="Verdana"/>
          <w:sz w:val="20"/>
          <w:szCs w:val="20"/>
        </w:rPr>
        <w:t xml:space="preserve"> – по 4 кращих команд з кожної підгрупи проводять ігри 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системою «PLAY OFF» / </w:t>
      </w:r>
      <w:r>
        <w:rPr>
          <w:sz w:val="24"/>
        </w:rPr>
        <w:t xml:space="preserve">1А-2В, 2А-1В/. </w:t>
      </w:r>
      <w:r>
        <w:rPr>
          <w:rFonts w:cs="Verdana" w:ascii="Verdana" w:hAnsi="Verdana"/>
          <w:sz w:val="20"/>
          <w:szCs w:val="20"/>
        </w:rPr>
        <w:t xml:space="preserve"> Переможці виявляють у фінальному матчі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вання «Переможець турніру до Дня захисту дітей 2017 року» своєї вікової групи;</w:t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4.5.  Ігри будуть проходити на  штучних полях  ЦПКіВ ім. Горького відповідно до Правил гри у міні-футбол, а також відповідно до змін і доповнень, прийнятих Міжнародною радою ФІФА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  <w:szCs w:val="20"/>
        </w:rPr>
        <w:t>4.6. Гра складається з 2-х таймів по 20 хвилин кожний з 5-хвилинною перервою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7. Місця команд у підгрупах визначаються </w:t>
      </w:r>
      <w:r>
        <w:rPr>
          <w:rFonts w:cs="Verdana" w:ascii="Verdana" w:hAnsi="Verdana"/>
          <w:b/>
          <w:sz w:val="20"/>
          <w:szCs w:val="20"/>
        </w:rPr>
        <w:t>по найбільшій кількості очок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набраних в усіх зустрічах</w:t>
      </w:r>
      <w:r>
        <w:rPr>
          <w:rFonts w:cs="Verdana" w:ascii="Verdana" w:hAnsi="Verdana"/>
          <w:sz w:val="20"/>
          <w:szCs w:val="20"/>
        </w:rPr>
        <w:t xml:space="preserve">. За перемогу нараховується 3 пункти, нічию – 1 пункт, поразка – 0 пунктів. </w:t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4.8. При рівності набраних очок перевага віддається команді, що має кращі показники: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собистих зустрічах з конкурентом (конкурентами)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3-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а кількість набраних очок в зустрічах з конкурентом( конкурентами);</w:t>
      </w:r>
    </w:p>
    <w:p>
      <w:pPr>
        <w:pStyle w:val="Style14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раща різниця забитих і пропущених м’ячів в зустрічах з конкурентом( конкурентами);</w:t>
      </w:r>
    </w:p>
    <w:p>
      <w:pPr>
        <w:pStyle w:val="Style14"/>
        <w:numPr>
          <w:ilvl w:val="0"/>
          <w:numId w:val="4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льша кількість забитих м’ячів в зустрічах з конкурентом( конкурентами);.</w:t>
      </w:r>
    </w:p>
    <w:p>
      <w:pPr>
        <w:pStyle w:val="Style14"/>
        <w:spacing w:lineRule="auto" w:line="240" w:before="0" w:after="120"/>
        <w:ind w:left="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  У випадку рівності показників, вказаних в п.4.8 цієї статті набирають чинності додаткові показники у іграх між собою: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ща різниця забитих і пропущених м’ячів в усіх зустрічах турніру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ьша кількість забитих м’ячів в усіх зустрічах турніру;</w:t>
      </w:r>
    </w:p>
    <w:p>
      <w:pPr>
        <w:pStyle w:val="TextBodyIndent"/>
        <w:ind w:lef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TextBodyIndent"/>
        <w:ind w:left="0" w:first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.10. У випадку нічийного результату </w:t>
      </w:r>
      <w:r>
        <w:rPr>
          <w:rFonts w:cs="Verdana" w:ascii="Verdana" w:hAnsi="Verdana"/>
          <w:sz w:val="20"/>
          <w:szCs w:val="20"/>
          <w:u w:val="single"/>
        </w:rPr>
        <w:t>у фінальній частині турніру</w:t>
      </w:r>
      <w:r>
        <w:rPr>
          <w:rFonts w:cs="Verdana" w:ascii="Verdana" w:hAnsi="Verdana"/>
          <w:sz w:val="20"/>
          <w:szCs w:val="20"/>
        </w:rPr>
        <w:t>, для виявлення переможця призначається серія післяматчевих 6-метрових ударів, які пробиваються відповідно до вимог правил гри.</w:t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4.11. При абсолютній рівності цих показників місця команд визначає жереб.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5. ФІНАНСОВІ ВИТРАТИ </w:t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5.1.  Витрати  в дні проведення турніру - за рахунок:</w:t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харчування арбітрів та інших учасників турніру – частково за рахунок Управлінн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фінансова підтримка  – за рахунок спонсорів турніру та інших джерел, не заборонених законодавством Україн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харчування учасників турніру за рахунок відряджуючих організацій;</w:t>
      </w:r>
    </w:p>
    <w:p>
      <w:pPr>
        <w:pStyle w:val="TextBodyIndent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212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НАГОРОДЖЕННЯ</w:t>
      </w:r>
    </w:p>
    <w:p>
      <w:pPr>
        <w:pStyle w:val="TextBodyIndent"/>
        <w:ind w:left="212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6.1. Переможці і призери чемпіонату нагороджуються кубками, медалями, дипломами Управління та  оргкомітету;</w:t>
      </w:r>
    </w:p>
    <w:p>
      <w:pPr>
        <w:pStyle w:val="TextBodyIndent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Indent"/>
        <w:ind w:lef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Indent"/>
        <w:ind w:left="1065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96520</wp:posOffset>
            </wp:positionV>
            <wp:extent cx="9810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109220</wp:posOffset>
            </wp:positionV>
            <wp:extent cx="789305" cy="854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ru-RU"/>
              </w:rPr>
              <w:t>УЗГОДЖЕНО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Голова ФФМХ   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80010</wp:posOffset>
                  </wp:positionV>
                  <wp:extent cx="1034415" cy="83439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_________        В.В.Панов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УЗГОДЖЕНО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Голова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ХОАФ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7465</wp:posOffset>
                  </wp:positionV>
                  <wp:extent cx="1491615" cy="72263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______________        О.В.Чігрінов   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  <w:lvl w:ilvl="1">
      <w:start w:val="3"/>
      <w:numFmt w:val="decimal"/>
      <w:lvlText w:val="%1.%2."/>
      <w:lvlJc w:val="left"/>
      <w:pPr>
        <w:tabs>
          <w:tab w:val="num" w:pos="3552"/>
        </w:tabs>
        <w:ind w:left="3552" w:hanging="720"/>
      </w:pPr>
    </w:lvl>
    <w:lvl w:ilvl="2">
      <w:start w:val="1"/>
      <w:numFmt w:val="decimalZero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272"/>
        </w:tabs>
        <w:ind w:left="42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0:00Z</dcterms:created>
  <dc:creator>User</dc:creator>
  <dc:description/>
  <dc:language>en-US</dc:language>
  <cp:lastModifiedBy>Валерий</cp:lastModifiedBy>
  <cp:lastPrinted>2017-03-31T13:03:00Z</cp:lastPrinted>
  <dcterms:modified xsi:type="dcterms:W3CDTF">2017-03-31T10:10:00Z</dcterms:modified>
  <cp:revision>2</cp:revision>
  <dc:subject/>
  <dc:title/>
</cp:coreProperties>
</file>