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962" w:leader="none"/>
          <w:tab w:val="left" w:pos="8222" w:leader="none"/>
          <w:tab w:val="left" w:pos="8364" w:leader="none"/>
        </w:tabs>
        <w:ind w:right="-5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85750</wp:posOffset>
            </wp:positionV>
            <wp:extent cx="1139825" cy="1110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sz w:val="20"/>
          <w:lang w:val="ru-RU"/>
        </w:rPr>
        <w:tab/>
        <w:tab/>
        <w:tab/>
        <w:tab/>
        <w:tab/>
        <w:tab/>
      </w:r>
      <w:r>
        <w:rPr>
          <w:rFonts w:cs="Arial" w:ascii="Verdana" w:hAnsi="Verdana"/>
          <w:b/>
          <w:i/>
          <w:sz w:val="20"/>
          <w:u w:val="single"/>
        </w:rPr>
        <w:t>ЗАТВЕРДЖЕНО</w:t>
      </w:r>
      <w:r>
        <w:rPr>
          <w:rFonts w:cs="Arial" w:ascii="Verdana" w:hAnsi="Verdana"/>
          <w:b/>
          <w:sz w:val="20"/>
          <w:u w:val="single"/>
        </w:rPr>
        <w:t>:</w:t>
      </w:r>
    </w:p>
    <w:p>
      <w:pPr>
        <w:pStyle w:val="TextBody"/>
        <w:tabs>
          <w:tab w:val="clear" w:pos="720"/>
          <w:tab w:val="left" w:pos="4962" w:leader="none"/>
          <w:tab w:val="left" w:pos="8222" w:leader="none"/>
          <w:tab w:val="left" w:pos="8364" w:leader="none"/>
        </w:tabs>
        <w:ind w:left="5838" w:right="-58" w:firstLine="4242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Виконком ХОАФ</w:t>
      </w:r>
    </w:p>
    <w:p>
      <w:pPr>
        <w:pStyle w:val="TextBody"/>
        <w:tabs>
          <w:tab w:val="clear" w:pos="720"/>
          <w:tab w:val="left" w:pos="4962" w:leader="none"/>
          <w:tab w:val="left" w:pos="8222" w:leader="none"/>
          <w:tab w:val="left" w:pos="8364" w:leader="none"/>
        </w:tabs>
        <w:ind w:left="5118" w:right="-58" w:firstLine="4962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„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15 ”  січня  2019 р.</w:t>
      </w:r>
    </w:p>
    <w:p>
      <w:pPr>
        <w:pStyle w:val="TextBody"/>
        <w:tabs>
          <w:tab w:val="clear" w:pos="720"/>
          <w:tab w:val="left" w:pos="4962" w:leader="none"/>
          <w:tab w:val="left" w:pos="8222" w:leader="none"/>
          <w:tab w:val="left" w:pos="8364" w:leader="none"/>
        </w:tabs>
        <w:ind w:left="5160" w:right="-58" w:hanging="1560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48550</wp:posOffset>
            </wp:positionH>
            <wp:positionV relativeFrom="paragraph">
              <wp:posOffset>64770</wp:posOffset>
            </wp:positionV>
            <wp:extent cx="977900" cy="488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962" w:leader="none"/>
          <w:tab w:val="left" w:pos="8222" w:leader="none"/>
          <w:tab w:val="left" w:pos="8364" w:leader="none"/>
        </w:tabs>
        <w:ind w:right="-5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ru-RU"/>
        </w:rPr>
        <w:tab/>
        <w:tab/>
        <w:tab/>
        <w:tab/>
        <w:tab/>
        <w:tab/>
      </w:r>
      <w:r>
        <w:rPr>
          <w:rFonts w:cs="Arial" w:ascii="Verdana" w:hAnsi="Verdana"/>
          <w:b/>
          <w:sz w:val="20"/>
        </w:rPr>
        <w:t xml:space="preserve">Голова ХОАФ             </w:t>
      </w:r>
      <w:r>
        <w:rPr>
          <w:rFonts w:cs="Arial" w:ascii="Verdana" w:hAnsi="Verdana"/>
          <w:b/>
          <w:sz w:val="20"/>
          <w:lang w:val="ru-RU"/>
        </w:rPr>
        <w:t xml:space="preserve">             </w:t>
      </w:r>
      <w:r>
        <w:rPr>
          <w:rFonts w:cs="Arial" w:ascii="Verdana" w:hAnsi="Verdana"/>
          <w:b/>
          <w:sz w:val="20"/>
        </w:rPr>
        <w:t xml:space="preserve"> Чігрінов О.В</w:t>
      </w:r>
    </w:p>
    <w:p>
      <w:pPr>
        <w:pStyle w:val="TextBody"/>
        <w:tabs>
          <w:tab w:val="clear" w:pos="720"/>
          <w:tab w:val="left" w:pos="4536" w:leader="none"/>
        </w:tabs>
        <w:ind w:right="3770" w:hanging="0"/>
        <w:rPr>
          <w:rFonts w:ascii="Verdana" w:hAnsi="Verdana" w:cs="Arial"/>
          <w:b/>
          <w:b/>
          <w:sz w:val="20"/>
          <w:lang w:val="ru-RU"/>
        </w:rPr>
      </w:pPr>
      <w:r>
        <w:rPr>
          <w:rFonts w:cs="Arial" w:ascii="Verdana" w:hAnsi="Verdana"/>
          <w:b/>
          <w:sz w:val="20"/>
          <w:lang w:val="ru-RU"/>
        </w:rPr>
      </w:r>
    </w:p>
    <w:p>
      <w:pPr>
        <w:pStyle w:val="TextBody"/>
        <w:ind w:right="-58" w:hanging="0"/>
        <w:jc w:val="center"/>
        <w:rPr>
          <w:rFonts w:ascii="Verdana" w:hAnsi="Verdana" w:cs="Arial"/>
          <w:b/>
          <w:b/>
          <w:sz w:val="20"/>
          <w:lang w:val="ru-RU"/>
        </w:rPr>
      </w:pPr>
      <w:r>
        <w:rPr>
          <w:rFonts w:cs="Arial" w:ascii="Verdana" w:hAnsi="Verdana"/>
          <w:b/>
          <w:sz w:val="20"/>
          <w:lang w:val="ru-RU"/>
        </w:rPr>
      </w:r>
    </w:p>
    <w:p>
      <w:pPr>
        <w:pStyle w:val="TextBody"/>
        <w:ind w:right="-5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 Л А Н</w:t>
      </w:r>
    </w:p>
    <w:p>
      <w:pPr>
        <w:pStyle w:val="TextBody"/>
        <w:ind w:right="-5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роботи Виконкому ХОАФ </w:t>
      </w:r>
    </w:p>
    <w:p>
      <w:pPr>
        <w:pStyle w:val="TextBody"/>
        <w:ind w:right="-5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на 2019 рік</w:t>
      </w:r>
    </w:p>
    <w:p>
      <w:pPr>
        <w:pStyle w:val="TextBody"/>
        <w:ind w:right="-5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74"/>
        <w:gridCol w:w="2335"/>
        <w:gridCol w:w="55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№</w:t>
            </w:r>
          </w:p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п/п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ЗАХОДИ</w:t>
            </w:r>
          </w:p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ТРОК ВИКОНАНН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8" w:hanging="0"/>
              <w:rPr>
                <w:rFonts w:ascii="Verdana" w:hAnsi="Verdana" w:cs="Arial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i w:val="false"/>
                <w:sz w:val="20"/>
              </w:rPr>
              <w:t>ВІДПОВІДАЛЬ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8" w:hanging="360"/>
              <w:jc w:val="center"/>
              <w:rPr>
                <w:rFonts w:ascii="Verdana" w:hAnsi="Verdana" w:cs="Arial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i w:val="false"/>
                <w:sz w:val="20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сідання Виконавчого комітету ХОАФ</w:t>
            </w:r>
          </w:p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8" w:firstLine="169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1 раз на 3 місяц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лова ХОА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8" w:hanging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твердження плану роботи Виконавчого комітету</w:t>
            </w:r>
          </w:p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8" w:firstLine="16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іч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лени виконком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8" w:hanging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твердження календарного плану змагань з футзалу/міні-футболу в Харківській області на 2018 рік</w:t>
            </w:r>
          </w:p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8" w:firstLine="16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іч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конком, голови постійних комітетів, управління з питань фізичної культури Харківської міської рад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8" w:hanging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твердження плану роботи постійних комітетів Виконкому</w:t>
            </w:r>
          </w:p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8" w:firstLine="16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ти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Виконавчий директор, голови постійних комітеті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8" w:hanging="360"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дення роботи по залученню нових індивідуальних членів до складу ХО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8" w:firstLine="16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ілий рі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аступник голови ХОА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8" w:hanging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Verdana" w:ascii="Verdana" w:hAnsi="Verdana"/>
              </w:rPr>
              <w:t>Проведення переатестації спортивних споруд і спортивних залів</w:t>
            </w:r>
          </w:p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8" w:firstLine="16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ічень - берез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Комітет з проведення змаган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8" w:hanging="360"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Спільно з ХОФФ проведення методичних семінарів з підготовки арбітрів обласних змагань і їх атестаці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8" w:firstLine="16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ічень - березень,</w:t>
            </w:r>
          </w:p>
          <w:p>
            <w:pPr>
              <w:pStyle w:val="Normal"/>
              <w:ind w:left="-169" w:right="-58" w:firstLine="16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авень - чер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конавчий директор, комітет арбітрі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8" w:hanging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дення методичних семінарів з підготовки і підвищення кваліфікації тренерів дитячо - юнацьких та аматорських коман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8" w:firstLine="169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тий – берез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Харківська державна академія фізичної культури; ХОАФ</w:t>
            </w:r>
          </w:p>
        </w:tc>
      </w:tr>
      <w:tr>
        <w:trPr>
          <w:trHeight w:val="4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9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Звіт - інформація про стан футзалу в місті Харкові та перспективи його розвит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ерез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арківська обласна асоціація футзалу</w:t>
            </w:r>
          </w:p>
        </w:tc>
      </w:tr>
      <w:tr>
        <w:trPr>
          <w:trHeight w:val="6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дення змагань «Шкільної футбольної ліги» м. Харкова серед ЗОШ міста Харко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гідно календарного плану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конавчий директор, комітет дитячо-юнацького футзал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03"/>
        <w:gridCol w:w="2335"/>
        <w:gridCol w:w="551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Verdana" w:hAnsi="Verdana"/>
              </w:rPr>
              <w:t>1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дання методичної допомоги в проведенні змагань з футзалу в районах міста Харкова та області;</w:t>
            </w:r>
          </w:p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ілий рі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конавчий директор, комітет з проведення змагань, комітет дитячо-юнацького футбол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Verdana" w:hAnsi="Verdana"/>
              </w:rPr>
              <w:t>1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Verdana" w:ascii="Verdana" w:hAnsi="Verdana"/>
              </w:rPr>
              <w:t>Інформація про стан студентського футзалу в місті Харкові та підготовка до проведення змагань серед ВНЗ сезону</w:t>
            </w:r>
          </w:p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19 р. </w:t>
            </w:r>
          </w:p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а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мітет студентського футзал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Verdana" w:hAnsi="Verdana"/>
              </w:rPr>
              <w:t>13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готовка та затвердження Регламентів змагань з футзалу/міні-футболу в м. Харкові сезону 2018-2019 р. р.</w:t>
            </w:r>
          </w:p>
          <w:p>
            <w:pPr>
              <w:pStyle w:val="Normal"/>
              <w:ind w:right="-5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ерп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конком, комітет дитячо- юнацького футзалу;комітет з проведення змагань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Verdana" w:hAnsi="Verdana"/>
              </w:rPr>
              <w:t>14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ведення підсумків дитячо - юнацьких змагань з футзалу/міні-футболу в м. Харкові</w:t>
            </w:r>
          </w:p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стоп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Заступник Голови, </w:t>
            </w:r>
            <w:r>
              <w:rPr>
                <w:rFonts w:cs="Arial" w:ascii="Verdana" w:hAnsi="Verdana"/>
                <w:lang w:val="ru-RU"/>
              </w:rPr>
              <w:t>М</w:t>
            </w:r>
            <w:r>
              <w:rPr>
                <w:rFonts w:cs="Arial" w:ascii="Verdana" w:hAnsi="Verdana"/>
              </w:rPr>
              <w:t>ДЮФЛ, комітет дитячо - юнацького футзалу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Verdana" w:hAnsi="Verdana"/>
              </w:rPr>
              <w:t>15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Звіт голів постійних комітетів про роботу за 2019 рі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удень - люти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Члени Виконкому, виконавчий директор;</w:t>
            </w:r>
          </w:p>
          <w:p>
            <w:pPr>
              <w:pStyle w:val="Normal"/>
              <w:ind w:right="-58" w:hanging="0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дення зустрічей - семінарів та прес - конференцій спортивних журналістів з керівництвом ХОАФ і фахівцями , з метою поглиблення взаємодії між ними і освітлення міських змагань з футзалу в пресі</w:t>
            </w:r>
          </w:p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 раз на 6 місяців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конавчий директор; комітети ФФМХ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У плані роботи Виконкому можливі зміни і доповнення, які будуть підтверджені відповідними документами</w:t>
      </w:r>
      <w:r>
        <w:rPr>
          <w:rFonts w:cs="Verdana" w:ascii="Verdana" w:hAnsi="Verdana"/>
          <w:b/>
          <w:lang w:val="ru-RU"/>
        </w:rPr>
        <w:t>.</w:t>
      </w:r>
    </w:p>
    <w:sectPr>
      <w:type w:val="nextPage"/>
      <w:pgSz w:orient="landscape" w:w="16838" w:h="11906"/>
      <w:pgMar w:left="425" w:right="28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Gtfttext">
    <w:name w:val="gt-ft-text"/>
    <w:basedOn w:val="Style13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5:00Z</dcterms:created>
  <dc:creator>Unknown User</dc:creator>
  <dc:description/>
  <dc:language>en-US</dc:language>
  <cp:lastModifiedBy>Валерий</cp:lastModifiedBy>
  <cp:lastPrinted>2019-02-06T11:34:00Z</cp:lastPrinted>
  <dcterms:modified xsi:type="dcterms:W3CDTF">2019-02-12T09:55:00Z</dcterms:modified>
  <cp:revision>2</cp:revision>
  <dc:subject/>
  <dc:title>Затверджено: Виконавчим комітетом Харківської    обласної федерації   футболу</dc:title>
</cp:coreProperties>
</file>