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48895</wp:posOffset>
            </wp:positionV>
            <wp:extent cx="2484120" cy="15582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1350</wp:posOffset>
            </wp:positionH>
            <wp:positionV relativeFrom="paragraph">
              <wp:posOffset>48895</wp:posOffset>
            </wp:positionV>
            <wp:extent cx="2484120" cy="15582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Л О Ж Е Н Н 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убку м. Хар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футзалу серед ДЮС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Харків 2018 рік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2 -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ТА І ЗАДАЧІ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убок м. Харкова (далі турнір) проводиться з метою популяризаці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тзалу/міні-футболу/, зміцнення дружби та підвищення рівня майстерності юних футболістів м. Харкова і Харківської області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ЕРІВНИЦТВО ТУРНІРУ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Турнір проводиться за підтримки Управління з питань ФК та спорту Харківської міської ради (далі Управління), Федерації футболу м. Харкова (далі ФФМХ) та Харківської обласної асоціації футзалу (далі ХОАФ)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Безпосереднє керівництво, організацію та проведення турніру здійснює комітет з проведення змагань (далі КПЗ) ХОАФ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Турнір проводиться у відповідності з принципами «Чесної гри», згідно з календарем, затвердженим КПЗ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перативний контроль за організацією і проведенням турніру покладається на КПЗ ХОАФ та головну суддівську колегію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ЕРМІН ПРОВЕДЕНН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Турнір проводиться у м. Харкові з вересня по листопад 2018 рок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УЧАСНИКИ ТА УМОВИ ПРОВЕДЕННЯ ТУРНІРУ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До участі у турнірі запрошуються міні-футбольні команди юнаків 2003-2011 років народження провідних ДЮСЗ та команд за місцем проживанн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клад команди: 16 футболістів та тренер команд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Команди-учасніиці з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надати до КПЗ наступні документи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явковий лист команди у надрукованому вигляді для участі у турнірі за дозволом лікаря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відоцтво про народження (оригінал) або документ, що засвідчує особу на кожного учасника (за вимогою головної суддівської колегії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траховий поліс на кожного учасника команд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ідтвердження про участь команд у турнірі подаються в КПЗ до 27.08.2018 року за тел. 0677210274 Жеребкін Сергій Іванович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урнір проводиться в два етапи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  <w:u w:val="single"/>
        </w:rPr>
        <w:t>Попередній етап</w:t>
      </w:r>
      <w:r>
        <w:rPr>
          <w:rFonts w:cs="Times New Roman" w:ascii="Times New Roman" w:hAnsi="Times New Roman"/>
          <w:sz w:val="28"/>
          <w:szCs w:val="28"/>
        </w:rPr>
        <w:t xml:space="preserve"> – команди-учасниці розподіляються на підгрупи по віковим групам. Ігри в підгрупах проводяться за коловою системою в один круг, згідно з затвердженим календарем.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  <w:u w:val="single"/>
        </w:rPr>
        <w:t>Фінанльний етап</w:t>
      </w:r>
      <w:r>
        <w:rPr>
          <w:rFonts w:cs="Times New Roman" w:ascii="Times New Roman" w:hAnsi="Times New Roman"/>
          <w:sz w:val="28"/>
          <w:szCs w:val="28"/>
        </w:rPr>
        <w:t xml:space="preserve"> – по 2 кращих команд з кожної підгрупи проводять ігри за системою «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» /1А-2В,2А-1В/. Переможці виборюють у фінальному матчі звання «Переможець Кубку м. Харкова з футзалу 2017 року» своєї вікової груп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Ігри будуть проходити на штучних полях ЦПКіВ ім. Горького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Гра складається з 2-х таймів по 20 хвилин кожний з 5-ти хвилинною перервою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Місця команд у підгрупах визначаються по найбільшій кількості очок, набраних в усіх зустрічах. За перемогу нараховується 3 пункти, нічию – 1 пункт, поразка – 0 пунктів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ри рівності набраних очок перевага віддається команді, що має кращі показники в особистих зустрічах з конкурентом (конкурентами)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Більша кількість набраних очок в зустрічах з конкурентом (конкурентами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Більша різниця забитих і пропущених 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чів в зустрічах з конкурентом (конкурентами)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Більша кількість забитих м’ячів в зустрічах з конкурентом (конкурентами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У випадку рівності показників, вказаних у п.4.9 цієї статті набирають чинності додаткові показники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Краща різниця забитих і пропущених 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чів в усіх зустрічах турніру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Більша кількість забитих мв усіх зустрічах турніру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У випадку нічийного результату </w:t>
      </w:r>
      <w:r>
        <w:rPr>
          <w:rFonts w:cs="Times New Roman" w:ascii="Times New Roman" w:hAnsi="Times New Roman"/>
          <w:sz w:val="28"/>
          <w:szCs w:val="28"/>
          <w:u w:val="single"/>
        </w:rPr>
        <w:t>у фінальній частині турніру</w:t>
      </w:r>
      <w:r>
        <w:rPr>
          <w:rFonts w:cs="Times New Roman" w:ascii="Times New Roman" w:hAnsi="Times New Roman"/>
          <w:sz w:val="28"/>
          <w:szCs w:val="28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При абсолютній рівності цих показників місця команд визначає жереб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ІНАНСОВІ ВИТРАТИ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Витрати в дні проведення матчів турніру – за рахунок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*придбання нагородної атрибутики, харчування суддів та інших учасників змагань – частково за рахунок Управління з питань фізичної культури та спорту Департаменту у справах сім’ї молоді та спорту Харківської міської рад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 інші витрати – за рахунок ФФМХ, ХОАФ, спонсорів та інших джерел не заборонених законодавством України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харчування учасників турніру за рахунок відряджуючих організацій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*оренда спортивних споруджень за рахунок учасників турнір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ГОРОДЖЕНН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ереможці і призери турніру нагороджуються кубками, медалями, дипломами Управління та оргкомітету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7620</wp:posOffset>
            </wp:positionV>
            <wp:extent cx="1019175" cy="9804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3395</wp:posOffset>
            </wp:positionH>
            <wp:positionV relativeFrom="paragraph">
              <wp:posOffset>17145</wp:posOffset>
            </wp:positionV>
            <wp:extent cx="927100" cy="90360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ЗГОДЖЕН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ЗГОДЖЕНО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ФФМХ                                              Голова ХОАФ 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32385</wp:posOffset>
            </wp:positionV>
            <wp:extent cx="842645" cy="6604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5820</wp:posOffset>
            </wp:positionH>
            <wp:positionV relativeFrom="paragraph">
              <wp:posOffset>109220</wp:posOffset>
            </wp:positionV>
            <wp:extent cx="1167130" cy="58356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 В. Панов                                                   О. В. Чігрі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0:00Z</dcterms:created>
  <dc:creator>спорт клуб</dc:creator>
  <dc:description/>
  <cp:keywords/>
  <dc:language>en-US</dc:language>
  <cp:lastModifiedBy>Валерий</cp:lastModifiedBy>
  <dcterms:modified xsi:type="dcterms:W3CDTF">2019-02-14T10:10:00Z</dcterms:modified>
  <cp:revision>4</cp:revision>
  <dc:subject/>
  <dc:title/>
</cp:coreProperties>
</file>