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УБОК ПАМЯТІ ПАНОВА А.М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ЗПОДІЛ КОМАНД-УЧАСНИЦ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РУПА «А» ГРУПА «В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АЛІСТ   1.   АРСЕНА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ЮСШ-4   2.   ДЮСШ-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ТОК3.   МАЙСТЕР МЯЧ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ТЗ   4.   МРІЯ  КУПЯНСЬК</w:t>
      </w:r>
      <w:bookmarkStart w:id="0" w:name="_GoBack"/>
      <w:bookmarkEnd w:id="0"/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АЛЕНДАР ІГОР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УТБОЛЬНЕ ПОЛЕ №7ФУТБОЛЬНЕ ПОЛЕ №13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 ТУРI ТУ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9.00    МЕТАЛІСТ  - ХТЗ09.00  АРСЕНАЛ-МРІ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9.40    ДЮСШ-4 – ВОСТОК09.40      ДЮСШ-8 – М/МЯЧА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I   ТУРII   ТУ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30    ВОСТОК-  МЕТАЛІСТ   10.30    М/МЯЧА-АРСЕНА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20    ХТЗ-ДЮСШ-4    11.20    МРІЯ –ДЮСШ-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II   ТУРIII   ТУ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2.00    ВОСТОК- ХТЗ12.00    ДЮСШ-8- АРСЕНА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40    МЕТАЛІСТ-ДЮСШ-4   12.40     МРІЯ –М/МЯЧ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ІВФІНАЛЬНІ  МАТЧ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20    переможець гр.А – друге місце гр.В;13.20   переможець гр.А; – друге місце гр.В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ФІНАЛЬНА ЧАСТИН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.20</w:t>
      </w:r>
      <w:r>
        <w:rPr>
          <w:b/>
        </w:rPr>
        <w:t xml:space="preserve">    матч за 3-4 місця турніру      футбольне поле №1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.00</w:t>
      </w:r>
      <w:r>
        <w:rPr>
          <w:b/>
        </w:rPr>
        <w:t>.   фінал                                         футбольне поле №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КОМІТ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5:00Z</dcterms:created>
  <dc:creator>Люда-Витя</dc:creator>
  <dc:description/>
  <cp:keywords/>
  <dc:language>en-US</dc:language>
  <cp:lastModifiedBy>Люда-Витя</cp:lastModifiedBy>
  <dcterms:modified xsi:type="dcterms:W3CDTF">2019-02-13T13:45:00Z</dcterms:modified>
  <cp:revision>2</cp:revision>
  <dc:subject/>
  <dc:title/>
</cp:coreProperties>
</file>