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Звіт  офіційних змагань з футзалу/міні-футболу на Харківщині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 сезоні 2013-2016 років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ТЯЧО-ЮНАЦЬКІ ЗМАГ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59"/>
        <w:gridCol w:w="1773"/>
        <w:gridCol w:w="1139"/>
        <w:gridCol w:w="1876"/>
        <w:gridCol w:w="915"/>
        <w:gridCol w:w="1030"/>
        <w:gridCol w:w="3516"/>
        <w:gridCol w:w="236"/>
      </w:tblGrid>
      <w:tr>
        <w:trPr>
          <w:trHeight w:val="28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зва заходу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рмін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iлкiсть  iгор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ісце проведення</w:t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ількість учасників</w:t>
            </w:r>
          </w:p>
        </w:tc>
        <w:tc>
          <w:tcPr>
            <w:tcW w:w="3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Організатори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анд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вців</w:t>
            </w:r>
          </w:p>
        </w:tc>
        <w:tc>
          <w:tcPr>
            <w:tcW w:w="3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диційний зимовий турнір на Кубок міської ради серед ДЮС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пад-лю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очного року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ртзали міста              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правління з питань фізичної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льтури та спорту Харківської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іської Ради, ФФМХ, 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ідкритий чемпіонат  м. Харкова   з футзалу серед ДЮС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пад – квітень поточного року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800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портзали міста              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28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Управління з питань фізичної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льтури та спорту Харківської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іської Ради, ФФМХ, 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тячий турнір до Дн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хисту дітей. Серед юнаків різних вікових гру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ітень–червень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точного року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4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ПКта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м. Горь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0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Управління з питань фізичної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льтури та спорту Харківської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іської Ради, ФФМХ, 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59"/>
        <w:gridCol w:w="1773"/>
        <w:gridCol w:w="1139"/>
        <w:gridCol w:w="1876"/>
        <w:gridCol w:w="915"/>
        <w:gridCol w:w="1030"/>
        <w:gridCol w:w="3516"/>
        <w:gridCol w:w="236"/>
      </w:tblGrid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іські змагання з футзалу за програмою спартакіади «Спорт і школа» серед ЗОШ міста Харк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ічень – лютий поточного року.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44                       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Спортзали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ОШ м. Харко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Управління з питань фізичної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льтури та спорту Харківської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ласної Ради, ФФМХ, 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бок МФК «Локомоти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ічень – лютий поточного року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 «Локомотив»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ФК «Локомоти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тячий турнір з міні-футболу до Дня захисту ді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авень  поточного року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00                          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ПКта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м. Горь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0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Управління з питань фізичної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льтури та спорту Харківської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іської Ради, ФФМХ, 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тячий турнір з міні-футболу пам’яті А.Пан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ітень-травень поточного року.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4                           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ПКта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м. Горь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Управління з питань фізичної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льтури та спорту Харківської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іської Ради,ФФМХ, 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іські змагання з футзалу за програмою спартакіади «Юність» серед районів міста Харк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жовтень поточного року.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44                        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Спортзали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м. Хар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Управління з питань фізичної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льтури та спорту Харківської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ласної Ради, ФФМХ, 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бок м. Харкова з міні-футболу серед юнаків різних вікових груп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ресень- листопад поточного рок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00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ПКта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м. Горь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іння з питань фізичної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льтури та спорту Харківської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ласної Ради, ФФМХ, ХОА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3-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ru-RU"/>
        </w:rPr>
      </w:pPr>
      <w:r>
        <w:rPr>
          <w:b/>
          <w:sz w:val="28"/>
        </w:rPr>
        <w:t>Змагання проводяться згідно затвердженій  «Програми розвитку футболу в м. Харкові на 2013-2016 р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ru-RU"/>
        </w:rPr>
      </w:pPr>
      <w:r>
        <w:rPr>
          <w:b/>
          <w:sz w:val="28"/>
        </w:rPr>
        <w:t>Змагання проводяться згідно затвердженій  «Програми розвитку футболу в м. Харкові на 2017-2020 р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ru-RU"/>
        </w:rPr>
      </w:pPr>
      <w:r>
        <w:rPr>
          <w:b/>
          <w:sz w:val="28"/>
        </w:rPr>
        <w:t>Цифри просуміровани  за  4 ро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ru-RU"/>
        </w:rPr>
      </w:pPr>
      <w:r>
        <w:rPr>
          <w:b/>
          <w:sz w:val="28"/>
        </w:rPr>
        <w:t>Інформація, щодо проведення змагань в районах Харківської області  ще не отримані від  РФФ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 xml:space="preserve">         </w:t>
      </w:r>
      <w:r>
        <w:rPr>
          <w:sz w:val="28"/>
        </w:rPr>
        <w:t>Інформація, щодо проведення змагань з футзалу та міні-футболу серед аматорських колективів, які не являються асоційованими членами ХОАФ: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«Металіст-ліга»                            688  команд       17200   гравців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« КУБОУ ФК УНІВЕР»              460 команд         11500   гравц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/>
        </w:rPr>
        <w:t xml:space="preserve">  </w:t>
      </w:r>
      <w:r>
        <w:rPr>
          <w:color w:val="000000"/>
          <w:sz w:val="28"/>
          <w:szCs w:val="28"/>
          <w:lang w:val="en-US" w:eastAsia="uk-UA"/>
        </w:rPr>
        <w:t>ELITtournament (</w:t>
      </w:r>
      <w:r>
        <w:rPr>
          <w:color w:val="000000"/>
          <w:sz w:val="28"/>
          <w:szCs w:val="28"/>
          <w:lang w:val="ru-RU" w:eastAsia="uk-UA"/>
        </w:rPr>
        <w:t>ШЕРВУД)      232 команди         5800  гравц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Т-ЛІГА                                     112 команд            2800  гравці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ИРТА                                          64 команди         1600   гравц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ЖИ                                              60 команд           1500   гравц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1750</wp:posOffset>
            </wp:positionV>
            <wp:extent cx="1108075" cy="1079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0100</wp:posOffset>
            </wp:positionH>
            <wp:positionV relativeFrom="paragraph">
              <wp:posOffset>49530</wp:posOffset>
            </wp:positionV>
            <wp:extent cx="1168400" cy="514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Виконавчий директор ХОАФ                                                            Тюрін О.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8:00Z</dcterms:created>
  <dc:creator>CELERON</dc:creator>
  <dc:description/>
  <dc:language>en-US</dc:language>
  <cp:lastModifiedBy>Валерий</cp:lastModifiedBy>
  <cp:lastPrinted>2009-01-21T11:06:00Z</cp:lastPrinted>
  <dcterms:modified xsi:type="dcterms:W3CDTF">2017-02-14T12:08:00Z</dcterms:modified>
  <cp:revision>2</cp:revision>
  <dc:subject/>
  <dc:title>Календарний план змагань з футболу у Харківської області  сезон 2004 р</dc:title>
</cp:coreProperties>
</file>