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ОЇ ОБЛАСНОЇ АСОЦІАЦІЇ ФУТЗАЛУ на 2017-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5812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іональні обов'я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  <w:tab w:val="left" w:pos="51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ігрін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ХО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-323-08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р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ксандр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голови ХОА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чи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7-573-16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ребк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ітет дитячо-юнацького футз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7-721-02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ж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ій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ітет арбіт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7-564-84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кт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ітет аматорського та ветеранського футз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7-314-39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ітет студентського футз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6-782-67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рем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иил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іт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енского футз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ітет професійного футз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34-426-07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9:00Z</dcterms:created>
  <dc:creator>спорт клуб</dc:creator>
  <dc:description/>
  <dc:language>en-US</dc:language>
  <cp:lastModifiedBy>Валерий</cp:lastModifiedBy>
  <dcterms:modified xsi:type="dcterms:W3CDTF">2018-04-11T08:19:00Z</dcterms:modified>
  <cp:revision>2</cp:revision>
  <dc:subject/>
  <dc:title/>
</cp:coreProperties>
</file>